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Ефрем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“    18   ”</w:t>
      </w:r>
      <w:r>
        <w:rPr>
          <w:b/>
          <w:sz w:val="28"/>
          <w:szCs w:val="28"/>
        </w:rPr>
        <w:t xml:space="preserve"> ___04___2023 года</w:t>
        <w:tab/>
        <w:tab/>
        <w:tab/>
        <w:tab/>
        <w:tab/>
        <w:t xml:space="preserve"> № 3-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Уста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Ефре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 обсудив проект решения «О внесении изменений в Устав муниципального образования город Ефремов», 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Ефремов, Собрание депутатов муниципального образования город Ефремов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город Ефремов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В статье 18.1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часть 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Староста сельского населенного пункта назначается Собранием депутатов по представлению схода граждан сельского населенного пункта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в  части 3 после слов «муниципальную должность» дополнить словами «, за исключением муниципальной должности депутата Собрания депутатов, осуществляющего свои полномочия на непостоянной основе,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пункт 1 части 4 после слов «муниципальную должность» дополнить словами «, за исключением муниципальной должности депутата Собрания депутатов, осуществляющего свои полномочия на непостоянной основе,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татью 31 дополнить частью 1.2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2. Полномочия депутата Собрания депутатов прекращаются досрочно решением Собрания депутатов в случае отсутствия депутата без уважительных причин на всех заседаниях Собрания депутатов в течение шести месяцев подряд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части 2 статьи 46 слова «федеральным законом» заменить словами «федеральным законодательство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опубликовать в газете «Заря.Ефремов» после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город Ефремов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 xml:space="preserve">              </w:t>
      </w:r>
      <w:r>
        <w:rPr>
          <w:b/>
          <w:sz w:val="28"/>
          <w:szCs w:val="28"/>
        </w:rPr>
        <w:t>А.В.Апар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49:00Z</dcterms:created>
  <dc:creator>Я</dc:creator>
  <dc:description/>
  <dc:language>en-US</dc:language>
  <cp:lastModifiedBy>User</cp:lastModifiedBy>
  <cp:lastPrinted>2023-02-20T11:27:00Z</cp:lastPrinted>
  <dcterms:modified xsi:type="dcterms:W3CDTF">2023-04-19T08:49:00Z</dcterms:modified>
  <cp:revision>2</cp:revision>
  <dc:subject/>
  <dc:title>ПРОЕКТ</dc:title>
</cp:coreProperties>
</file>