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646</w:t>
      </w:r>
    </w:p>
    <w:p>
      <w:pPr>
        <w:pStyle w:val="Style11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4"/>
      <w:r>
        <w:rPr>
          <w:rFonts w:cs="Times New Roman" w:ascii="Times New Roman" w:hAnsi="Times New Roman"/>
          <w:b/>
          <w:sz w:val="28"/>
          <w:szCs w:val="28"/>
        </w:rPr>
        <w:t xml:space="preserve">Об отказе от проведения аукциона по продаже нежилого здания и земельного участка, расположенных по адресу: Тульская область, г. Ефремов, ул. Тульское шоссе, д. 1а </w:t>
      </w:r>
      <w:bookmarkEnd w:id="1"/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8 Гражданского кодекса РФ,  Уставом муниципального образования город Ефремов, на основании решения Собрания депутатов муниципального образования город Ефремов от 24.05.2018 №5-39 «О внесении  изменений в Прогнозный план (программу) приватизации имущества муниципального образования   город Ефремов на 2018 год, утвержденный решением Собрания депутатов муниципального образования город Ефремов от 12.12.2017 №12-119» администрация муниципального образования город Ефремов ПОСТАНОВЛЯЕТ:</w:t>
      </w:r>
    </w:p>
    <w:p>
      <w:pPr>
        <w:pStyle w:val="Style11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ся от проведения аукциона по продаже нежилого здания (ремонтно-механическая мастерская) с кадастровым номером 71:27:020101:301 общей площадью 812,5 кв. м, расположенного по адресу: Тульская область, г. Ефремов, ул. Тульское шоссе, д. 1а, и земельного участка с кадастровым номером 71:27:020101:286 площадью 3454 кв. м, расположенного на землях населенных пунктов по адресу: Тульская область, г. Ефремов, ул. Тульское шоссе, д. 1а, с разрешенным использованием – для размещения нежилого здания (ремонтно-механическая мастерская) (лот №1), проведение которого назначено на 06 ию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муниципального образования город Ефремов от 19.01.2018 №53 «Об условиях приватизации нежилого здания и земельного участка, расположенных по адресу: Тульская область, г. Ефремов, ул. Тульское шоссе, д. 1а» и от 14.05.2018 №568 «О внесении изменений  в постановление администрации муниципального образования город Ефремов от 19.01.2018 №53 «Об условиях приватизации нежилого здания и земельного участка, расположенных по адресу: Тульская область, г. Ефремов, ул. Тульское шоссе, д. 1а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и информационное сообщение об отказе от проведения аукциона </w:t>
      </w:r>
      <w:r>
        <w:rPr>
          <w:sz w:val="28"/>
        </w:rPr>
        <w:t xml:space="preserve">на официальном сайте администрации муниципального образования город Ефремов в сети «Интернет» и </w:t>
      </w:r>
      <w:r>
        <w:rPr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</w:rPr>
        <w:t>.</w:t>
      </w:r>
    </w:p>
    <w:p>
      <w:pPr>
        <w:pStyle w:val="Style11"/>
        <w:ind w:left="0"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Самиев</dc:creator>
  <dc:description/>
  <dc:language>en-US</dc:language>
  <cp:lastModifiedBy>Alexandrova</cp:lastModifiedBy>
  <cp:lastPrinted>2018-05-10T10:19:00Z</cp:lastPrinted>
  <dcterms:modified xsi:type="dcterms:W3CDTF">2018-05-28T12:34:00Z</dcterms:modified>
  <cp:revision>3</cp:revision>
  <dc:subject/>
  <dc:title>РОССИЙСКАЯ ФЕДЕРАЦИЯ</dc:title>
</cp:coreProperties>
</file>