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3 засед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 19    ”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      03       </w:t>
      </w:r>
      <w:r>
        <w:rPr>
          <w:b/>
          <w:bCs/>
          <w:szCs w:val="28"/>
        </w:rPr>
        <w:t xml:space="preserve">  2020 года</w:t>
        <w:tab/>
        <w:t xml:space="preserve">                         </w:t>
        <w:tab/>
        <w:t xml:space="preserve">                 № 3-1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оздании Общественн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Ефрем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ложением об Общественном совете муниципального образования город Ефремов, утвержденным решением Собрания депутатов муниципального образования город Ефремов от 3 марта 2017 года №2-10, учитывая итоги работы рабочей группы Общественной палаты Тульской области, на основании Устава муниципального образования город Ефремов, Собрание депутатов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оздать Общественный совет муниципального образования город Ефремов и утвердить его состав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szCs w:val="28"/>
        </w:rPr>
        <w:tab/>
        <w:t>3. Решение вступает в силу с 20 апреля 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widowControl w:val="false"/>
        <w:ind w:firstLine="708"/>
        <w:rPr/>
      </w:pPr>
      <w:r>
        <w:rPr>
          <w:b/>
          <w:szCs w:val="28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3.2020 года № 3-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го сов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ая палата Туль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а Раис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Ефремовской районной организации ТРО ООО «Всероссийское общество инвалид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чко Дмитрий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координатор Общественного Контроля ЖК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Светла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Ефремовской Тульской области городской организации Профсоюза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Светла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фремовского отделения ТРОО «Ассоциация многодетных сем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одиакон Онисим (Ульянов Владимир Иванови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рик Свято-Троицкого храма г.Ефр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Владими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ульского регионального отделения Общероссийской общественной организации «Центр экологической политики и культуры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депутатов муниципального образования город Ефр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а Таисия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бщественной организации содействия ветеранам войны, труда, вооруженных сил и правоохранительных органов города Ефремова Туль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ова Анна Илка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ы «Заря.Ефрем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ияров Ринат Мухаме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Ефремовской Тульской области районной общественной организации ветеранов боевых действий «Пламя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иц Юрий Каз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Крис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Александр Григо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-фермерск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даев Анатолий Канте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– директор Южного филиала ООО «ККС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я муниципального образования город Ефр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 Марина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фремовской местной организации Общероссийской организации инвалидов «ВО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 Денис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Севэ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осов Алекс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Ефремовская центральная ярмар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ортова Лид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зидиума Ефремовского женсовета, член Правления Тульского областного отделения общественной организации «Союз женщин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Еле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Благотворительного фонда «Анаста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на Га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КАПИТА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3:00Z</dcterms:created>
  <dc:creator>Я</dc:creator>
  <dc:description/>
  <cp:keywords/>
  <dc:language>en-US</dc:language>
  <cp:lastModifiedBy>VOLKOV</cp:lastModifiedBy>
  <cp:lastPrinted>2020-03-16T14:52:00Z</cp:lastPrinted>
  <dcterms:modified xsi:type="dcterms:W3CDTF">2020-04-13T05:46:00Z</dcterms:modified>
  <cp:revision>14</cp:revision>
  <dc:subject/>
  <dc:title>РОССИЙСКАЯ ФЕДЕРАЦИЯ</dc:title>
</cp:coreProperties>
</file>