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октября 2020 г.                                                                                           № 6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О  признании    утратившим    силу    </w:t>
      </w:r>
      <w:r>
        <w:rPr>
          <w:b/>
          <w:sz w:val="28"/>
          <w:szCs w:val="28"/>
        </w:rPr>
        <w:t>приказ    финансового  управления администрации     муниципального    образования    город    Ефремов от 27 декабря 2019 года  № 100  «О Порядке взаимодействия при осуществлении контроля</w:t>
      </w:r>
      <w:r>
        <w:rPr>
          <w:b/>
          <w:bCs/>
          <w:sz w:val="28"/>
          <w:szCs w:val="28"/>
        </w:rPr>
        <w:t xml:space="preserve">, предусмотренного </w:t>
      </w:r>
      <w:hyperlink r:id="rId2">
        <w:r>
          <w:rPr>
            <w:rStyle w:val="InternetLink"/>
            <w:b/>
            <w:bCs/>
            <w:sz w:val="28"/>
            <w:szCs w:val="28"/>
          </w:rPr>
          <w:t>частью 5 статьи 99</w:t>
        </w:r>
      </w:hyperlink>
      <w:r>
        <w:rPr>
          <w:b/>
          <w:bCs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6 августа 2020 года № 1193 «О порядке осуществления контроля, предусмотренного частями 5 и 5.1 статьи 99 Федерального закона  «О контрактной системе в сфере закупок товаров, работ, услуг для обеспечения государственных и муниципальных нужд»,   и об изменении и признании утратившим силу некоторых актов Правительства Российской Федерации», на основании Положения о  финансовом управлении  администрации  муниципального  образования  город   Ефремов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 р и к а з ы в а 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 силу приказ финансового управления администрации муниципального образования город Ефремов от 27 декабря 2019 года №100 «О Порядке взаимодействия при осуществлении контроля</w:t>
      </w:r>
      <w:r>
        <w:rPr>
          <w:bCs/>
          <w:sz w:val="28"/>
          <w:szCs w:val="28"/>
        </w:rPr>
        <w:t xml:space="preserve">, предусмотренного </w:t>
      </w:r>
      <w:hyperlink r:id="rId3">
        <w:r>
          <w:rPr>
            <w:rStyle w:val="InternetLink"/>
            <w:bCs/>
            <w:sz w:val="28"/>
            <w:szCs w:val="28"/>
          </w:rPr>
          <w:t>частью 5 статьи 99</w:t>
        </w:r>
      </w:hyperlink>
      <w:r>
        <w:rPr>
          <w:bCs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До 01 января 2021 года </w:t>
      </w:r>
      <w:r>
        <w:rPr>
          <w:sz w:val="28"/>
          <w:szCs w:val="28"/>
        </w:rPr>
        <w:t xml:space="preserve">уведомление о соответствии контролируемой информации </w:t>
      </w:r>
      <w:hyperlink r:id="rId4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, утвержденным постановлением Правительства Российской Федерации от 06 августа 2020 года № 1193 «О порядке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 силу некоторых актов Правительства Российской Федерации» (далее – Правила),   протокол о несоответствии контролируемой информации </w:t>
      </w:r>
      <w:hyperlink r:id="rId5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, предусмотренные </w:t>
      </w:r>
      <w:hyperlink r:id="rId6">
        <w:r>
          <w:rPr>
            <w:rStyle w:val="InternetLink"/>
            <w:sz w:val="28"/>
            <w:szCs w:val="28"/>
          </w:rPr>
          <w:t>подпунктом "г" пункта 17</w:t>
        </w:r>
      </w:hyperlink>
      <w:r>
        <w:rPr>
          <w:sz w:val="28"/>
          <w:szCs w:val="28"/>
        </w:rPr>
        <w:t xml:space="preserve"> Правил, формируются, направляются соответственно по формам, действовавшим до дня вступления в силу настоящего приказ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</w:rPr>
        <w:tab/>
        <w:t xml:space="preserve">  </w:t>
      </w: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ий приказ вступает в силу с даты подписания</w:t>
      </w:r>
      <w:r>
        <w:rPr/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Начальник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auto" w:line="240"/>
        <w:ind w:hanging="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финансового управления                                          С.А. Гильмиярова</w:t>
      </w:r>
    </w:p>
    <w:p>
      <w:pPr>
        <w:pStyle w:val="ConsPlusNormal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 w:before="5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Candara" w:hAnsi="Candara" w:cs="Candara"/>
      <w:i/>
      <w:iCs/>
      <w:sz w:val="30"/>
      <w:szCs w:val="3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41"/>
      <w:ind w:firstLine="65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AF798AFA4B64522AC4C57E64639EBE928FDB7E06F6EA38E675791C79A80EBEDDF3F1CDB94D207254c7N" TargetMode="External"/><Relationship Id="rId3" Type="http://schemas.openxmlformats.org/officeDocument/2006/relationships/hyperlink" Target="consultantplus://offline/ref=4CAF798AFA4B64522AC4C57E64639EBE928FDB7E06F6EA38E675791C79A80EBEDDF3F1CDB94D207254c7N" TargetMode="External"/><Relationship Id="rId4" Type="http://schemas.openxmlformats.org/officeDocument/2006/relationships/hyperlink" Target="consultantplus://offline/ref=05999154F139D18C40005E07E042E2AAB0CD728697A6379B31BC0EE1A1A7326BBC68FB2F184E2473468FB1FEC8F7931E822E86CEB35DEFA6fFi0O" TargetMode="External"/><Relationship Id="rId5" Type="http://schemas.openxmlformats.org/officeDocument/2006/relationships/hyperlink" Target="consultantplus://offline/ref=05999154F139D18C40005E07E042E2AAB0CD728697A6379B31BC0EE1A1A7326BBC68FB2F184E2473468FB1FEC8F7931E822E86CEB35DEFA6fFi0O" TargetMode="External"/><Relationship Id="rId6" Type="http://schemas.openxmlformats.org/officeDocument/2006/relationships/hyperlink" Target="consultantplus://offline/ref=05999154F139D18C40005E07E042E2AAB0CD728697A6379B31BC0EE1A1A7326BBC68FB2F184E2479478FB1FEC8F7931E822E86CEB35DEFA6fFi0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00:00Z</dcterms:created>
  <dc:creator>Gilms01</dc:creator>
  <dc:description/>
  <cp:keywords/>
  <dc:language>en-US</dc:language>
  <cp:lastModifiedBy>Наталья Михайловна Краснощекова</cp:lastModifiedBy>
  <cp:lastPrinted>2020-10-09T14:51:00Z</cp:lastPrinted>
  <dcterms:modified xsi:type="dcterms:W3CDTF">2020-10-09T12:02:00Z</dcterms:modified>
  <cp:revision>33</cp:revision>
  <dc:subject/>
  <dc:title>Документ предоставлен КонсультантПлюс</dc:title>
</cp:coreProperties>
</file>