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0.01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 xml:space="preserve">О внесении изменений в постановление </w:t>
      </w:r>
      <w:r>
        <w:rPr>
          <w:b/>
          <w:bCs/>
          <w:szCs w:val="28"/>
        </w:rPr>
        <w:t>администрации муниципального образования город Ефремов от 21.01.2015 № 92 «Об утверждени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орядка предоставления из бюджета муниципального образован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 Ефремов субсидий юридическим лицам (за исключением муниципальных учреждений), индивидуальным предпринимателям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в целях возмещения недополученных доходов в связи с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редоставлением льгот отдельным категориям  граждан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осещении общего отделения ба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Heading2"/>
        <w:ind w:firstLine="720"/>
        <w:rPr/>
      </w:pPr>
      <w:r>
        <w:rPr>
          <w:szCs w:val="26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становление администрации муниципального образования город Ефремов от 21.01.2015 № 92 «Об утверждении </w:t>
      </w:r>
      <w:r>
        <w:rPr>
          <w:szCs w:val="28"/>
        </w:rPr>
        <w:t xml:space="preserve">Порядка </w:t>
      </w:r>
      <w:r>
        <w:rPr>
          <w:szCs w:val="26"/>
        </w:rPr>
        <w:t>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</w:t>
      </w:r>
      <w:r>
        <w:rPr>
          <w:bCs/>
          <w:szCs w:val="28"/>
        </w:rPr>
        <w:t xml:space="preserve"> (далее – постановление № 92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преамбуле </w:t>
      </w:r>
      <w:r>
        <w:rPr>
          <w:bCs/>
          <w:sz w:val="28"/>
          <w:szCs w:val="28"/>
        </w:rPr>
        <w:t>постановления № 92</w:t>
      </w:r>
      <w:r>
        <w:rPr>
          <w:sz w:val="28"/>
          <w:szCs w:val="28"/>
        </w:rPr>
        <w:t xml:space="preserve"> слова «на основании решения Собрания депутатов муниципального образования город Ефремов от 23.12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-149 «О бюджете муниципального образования город Ефремов на 2016 год и на плановый период 2017 и 2018 годов» заменить словами «на основании решения Собрания депутатов муниципального образования город Ефремов от 22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-100 «О бюджете муниципального образования город Ефремов на 2017 год и на плановый период 2018 и 2019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6"/>
        </w:rPr>
        <w:t>4.  Постановление вступает в силу со дня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город Ефремов</w:t>
        <w:tab/>
        <w:t xml:space="preserve">                                                С.П. Горби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______________ Н.В. Плотник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му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администрации  ________________ В.А. Маркова 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управления       _________________ О.А. Титов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  Н.В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6-61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______________ Н.В. Плотник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Ефремов     ______________ С.П. Горбивский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му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администрации  ________________ В.А. Маркова 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управления       _________________ О.А. Титов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  Н.В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6-61-3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Sekretar</cp:lastModifiedBy>
  <cp:lastPrinted>2017-01-09T15:33:00Z</cp:lastPrinted>
  <dcterms:modified xsi:type="dcterms:W3CDTF">2017-01-20T12:46:00Z</dcterms:modified>
  <cp:revision>599</cp:revision>
  <dc:subject/>
  <dc:title>ПРОЕКТ</dc:title>
</cp:coreProperties>
</file>