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гарантирующей организации в сфере водоотведения на территории муниципального образования Ефремовский муниципальный округ Тульской области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7.12.2011 № 416-ФЗ «О водоснабжении и водоотведении», схемой водоснабжения и водоотведения  муниципального образования город Ефремов, утвержденной постановлением администрации муниципального образования город Ефремов от 03.09.2024 № 1568, в целях организации надежного бесперебойного водоотведения на территории муниципального образования Ефремовский муниципальный округ Тульской области</w:t>
      </w:r>
      <w:r>
        <w:rPr>
          <w:b/>
          <w:szCs w:val="28"/>
        </w:rPr>
        <w:t xml:space="preserve">, </w:t>
      </w:r>
      <w:r>
        <w:rPr>
          <w:szCs w:val="28"/>
        </w:rPr>
        <w:t>на основании</w:t>
      </w:r>
      <w:r>
        <w:rPr>
          <w:b/>
          <w:szCs w:val="28"/>
        </w:rPr>
        <w:t xml:space="preserve"> </w:t>
      </w:r>
      <w:r>
        <w:rPr>
          <w:szCs w:val="28"/>
        </w:rPr>
        <w:t>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Определить муниципальное унитарное предприятие муниципального образования Ефремовский муниципальный округ Тульской области «АгроКомСлужба» (МУП «АКС») осуществляющее  водоотведение на территории муниципального образования Ефремовский муниципальный округ Тульской области гарантирующей  организаци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Установить зону деятельности гарантирующей  организации: с. Лобаново муниципального образования Ефремовский муниципальный округ Туль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Комитету по делопроизводству и контролю  администрации муниципального образования город Ефремов (Неликаева М.Г.) обнародовать настоящее постановление путем его размещения на  официальном сайте  муниципального образования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муниципального образования Ефремовский муниципальный округ Туль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Ефремовский муниципальный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округ Тульской области                                             С.Н. Давыдова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6:00Z</dcterms:created>
  <dc:creator>Комитет по ЖКХ</dc:creator>
  <dc:description/>
  <dc:language>en-US</dc:language>
  <cp:lastModifiedBy>User</cp:lastModifiedBy>
  <cp:lastPrinted>2021-07-29T12:37:00Z</cp:lastPrinted>
  <dcterms:modified xsi:type="dcterms:W3CDTF">2025-05-06T08:15:00Z</dcterms:modified>
  <cp:revision>3</cp:revision>
  <dc:subject/>
  <dc:title>ГЛАВА</dc:title>
</cp:coreProperties>
</file>