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8.08.2022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6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ловиях приватизации нежилого помещения, расположенного по адресу: Тульская область, г. Ефремов,  ул. Интернациональная, д. 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4.12.2021 №11-65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 (далее Объект приватизаци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083000 (два миллиона восемьдесят три тысячи) рублей (с учетом НДС) на основании отчета независимого оценщика индивидуального предпринимателя Матвеевой Е.А. №О-52/22-А6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1041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 четыре тысячи сто пятьдесят) рублей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416600 (четыреста шестнадцать тысяч шестьсот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19.01.2022 №70 «</w:t>
      </w:r>
      <w:r>
        <w:rPr>
          <w:rFonts w:cs="Times New Roman" w:ascii="Times New Roman" w:hAnsi="Times New Roman"/>
          <w:sz w:val="28"/>
        </w:rPr>
        <w:t>Об условиях приватизации нежилого помещения, расположенного по адресу: Тульская область, г. Ефремов,  ул. Интернациональная, д. 6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от 14.12.2021 №11-65 и постановлением администрации муниципального образования город Ефремов  от ____2022  №___ «</w:t>
      </w:r>
      <w:r>
        <w:rPr>
          <w:rFonts w:cs="Times New Roman" w:ascii="Times New Roman" w:hAnsi="Times New Roman"/>
          <w:sz w:val="28"/>
        </w:rPr>
        <w:t>Об условиях приватизации нежилого помещения, расположенного по адресу: Тульская область, г. Ефремов, ул. Интернациональная, д. 6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общей площадью 146,8 кв. м с номерами на поэтажном плане 1-го этажа – 36, 37, 2-го этажа – 52-56, расположенное по адресу: Тульская область, г. Ефремов, ул. Интернациональная, д. 6, кадастровый номер 71:27:020107:458 (далее Объект приватизации)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2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2083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10415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416600 руб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не позднее ______  2022 г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, через оператора ЭП, в соответствии с регламентом ЭП, в рабочие дни с 09 час. 00 мин.</w:t>
      </w:r>
      <w:r>
        <w:rPr>
          <w:sz w:val="28"/>
          <w:szCs w:val="28"/>
          <w:lang w:val="ru-RU"/>
        </w:rPr>
        <w:t xml:space="preserve">________  </w:t>
      </w:r>
      <w:r>
        <w:rPr>
          <w:sz w:val="28"/>
          <w:szCs w:val="28"/>
        </w:rPr>
        <w:t xml:space="preserve">2022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22 года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22 года, 14.00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ставляют копии всех его листов </w:t>
      </w:r>
      <w:hyperlink r:id="rId6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 данным документам также прилагается их опись. </w:t>
      </w:r>
      <w:r>
        <w:rPr>
          <w:sz w:val="28"/>
          <w:szCs w:val="28"/>
        </w:rPr>
        <w:t>Представленные одновременно с заявкой документы подаются в форме электро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______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К:</w:t>
      </w:r>
      <w:r>
        <w:rPr>
          <w:rFonts w:cs="Times New Roman" w:ascii="Times New Roman" w:hAnsi="Times New Roman"/>
          <w:b/>
          <w:sz w:val="28"/>
          <w:szCs w:val="28"/>
        </w:rPr>
        <w:t xml:space="preserve"> 01700398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БК: 85111402043040000410, ОКТМО 70714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http://torgi.gov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ы по продаже данного Объекта приватизации, объявленные на 23 апреля, 16 июля и 03 декабря 2021 года, 01 апреля 2022 года, признаны несостоявшимися в связи с отсутствием претендентов.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6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ref=2BC80C31A6FD0FD4579E4142C89ABF928FDA3F54EA720FAE76C6703798CB0C1942C25664C89943E6333C1E35BCA6615B93354A4102oCkEH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DD0593A16A1EE4677B3E60337112DE9DBEF4896F077B02E161B7CCF55C2E0BL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efremov.tulareg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1:00Z</dcterms:created>
  <dc:creator>Самиев</dc:creator>
  <dc:description/>
  <dc:language>en-US</dc:language>
  <cp:lastModifiedBy>Alexandrova</cp:lastModifiedBy>
  <cp:lastPrinted>2022-08-03T14:05:00Z</cp:lastPrinted>
  <dcterms:modified xsi:type="dcterms:W3CDTF">2022-08-09T11:21:00Z</dcterms:modified>
  <cp:revision>2</cp:revision>
  <dc:subject/>
  <dc:title>РОССИЙСКАЯ ФЕДЕРАЦИЯ</dc:title>
</cp:coreProperties>
</file>