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О  внесении изменений  в постановление администрации муниципального образования  город  Ефремов от 03.10.2016г.                     № 1452 «О Наблюдательном Совете по вопросам похоронного дела при администрации муниципального образования город Ефрем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360"/>
        <w:rPr/>
      </w:pPr>
      <w:r>
        <w:rPr/>
        <w:t>На основании Устава муниципального образования  город Ефремов администрация муниципального образования город  Ефремов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</w:rPr>
        <w:t>Внести в  постановление администрации муниципального образования  город Ефремов от 03.10.2016г. №1452  «О Наблюдательном Совете по вопросам похоронного дела при администрации муниципального образования город Ефремов» ( далее Постановление от  03.10.2016г №1462) следующие изменен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1.1. пункт 5.2. статьи 5   изложить в  следующей  редакции: « 5.2.  Заседание Совета проводится  по мере необходимости, не реже одного раза в полугодие и считается правомочным, если на нем присутствовало не менее половины от общего числа   членов Совета»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2.приложение №2 к Постановлению от  03.10.2016г №1462 ( с внесенными изменениями) изложить в новой редакции  ( приложени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делу по делопроизводству и контролю администрации муниципального образования город Ефремов (Девяткина Т. А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 подписания.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967"/>
      </w:tblGrid>
      <w:tr>
        <w:trPr>
          <w:trHeight w:val="1673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 город Ефре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.Г. Балтабае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3"/>
      </w:tblGrid>
      <w:tr>
        <w:trPr/>
        <w:tc>
          <w:tcPr>
            <w:tcW w:w="473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город Ефрем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03.10.16г.  № 1452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ьного Совета по вопросам похоронного дела администрации муниципального образования город Ефре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954"/>
      </w:tblGrid>
      <w:tr>
        <w:trPr>
          <w:trHeight w:val="44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б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ригорьевич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лава администрации муниципального образования город Ефремов, председатель Наблюдательного Совета по вопросам похоронного дела администрации муниципального образования город Ефрем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главы по   </w:t>
            </w:r>
            <w:r>
              <w:rPr>
                <w:sz w:val="28"/>
                <w:szCs w:val="28"/>
              </w:rPr>
              <w:t>жизнеобеспечению администрации  муниципального образования город Ефремов</w:t>
            </w:r>
            <w:r>
              <w:rPr>
                <w:color w:val="000000"/>
                <w:sz w:val="28"/>
                <w:szCs w:val="28"/>
              </w:rPr>
              <w:t>, заместитель председателя Наблюдательного Совета по вопросам похоронного дела администрации муниципального образования город Ефрем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сы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натольевн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  по развитию местного самоуправления</w:t>
            </w:r>
            <w:r>
              <w:rPr>
                <w:sz w:val="28"/>
                <w:szCs w:val="28"/>
              </w:rPr>
              <w:t xml:space="preserve"> и организационной работе администрации  муниципального образования город Ефремов</w:t>
            </w:r>
            <w:r>
              <w:rPr>
                <w:color w:val="000000"/>
                <w:sz w:val="28"/>
                <w:szCs w:val="28"/>
              </w:rPr>
              <w:t>, секретарь Наблюдательного Совета по вопросам похоронного дела администрации муниципального образования город Ефрем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6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лены </w:t>
            </w:r>
            <w:r>
              <w:rPr>
                <w:b/>
                <w:sz w:val="28"/>
                <w:szCs w:val="28"/>
              </w:rPr>
              <w:t>Наблюдательного Совета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к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Геннадьевн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уководитель аппарата администрации муниципального  образования город Ефре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рт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 Юрьевн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председатель комитета  по  </w:t>
            </w:r>
            <w:r>
              <w:rPr>
                <w:sz w:val="28"/>
                <w:szCs w:val="28"/>
              </w:rPr>
              <w:t>экономике, развитию малого и среднего бизнеса администрации 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заместитель начальника территориального управления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управления по куль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е,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порту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 Ефрем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редседатель комитета по образованию </w:t>
            </w: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 Ефрем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ия  Юрьевн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ачальник</w:t>
            </w:r>
            <w:r>
              <w:rPr>
                <w:sz w:val="28"/>
              </w:rPr>
              <w:t xml:space="preserve"> отдела по  правовому обеспечению деятельности администрации муниципаль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образования  город Ефрем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 отдела архитектуры и градостроительства администрации муниципального образования город Ефрем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Николаевич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мобилизационной работы, ГО и ЧС администрации муниципального образования город Ефремов</w:t>
            </w:r>
          </w:p>
        </w:tc>
      </w:tr>
      <w:tr>
        <w:trPr>
          <w:trHeight w:val="44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и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финансового управления                                                                                   администрации муниципального                                                                                        образования город Ефремов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44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с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Стефановн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муниципального образования город Ефремов «Специализированная похоронная служба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т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нтина Федоровн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 И.о. директора муниципального унитарного предприятия муниципального образования город Ефремов «Специализированное обслуживание населения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Леонидович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лавный врач государственного учреждения здравоохранения «Ефремовская районная больница им.А.И. Козлова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 по согласованию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</w:t>
            </w:r>
            <w:r>
              <w:rPr>
                <w:sz w:val="28"/>
                <w:szCs w:val="28"/>
              </w:rPr>
              <w:t>ачальник Отдела социальной защиты населения по Ефремовскому району филиал           ГУ ТО УСЗН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 Викторович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 военного комиссариата    (города Ефремов, Ефремовского и Каменского районов в Тульской област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по согласованию)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ки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 Алексеевич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стоятель  православного Прихода Свято-Петро-Павловского храма с. Новокрасивое Ефремовского района Туль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ия  Петровн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Ефремовского городского Совета ветеранов(пенсионеров) войны, труда, вооруженных Сил и правоохранительных орган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отдела  записи актов гражданского состояния   по городу Ефремову, Богородицкому,  Воловскому,  Каменскому, Киреевскому и  Куркинскому  районам комитета по делам  записи актов гражданского  состояния и обеспечению деятельности мировых судей в Тульской области</w:t>
            </w: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>
          <w:trHeight w:val="44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 Общественного совета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 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етрович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член первичной ветеранской организации         МО МВД России «Ефремовский» при Тульском региональном отделении Общественной организации ветеранов органов внутренних дел и внутренних войск Росси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 Общественного совета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 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4:00Z</dcterms:created>
  <dc:creator>k771</dc:creator>
  <dc:description/>
  <cp:keywords/>
  <dc:language>en-US</dc:language>
  <cp:lastModifiedBy>Архипова</cp:lastModifiedBy>
  <cp:lastPrinted>2021-11-24T12:14:00Z</cp:lastPrinted>
  <dcterms:modified xsi:type="dcterms:W3CDTF">2022-08-03T12:44:00Z</dcterms:modified>
  <cp:revision>2</cp:revision>
  <dc:subject/>
  <dc:title>Проект</dc:title>
</cp:coreProperties>
</file>