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от «  21  »  05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-17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1 квартал </w:t>
      </w:r>
      <w:r>
        <w:rPr>
          <w:rFonts w:cs="Arial" w:ascii="Arial" w:hAnsi="Arial"/>
          <w:b/>
          <w:sz w:val="32"/>
          <w:szCs w:val="32"/>
        </w:rPr>
        <w:t>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Рассмотрев отчет об исполнении бюджета муниципального образования город Ефремов за 1 квартал 2024 года, утвержденный постановлением администрации муниципального образования город Ефремов от 25.04.2024 года № 741 Собрание депутатов муниципального образования город Ефремов отмечает, что за истекший период в бюджет городского округа поступило всего доходов 554753,4 тыс. руб. или 23,6 процентов к уточненным плановым показателям 2024 года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Расходы бюджета муниципального образования город Ефремов на 01.04.2024 года исполнены в размере 492561,0 тыс. руб., что составило 20,5 процента плановых назначений 2024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rFonts w:cs="Arial" w:ascii="Arial" w:hAnsi="Arial"/>
        </w:rPr>
        <w:t>По итогам 1 квартала 2024 года сложился профицит бюджета в размере  62192,4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rFonts w:cs="Arial" w:ascii="Arial" w:hAnsi="Arial"/>
        </w:rPr>
        <w:t>Во исполнение решения Собрания депутатов муниципального образования город Ефремов от 19 декабря 2023 года № 9-89 «О бюджете муниципального образования город Ефремов на 2024 год и на плановый период 2025 и 2026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Принять к сведению отчет об исполнении бюджета муниципального образования город Ефремов за 1 квартал 2024 года, утвержденный постановлением администрации муниципального образования город Ефремов от 25.04.2024 года № 741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город Ефремов                                                        А.В. Апарин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24-05-21T14:06:00Z</cp:lastPrinted>
  <dcterms:modified xsi:type="dcterms:W3CDTF">2024-05-21T11:07:00Z</dcterms:modified>
  <cp:revision>162</cp:revision>
  <dc:subject/>
  <dc:title>РОССИЙСКАЯ ФЕДЕРАЦИЯ</dc:title>
</cp:coreProperties>
</file>