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ами муниципального образования город Ефрем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510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 администрации муниципального образования город Ефремов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 2024 года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имущественных и земельных отношений администрации муниципального образования город Ефремов - Александрова Елен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6-07-07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leksandrova.efremov@tularegio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20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t xml:space="preserve">Председатель комитета имущественных и земельных отношений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И. Александр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72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муниципального образования город Ефремов от 08.10.2015 №1748 (с изменениями и дополнениям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аспортом муниципальной программы ее ответственным исполнителем является комитет имущественных и земельных отношений администрации муниципального образования город Ефремов (далее – комитет). </w:t>
      </w:r>
      <w:r>
        <w:rPr>
          <w:rFonts w:cs="Arial"/>
          <w:sz w:val="28"/>
          <w:szCs w:val="28"/>
        </w:rPr>
        <w:t xml:space="preserve">Соисполнителем программы является отдел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город Ефремов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эффективное управление </w:t>
      </w:r>
      <w:r>
        <w:rPr>
          <w:bCs/>
          <w:sz w:val="28"/>
          <w:szCs w:val="28"/>
        </w:rPr>
        <w:t>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Dktexlef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еализации муниципальной программы - формирование в муниципальном образовании основ современной системы </w:t>
      </w:r>
      <w:r>
        <w:rPr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результат достигнут. Реализация муниципальной программы осуществлялась в соответствии с намеченными мероприятиями.</w:t>
      </w:r>
    </w:p>
    <w:p>
      <w:pPr>
        <w:pStyle w:val="ConsPlusCell"/>
        <w:ind w:left="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ставлено на кадастровый учет 3 земельных участка для размещения ФАП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формировано и поставлено на кадастровый учет 30 земельных участков в целях дальнейшей реализации либо предоставления в арен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дастровые работы по формированию 2 земельных участков, образованных в результате раздела, с целью формирования уличной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но с аукциона 6 земельных участков. Проведены аукционы на право заключения договоров аренды  13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доходов бюджета округа от реализации земельных участ</w:t>
        <w:softHyphen/>
        <w:t>ков  на торгах в общем объеме доходов от реализации земельных участ</w:t>
        <w:softHyphen/>
        <w:t xml:space="preserve">ков составила 17 % (3605,2 тыс. руб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формировано 60 земельных участков для последующего пре</w:t>
        <w:softHyphen/>
        <w:t>доставления мно</w:t>
        <w:softHyphen/>
        <w:t>го</w:t>
        <w:softHyphen/>
        <w:t>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 (результат достигнут)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на государственный кадастровый учет и зарегистрировано право муниципальной собственности на 7 объектов недвижимости (автомобильные дороги, водопровод, здание сельского клуба) и 29 земельных участков для размещения детских и спортивных площад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переоценка размера арендной платы по действующим договорам аренды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от арендной платы за муниципальное имущество составил 406,6 тыс. руб. (96 % от запланирован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оценка объектов недвижимого имущества, включенных в прогнозный план (программу) приватизации муниципального имущества на 2023 год. Продан 1 объект недвижимости (нежилое помещение) в результате проведения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ходов бюджета от при</w:t>
        <w:softHyphen/>
        <w:t>ватизации муни</w:t>
        <w:softHyphen/>
        <w:t>ципального иму</w:t>
        <w:softHyphen/>
        <w:t>щества составил 2919,6 тыс. руб. (195 % от запланированн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pacing w:val="2"/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управления муниципальным имуществом и земельными ресурсами Муниципального образования город Ефре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ст доходов местного бюджета за счет реализации муниципального имущества и земельных участков и поступлений арендной платы за использование земельных участков 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муниципальной программы обеспе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вентаризация, паспортизация, регистрация муниципального имущества и корректировка реестра муниципального имущества для создания условий эффективного его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контрольно-надзорных функций в среде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ние механизма управления и распоряжения объектам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максимального числа объектов муниципального имущества и земельных участков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земельных участков для последующего предоставления много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Формирование земельных участков в целях предоставления их с торг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униципального образования город Ефремов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28"/>
          <w:szCs w:val="28"/>
        </w:rPr>
        <w:t xml:space="preserve"> (далее – Программа) реализует цели и задачи, определенные Стратегией социально-экономического развития муниципального образования город Ефремов до 2035 года 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</w:t>
      </w:r>
      <w:r>
        <w:rPr>
          <w:rFonts w:eastAsia="Calibri"/>
          <w:sz w:val="28"/>
          <w:szCs w:val="28"/>
        </w:rPr>
        <w:t>Президента</w:t>
      </w:r>
      <w:r>
        <w:rPr>
          <w:sz w:val="28"/>
          <w:szCs w:val="28"/>
        </w:rPr>
        <w:t xml:space="preserve"> Российской Федерации от 21.07.2020 № 474 «О национальных целях развития Российской Федерации на период до 2030 г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будет продолжена работа по обеспечению взвешенного подхода к управлению муниципальным имуществом и земельными ресурсами, повышению эффективности их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казатели муниципальной программы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земельных участков, поставленных на государственный кадастровый учет, право муниципальной собственности на которые зарегистрировано (годовая периодичность, за отчетный период) -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ля доходов бюджета округа от реализации земельных участков (права аренды земельных участков) на торгах, в общем объеме доходов от реализации земельных участков (права аренды земельных участков) (годовая периодичность, за отчетный период), 2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земельных участков, сформированных для предоставления много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 (годовая периодичность, за отчетный период), 30 е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доля муниципальных нежилых объектов недвижимости, право муниципальной собственности на которые зарегистрировано (годовая периодичность, за отчетный период) – 10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ъем доходов бюджета от приватизации муниципального имущества (годовая периодичность, за отчетный период) - 100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бюджета от арендной платы за муниципальное имущество (годовая периодичность, за отчетный период) - 100 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целевых показателей муниципальной программы за 2023 год приведен в таблице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Структурные элементы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по трем комплексам процесс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 «Управление земельными ресурсами»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«Управление муниципальным имуществом»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рушений установленных параметров и сроков реализации указанных структурных элементов н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23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клонение фактически достигнутых в отчетном периоде значений показателей от плановых произошло по следующим прич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еется снижение планового показателя «Доля доходов бюджета округа от реализации земельных участ</w:t>
        <w:softHyphen/>
        <w:t>ков (права аренды земель</w:t>
        <w:softHyphen/>
        <w:t>ных участков) на торгах, в общем объеме доходов от реализации земельных участ</w:t>
        <w:softHyphen/>
        <w:t>ков (права аренды земель</w:t>
        <w:softHyphen/>
        <w:t>ных участков)» в связи с уменьшением количества земельных участков, которые могли бы быть реализованы с ау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еется превышение планового показателя «Объем доходов бюджета от при</w:t>
        <w:softHyphen/>
        <w:t>ватизации муни</w:t>
        <w:softHyphen/>
        <w:t>ципального иму</w:t>
        <w:softHyphen/>
        <w:t>щества» в связи с продажей объекта приватизации с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еется превышение планового показателя «Количество земельных участков, сформированных для предоставления многодетным гражданам и отдель</w:t>
        <w:softHyphen/>
        <w:t>ным катего</w:t>
        <w:softHyphen/>
        <w:t>риям граждан, имею</w:t>
        <w:softHyphen/>
        <w:t>щим право на предос</w:t>
        <w:softHyphen/>
        <w:t>тавле</w:t>
        <w:softHyphen/>
        <w:t>ние земельных участ</w:t>
        <w:softHyphen/>
        <w:t>ков в собствен</w:t>
        <w:softHyphen/>
        <w:t>ность бесплатно» в связи с возникшей потребностью в формировании большего количества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еется снижение  планового показателя «Объем доходов бюджета от арендной платы» в связи с расторжением договоров аренды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араметры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бъем бюджетных  ассигнований по муниципальной программе 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sz w:val="28"/>
          <w:szCs w:val="28"/>
        </w:rPr>
        <w:t xml:space="preserve">» составил 1315,3 тыс. рублей, кассовое исполнение – 1315,3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целевых показателей муниципальной программы за 2023 год приведен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своение бюджетных ассигнований по муниципальной программе составило в целом </w:t>
      </w:r>
      <w:r>
        <w:rPr>
          <w:i/>
          <w:sz w:val="28"/>
          <w:szCs w:val="28"/>
        </w:rPr>
        <w:t>- 100%</w:t>
      </w:r>
      <w:r>
        <w:rPr>
          <w:sz w:val="28"/>
          <w:szCs w:val="28"/>
        </w:rPr>
        <w:t>), в том чи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Управление земельными ресурсами» - </w:t>
      </w:r>
      <w:r>
        <w:rPr>
          <w:rFonts w:cs="Times New Roman" w:ascii="Times New Roman" w:hAnsi="Times New Roman"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«Управление муниципальным долгом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100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мероприятий и показателей </w:t>
      </w:r>
      <w:r>
        <w:rPr>
          <w:sz w:val="28"/>
        </w:rPr>
        <w:t xml:space="preserve">муниципальной программы исполнялись и выполнены все в полном объеме, что позволило решить установленные задачи и достичь цели муниципальной программы по </w:t>
      </w:r>
      <w:r>
        <w:rPr>
          <w:sz w:val="28"/>
          <w:szCs w:val="28"/>
        </w:rPr>
        <w:t>совершенствованию механизмов управления муниципальным имуществом и земельными ресурсами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данной муниципальной программы в очередном финансовом году продолжает свое действие с корректировкой </w:t>
      </w:r>
      <w:r>
        <w:rPr>
          <w:sz w:val="28"/>
          <w:szCs w:val="28"/>
        </w:rPr>
        <w:t>плановых значений показателей (индикаторов) на предстоящий период</w:t>
      </w:r>
      <w:r>
        <w:rPr>
          <w:bCs/>
          <w:sz w:val="28"/>
          <w:szCs w:val="28"/>
        </w:rPr>
        <w:t xml:space="preserve"> и бюджетных ассигнований на реализацию программы (при необходимости).</w:t>
      </w:r>
    </w:p>
    <w:p>
      <w:pPr>
        <w:sectPr>
          <w:type w:val="continuous"/>
          <w:pgSz w:w="11906" w:h="16838"/>
          <w:pgMar w:left="1701" w:right="720" w:gutter="0" w:header="720" w:top="9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sz w:val="28"/>
          <w:szCs w:val="28"/>
        </w:rPr>
        <w:t>Управление муниципальным имуществом и земельными ресурсами муниципального образования город Ефремов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410"/>
        <w:gridCol w:w="1701"/>
        <w:gridCol w:w="1701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правления реализаци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7" w:right="-113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Комплекс процессных мероприятий</w:t>
            </w:r>
            <w:r>
              <w:rPr>
                <w:b/>
              </w:rPr>
              <w:t>: «Управление земельными ресурсами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в целях предоставления их с торг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емле</w:t>
              <w:softHyphen/>
              <w:t>устроительных и ка</w:t>
              <w:softHyphen/>
              <w:t>дастровых работ с це</w:t>
              <w:softHyphen/>
              <w:t>лью образования зе</w:t>
              <w:softHyphen/>
              <w:t>мельных участков для последующего пре</w:t>
              <w:softHyphen/>
              <w:t>доставления мно</w:t>
              <w:softHyphen/>
              <w:t>го</w:t>
              <w:softHyphen/>
              <w:t>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</w:t>
              <w:softHyphen/>
              <w:t>бот, связанных с проведением оценки размера арендной платы и рыночной стои</w:t>
              <w:softHyphen/>
              <w:t>мост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структурному элементу муниципальной 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. Комплекс процессных мероприятий:</w:t>
            </w:r>
            <w:r>
              <w:rPr>
                <w:b/>
              </w:rPr>
              <w:t xml:space="preserve"> «Управление муниципальным имуществом»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</w:t>
              <w:softHyphen/>
              <w:t>ведению кадаст</w:t>
              <w:softHyphen/>
              <w:t>ровых работ в отношен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</w:t>
              <w:softHyphen/>
              <w:t>бот, связанных с проведением оценки размера арендной платы и рыночной стои</w:t>
              <w:softHyphen/>
              <w:t>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структурному элементу муниципальной 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3,3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15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1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Управление муниципальными финансами  муниципального образования город Ефрем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75"/>
        <w:gridCol w:w="1827"/>
        <w:gridCol w:w="2126"/>
        <w:gridCol w:w="2693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став</w:t>
              <w:softHyphen/>
              <w:t>ленных на госу</w:t>
              <w:softHyphen/>
              <w:t>дарственный кадастровый учет, право му</w:t>
              <w:softHyphen/>
              <w:t>ниципальной собственности на которые зареги</w:t>
              <w:softHyphen/>
              <w:t>стриров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бюджета округа от реализации земельных участ</w:t>
              <w:softHyphen/>
              <w:t>ков (права аренды земель</w:t>
              <w:softHyphen/>
              <w:t>ных участков) на торгах, в общем объеме доходов от реализации земельных участ</w:t>
              <w:softHyphen/>
              <w:t>ков (права аренды земель</w:t>
              <w:softHyphen/>
              <w:t>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не достигнут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, сформирован</w:t>
              <w:softHyphen/>
              <w:t>ных для пре</w:t>
              <w:softHyphen/>
              <w:t>доставления многодетным гражданам и отдель</w:t>
              <w:softHyphen/>
              <w:t>ным катего</w:t>
              <w:softHyphen/>
              <w:t>риям граждан, имею</w:t>
              <w:softHyphen/>
              <w:t>щим право на пре</w:t>
              <w:softHyphen/>
              <w:t>дос</w:t>
              <w:softHyphen/>
              <w:t>тавле</w:t>
              <w:softHyphen/>
              <w:t>ние земельных участ</w:t>
              <w:softHyphen/>
              <w:t>ков в собствен</w:t>
              <w:softHyphen/>
              <w:t>ность 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</w:t>
              <w:softHyphen/>
              <w:t>пальных нежи</w:t>
              <w:softHyphen/>
              <w:t>лых объектов недвижимости, право муници</w:t>
              <w:softHyphen/>
              <w:t>пальной собст</w:t>
              <w:softHyphen/>
              <w:t>венности на ко</w:t>
              <w:softHyphen/>
              <w:t>торые зарегист</w:t>
              <w:softHyphen/>
              <w:t>риров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при</w:t>
              <w:softHyphen/>
              <w:t>ватизации муни</w:t>
              <w:softHyphen/>
              <w:t>ципального иму</w:t>
              <w:softHyphen/>
              <w:t>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арендной 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не достигнут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4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bookmarkStart w:id="0" w:name="Par438"/>
      <w:bookmarkEnd w:id="0"/>
      <w:r>
        <w:rPr>
          <w:b/>
          <w:sz w:val="32"/>
          <w:szCs w:val="32"/>
        </w:rPr>
        <w:t>Оценка эффективности реализац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>ресурсами муниципального образования город Ефремов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= (  С ДП1 +  С ДП2   +  С ДПN) / N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  = ЗФ/ЗП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1  = 1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2  = 0,8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3  = 2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4  = 1,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5  = 1,9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6  = 0,96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Ц = 1,29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1315,3/1315,3= 1,0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Ц  x  У 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П = 1,29х1,0 = 1,29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ется высокоэффективно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mall1">
    <w:name w:val="small1"/>
    <w:basedOn w:val="Style11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1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a.efremov@tulareg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Gilms01</dc:creator>
  <dc:description/>
  <cp:keywords/>
  <dc:language>en-US</dc:language>
  <cp:lastModifiedBy>Alexandrova</cp:lastModifiedBy>
  <cp:lastPrinted>2024-04-04T11:08:00Z</cp:lastPrinted>
  <dcterms:modified xsi:type="dcterms:W3CDTF">2024-04-04T08:20:00Z</dcterms:modified>
  <cp:revision>6</cp:revision>
  <dc:subject/>
  <dc:title/>
</cp:coreProperties>
</file>