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униципального образования город Ефремов от 18.10.2024 № 493-р «Об утверждении перечня лиц (пользователей), допущенных к работе в информационных системах администрации муниципального образования город Ефремов с использованием шифровальных (криптографических) средств защиты информац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Федеральным агентством правительственной связи и информации при президенте Российской Федерации от 13.06.2001 № 152, приказом Федеральной службы безопасности Российской Федерации от 10.07.2014 № 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в целях совершенствования информационной безопасности и защиты информации:</w:t>
      </w:r>
    </w:p>
    <w:p>
      <w:pPr>
        <w:pStyle w:val="Style13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муниципального образования город Ефремов от 18.10.2024 № 493-р «Об утверждении перечня лиц (пользователей), допущенных к работе в информационных системах администрации муниципального образования город Ефремов с использованием шифровальных (криптографических) средств защиты информ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следующие изменения:</w:t>
      </w:r>
    </w:p>
    <w:p>
      <w:pPr>
        <w:pStyle w:val="Style13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4 распоряжения слово «приказа» заменить словом «распоряжения». 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подписания.</w:t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Н. Дывыдова</w:t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Стиль1 Знак"/>
    <w:qFormat/>
    <w:rPr>
      <w:b/>
      <w:sz w:val="36"/>
      <w:szCs w:val="3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Самиев</dc:creator>
  <dc:description/>
  <cp:keywords/>
  <dc:language>en-US</dc:language>
  <cp:lastModifiedBy>Архипова</cp:lastModifiedBy>
  <cp:lastPrinted>2024-10-10T14:37:00Z</cp:lastPrinted>
  <dcterms:modified xsi:type="dcterms:W3CDTF">2024-10-21T08:17:00Z</dcterms:modified>
  <cp:revision>3</cp:revision>
  <dc:subject/>
  <dc:title>РОССИЙСКАЯ ФЕДЕРАЦИЯ</dc:title>
</cp:coreProperties>
</file>