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>
          <w:b/>
          <w:b/>
          <w:bCs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7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5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3-2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Положения о бюджетном процессе в муниципальном образовании город Ефремов» </w:t>
      </w:r>
      <w:r>
        <w:rPr>
          <w:sz w:val="26"/>
          <w:szCs w:val="26"/>
        </w:rPr>
        <w:t>(далее – Решение                                 № 14-127),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Положении </w:t>
      </w:r>
      <w:r>
        <w:rPr>
          <w:bCs/>
          <w:sz w:val="26"/>
          <w:szCs w:val="26"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пункт 4 статьи 2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4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абзац третий пункта 5 статьи 2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расходов на обслуживание муниципального долга городского округа утверждается решением о бюджете округа при соблюдении требований, установленных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пункт 3 статьи 36 Полож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В пятидневный срок с момента проведения первого чтения проект решения о бюджете округа рассматривается Собранием депутатов во втором чт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рассмотрения во втором чтении являются текстовые статьи проекта решения о бюджете округа, а также приложения к нему. В случае, если во втором чтении изменяется объем межбюджетных трансфертов из бюджета Тульской области, предоставляемых бюджету округа, предметом рассмотрения проекта решения о бюджете округа на очередной финансовый год и плановый период во втором чтении, кроме того, являются основные характеристики бюджета округа. Поправки, изменяющие основные характеристики бюджета округа, представляются администрацией в Собрание депутатов по форме согласно </w:t>
      </w:r>
      <w:hyperlink r:id="rId2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м чтении проект решения о бюджете округа принимается окончательно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</w:t>
      </w:r>
      <w:hyperlink r:id="rId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риложением «</w:t>
      </w:r>
      <w:r>
        <w:rPr>
          <w:bCs/>
          <w:sz w:val="26"/>
          <w:szCs w:val="26"/>
        </w:rPr>
        <w:t>Поправки к проекту решения Собрания депутатов муниципального образования город Ефремов «О бюджете муниципального образования город Ефремов на очередной финансовый год и плановый период», принятому в первом чтении</w:t>
      </w:r>
      <w:r>
        <w:rPr>
          <w:sz w:val="26"/>
          <w:szCs w:val="26"/>
        </w:rPr>
        <w:t xml:space="preserve">» </w:t>
      </w:r>
      <w:hyperlink r:id="rId4">
        <w:r>
          <w:rPr>
            <w:rStyle w:val="InternetLink"/>
            <w:sz w:val="26"/>
            <w:szCs w:val="26"/>
          </w:rPr>
          <w:t>(приложение)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ложения пункта 4 статьи 21</w:t>
        </w:r>
      </w:hyperlink>
      <w:r>
        <w:rPr>
          <w:sz w:val="26"/>
          <w:szCs w:val="26"/>
        </w:rPr>
        <w:t xml:space="preserve"> Положения (в редакции настоящего решения) применяются к правоотношениям, возникающим при учете муниципальных гарантий в составе муниципального долга,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од Ефремов                                                                             А.В. Апарин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7.05. 2022 г. № 3-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к Положению </w:t>
      </w:r>
      <w:r>
        <w:rPr>
          <w:sz w:val="26"/>
          <w:szCs w:val="26"/>
        </w:rPr>
        <w:t>о бюджетном процессе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в муниципальном образовании город Ефремов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правки к проекту решения Собрания депутатов муниципального образования город Ефремов «О бюджете муниципального образования город Ефремов на очередной финансовый год и плановый период»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му в первом чтен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241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омер и текст статьи, к которой предлагается по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правки, обоснование, источник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ая редакция текста проекта решения с учетом поправки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0D1258CF33BC2DBCFCB784C5B287843366AC3DD5644E1B6D472FD6C171930D3DA517547BCEFB6BB18A67DF63A1DD32899FD2FED70378FE81505F7E141G" TargetMode="External"/><Relationship Id="rId3" Type="http://schemas.openxmlformats.org/officeDocument/2006/relationships/hyperlink" Target="consultantplus://offline/ref=985C6B4E4EB0A58B792BADF001F03BB83DCB2356E66F9C5E64C8903E387338B1DAF7DE546287DFCB63AF0A77CD0BEC6F510A58B27AACD5FD97C8C548V5x4G" TargetMode="External"/><Relationship Id="rId4" Type="http://schemas.openxmlformats.org/officeDocument/2006/relationships/hyperlink" Target="consultantplus://offline/ref=985C6B4E4EB0A58B792BADF001F03BB83DCB2356E66F905864C8903E387338B1DAF7DE546287DFCB63AF0A7FCA0BEC6F510A58B27AACD5FD97C8C548V5x4G" TargetMode="External"/><Relationship Id="rId5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1-07-23T11:59:00Z</cp:lastPrinted>
  <dcterms:modified xsi:type="dcterms:W3CDTF">2022-05-18T09:19:00Z</dcterms:modified>
  <cp:revision>255</cp:revision>
  <dc:subject/>
  <dc:title/>
</cp:coreProperties>
</file>