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bookmarkStart w:id="0" w:name="_Hlk129337324"/>
      <w:bookmarkEnd w:id="0"/>
      <w:r>
        <w:rPr>
          <w:b/>
          <w:sz w:val="28"/>
          <w:szCs w:val="28"/>
        </w:rPr>
        <w:t>Мониторинг реализации муниципальной программы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/>
      </w:pPr>
      <w:bookmarkStart w:id="1" w:name="_Hlk129337324"/>
      <w:bookmarkEnd w:id="1"/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 xml:space="preserve">Поддержка социально ориентированных некоммерческих организаций муниципального образования город Ефремов </w:t>
      </w:r>
      <w:r>
        <w:rPr>
          <w:bCs w:val="false"/>
          <w:sz w:val="28"/>
          <w:szCs w:val="28"/>
        </w:rPr>
        <w:t>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9 мес. 2023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 отдел по развитию местного самоуправления и организационной работе  администрации муниципального образования город Ефремов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8"/>
        <w:gridCol w:w="1559"/>
        <w:gridCol w:w="1634"/>
        <w:gridCol w:w="67"/>
        <w:gridCol w:w="1494"/>
        <w:gridCol w:w="1984"/>
        <w:gridCol w:w="2060"/>
        <w:gridCol w:w="1950"/>
        <w:gridCol w:w="3155"/>
      </w:tblGrid>
      <w:tr>
        <w:trPr>
          <w:trHeight w:val="640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направления реализации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  <w:b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 </w:t>
              <w:br/>
              <w:t xml:space="preserve"> реализации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  </w:t>
              <w:br/>
              <w:t>финансирования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 реализации </w:t>
              <w:br/>
              <w:t xml:space="preserve">муниципальной программы  </w:t>
              <w:br/>
              <w:t xml:space="preserve">(краткое описание) </w:t>
            </w:r>
          </w:p>
        </w:tc>
      </w:tr>
      <w:tr>
        <w:trPr>
          <w:trHeight w:val="529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о</w:t>
              <w:br/>
              <w:t>реализ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е </w:t>
              <w:br/>
              <w:t>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финансиро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финансирование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b/>
                <w:bCs/>
              </w:rPr>
              <w:t>1. Комплекс процессных мероприятий</w:t>
            </w:r>
            <w:r>
              <w:rPr>
                <w:b/>
              </w:rPr>
              <w:t>: «</w:t>
            </w:r>
            <w:r>
              <w:rPr>
                <w:b/>
                <w:spacing w:val="-1"/>
              </w:rPr>
              <w:t>Ведение реестра</w:t>
            </w:r>
            <w:r>
              <w:rPr>
                <w:rStyle w:val="Applestylespan"/>
                <w:b/>
              </w:rPr>
              <w:t xml:space="preserve"> социально ориентированных некоммерческих организаций и общественных объединений, которые осуществляют свою деятельность на территории городского округа</w:t>
            </w:r>
            <w:r>
              <w:rPr>
                <w:b/>
              </w:rPr>
              <w:t>»</w:t>
            </w:r>
          </w:p>
        </w:tc>
      </w:tr>
      <w:tr>
        <w:trPr>
          <w:trHeight w:val="320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создание эффективной системы информационно-пропагандистского сопровождения деятельности СО НКО на территории муниципального образования город Ефремов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естного самоуправления и организационной работе  администрации муниципального образования город Ефремов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2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/>
              <w:t>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/>
              <w:t>0,0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регистрированы  2 новые                   СО НКО, рост количества членов СО НКО</w:t>
            </w:r>
          </w:p>
        </w:tc>
      </w:tr>
      <w:tr>
        <w:trPr>
          <w:trHeight w:val="303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/>
              <w:t>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/>
              <w:t>0,0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лекс процессных мероприятий:</w:t>
            </w:r>
            <w:r>
              <w:rPr>
                <w:b/>
              </w:rPr>
              <w:t xml:space="preserve"> «Организация и проведение общественных акций, социально значимых мероприятий, проводимых на территории городского округа совместно с социально ориентированными некоммерческими организациями инвалидов, ветеранов и общественными  объединениями»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роли СО НКО  в реализации общественных интересов населения городского округа через взаимодействие с  органами местного самоуправления городского округа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дел по развитию местного самоуправления и организационной работе  администрации муниципального образования город Ефремов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          </w:t>
            </w:r>
            <w:r>
              <w:rPr/>
              <w:t>2022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/>
              <w:t>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/>
              <w:t>0,0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О НКО в мероприятиях, проводимых органами местного самоуправления  МО город Ефремов</w:t>
            </w:r>
          </w:p>
        </w:tc>
      </w:tr>
      <w:tr>
        <w:trPr>
          <w:trHeight w:val="1476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/>
              <w:t>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/>
              <w:t>0,0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3. Комплекс процессных мероприятий:</w:t>
            </w:r>
            <w:r>
              <w:rPr>
                <w:b/>
              </w:rPr>
              <w:t xml:space="preserve"> «</w:t>
            </w:r>
            <w:r>
              <w:rPr>
                <w:b/>
                <w:bCs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  <w:r>
              <w:rPr>
                <w:b/>
              </w:rPr>
              <w:t>».</w:t>
            </w:r>
          </w:p>
        </w:tc>
      </w:tr>
      <w:tr>
        <w:trPr>
          <w:trHeight w:val="432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и поддержка социально значимых инициатив СО НКО, осуществляющих свою деятельность  на территории муниципального образования город Ефрем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естного самоуправления и организационной работе  администрации муниципального образования город Ефремов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2-2026 годы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/>
              <w:t>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/>
              <w:t>0,0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О НКО в  грантовых конкурсах (президентских грантов и др.) в конкурсе региональных грантов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оддержка общественной организации – Ефремовская районная общественная организация Тульской области по содействию в охране общественного порядка «Народная дружина «Красивомечье» путём выделения бюджетных ассигнований</w:t>
            </w:r>
          </w:p>
        </w:tc>
      </w:tr>
      <w:tr>
        <w:trPr>
          <w:trHeight w:val="1872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               </w:t>
            </w:r>
            <w:r>
              <w:rPr/>
              <w:t>1,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</w:t>
            </w:r>
            <w:r>
              <w:rPr/>
              <w:t>0,0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b/>
              </w:rPr>
              <w:t>4.</w:t>
            </w:r>
            <w:r>
              <w:rPr>
                <w:b/>
                <w:bCs/>
              </w:rPr>
              <w:t xml:space="preserve"> Комплекс процессных мероприятий: </w:t>
            </w:r>
            <w:r>
              <w:rPr>
                <w:b/>
              </w:rPr>
              <w:t xml:space="preserve"> «</w:t>
            </w:r>
            <w:r>
              <w:rPr>
                <w:b/>
                <w:spacing w:val="-1"/>
              </w:rPr>
              <w:t>Оказание информационной поддержки СО НКО путём размещения информации о деятельности</w:t>
            </w:r>
            <w:r>
              <w:rPr>
                <w:rStyle w:val="Applestylespan"/>
                <w:b/>
              </w:rPr>
              <w:t xml:space="preserve"> социально ориентированных некоммерческих организаций и общественных объединений</w:t>
            </w:r>
            <w:r>
              <w:rPr>
                <w:b/>
              </w:rPr>
              <w:t xml:space="preserve">   на официальном сайте».</w:t>
            </w:r>
          </w:p>
        </w:tc>
      </w:tr>
      <w:tr>
        <w:trPr>
          <w:trHeight w:val="455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пуляризация и пропаганда деятельности СО НКО и благотворительной деятельности и добровольч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развитию местного самоуправления и организационной работе  администрации муниципального образования город Ефремов 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2-2026 годы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/>
              <w:t xml:space="preserve">       </w:t>
            </w:r>
            <w:r>
              <w:rPr/>
              <w:t>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змещеие информация на сайте МО город Ефремов о деятельности СО НКО, благотворительной деятельности  и добровольчества</w:t>
            </w:r>
          </w:p>
        </w:tc>
      </w:tr>
      <w:tr>
        <w:trPr>
          <w:trHeight w:val="1140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/>
              <w:t xml:space="preserve">        </w:t>
            </w:r>
            <w:r>
              <w:rPr/>
              <w:t>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</w:rPr>
              <w:t>5. Комплекс процессных мероприятий:</w:t>
            </w:r>
            <w:r>
              <w:rPr>
                <w:b/>
              </w:rPr>
              <w:t xml:space="preserve">  « Имущественная поддержка социально ориентированных некоммерческих организаций : 1)  предоставление  СО НКО нежилых помещений муниципальной  формы собственности по договорам безвозмездного пользования; 2)передача во владение и (или) пользование СО НКО муниципального имущества по договорам безвозмездного пользования».</w:t>
            </w:r>
          </w:p>
        </w:tc>
      </w:tr>
      <w:tr>
        <w:trPr>
          <w:trHeight w:val="303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ка социально ориентированных некоммерческих организаций путем создания условий для  оказания информационной,  организационно-консультационной и  образовательной поддержки  социаль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дел по развитию местного самоуправления и организационной работе  администрации муниципального образования город Ефремов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2-2026 годы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 поддержка путем предоставления  помещений в безвозмездное пользование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40:00Z</dcterms:created>
  <dc:creator>Надежда Викторовна Плотникова</dc:creator>
  <dc:description/>
  <cp:keywords/>
  <dc:language>en-US</dc:language>
  <cp:lastModifiedBy>Я</cp:lastModifiedBy>
  <cp:lastPrinted>2023-12-04T13:09:00Z</cp:lastPrinted>
  <dcterms:modified xsi:type="dcterms:W3CDTF">2023-12-04T11:05:00Z</dcterms:modified>
  <cp:revision>6</cp:revision>
  <dc:subject/>
  <dc:title/>
</cp:coreProperties>
</file>