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1416" w:firstLine="708"/>
        <w:jc w:val="left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9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3 года</w:t>
        <w:tab/>
        <w:t xml:space="preserve">                                                        № 8-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9 месяцев 2023 года, утвержденный постановлением администрации муниципального образования город Ефремов от 25.10.2023 года № 1725 Собрание депутатов муниципального образования город Ефремов отмечает, что за истекший период в бюджет городского округа поступило всего доходов 2134726,9 тыс. руб. или 72,0 процентов к уточненным плановым показателям 2023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10.2023 года исполнены в размере 2028443,9 тыс. руб., что составило 66,5 процента плановых назначений 2023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9 месяцев 2023 года сложился профицит бюджета в размере  106283,0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20 декабря 2022 года № 9-66 «О бюджете муниципального образования город Ефремов на 2023 год и на плановый период 2024 и 2025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9 месяцев 2023 года, утвержденный постановлением администрации муниципального образования город Ефремов от 25.10.2023 года № 1725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3-12-20T11:16:00Z</cp:lastPrinted>
  <dcterms:modified xsi:type="dcterms:W3CDTF">2023-12-20T08:16:00Z</dcterms:modified>
  <cp:revision>158</cp:revision>
  <dc:subject/>
  <dc:title>РОССИЙСКАЯ ФЕДЕРАЦИЯ</dc:title>
</cp:coreProperties>
</file>