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25.10.2023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72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муниципального образования город Ефремов за 9 месяцев 2023 года, в соответствии со ст. 264.1, 264.2 Бюджетного кодекса Российской Федерации, ст. 52, 53 Положения о бюджетном процессе в муниципальном образовании город Ефремов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город Ефремов за 9 месяцев 2023 года по доходам в размере 2134726,9</w:t>
      </w:r>
      <w:r>
        <w:rPr>
          <w:b/>
        </w:rPr>
        <w:t xml:space="preserve"> </w:t>
      </w:r>
      <w:r>
        <w:rPr>
          <w:sz w:val="28"/>
          <w:szCs w:val="28"/>
        </w:rPr>
        <w:t>тыс. руб., по расходам в размере 2028443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По итогам 9 месяцев сложился профицит бюджета в размере 106283,0 тыс. руб. (приложения № 1,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 и довести до сведения населения путем опубликования настоящего постановления  в газете «Заря. Ефре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36" w:leader="none"/>
          <w:tab w:val="left" w:pos="1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 Ефремов                                                            С. Г. Балтабаев</w:t>
      </w: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город Ефре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«  » 10 2023 года  №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ConsPlusNormal"/>
        <w:autoSpaceDE w:val="tru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ConsPlusNormal"/>
        <w:autoSpaceDE w:val="true"/>
        <w:jc w:val="center"/>
        <w:rPr>
          <w:b/>
          <w:b/>
          <w:bCs/>
        </w:rPr>
      </w:pPr>
      <w:r>
        <w:rPr>
          <w:b/>
          <w:bCs/>
        </w:rPr>
        <w:t>ОТЧЕТ ОБ ИСПОЛНЕНИИ  БЮДЖЕТА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ГОРОД ЕФРЕМОВ </w:t>
      </w:r>
    </w:p>
    <w:p>
      <w:pPr>
        <w:pStyle w:val="Heading3"/>
        <w:rPr/>
      </w:pPr>
      <w:r>
        <w:rPr>
          <w:sz w:val="24"/>
          <w:szCs w:val="24"/>
        </w:rPr>
        <w:t>ЗА  9 месяцев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ДОХОДЫ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"/>
        <w:gridCol w:w="2678"/>
        <w:gridCol w:w="1248"/>
        <w:gridCol w:w="1162"/>
        <w:gridCol w:w="8"/>
        <w:gridCol w:w="126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-ные 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27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96669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47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968,7</w:t>
            </w:r>
          </w:p>
        </w:tc>
      </w:tr>
      <w:tr>
        <w:trPr>
          <w:trHeight w:val="36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9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3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44,1</w:t>
            </w:r>
          </w:p>
        </w:tc>
      </w:tr>
      <w:tr>
        <w:trPr>
          <w:trHeight w:val="1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3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73,0</w:t>
            </w:r>
          </w:p>
        </w:tc>
      </w:tr>
      <w:tr>
        <w:trPr>
          <w:trHeight w:val="1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3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73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02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3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047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9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08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25,9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1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3,7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1 021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4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  <w:r>
              <w:rPr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1,6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1,6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7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3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7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4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6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5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6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00 1 03 0226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5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4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000 1 03 0226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5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4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НАЛОГИ НА </w:t>
            </w:r>
            <w:r>
              <w:rPr>
                <w:sz w:val="20"/>
                <w:szCs w:val="20"/>
              </w:rPr>
              <w:t>СОВОКУПНЫЙ</w:t>
            </w:r>
            <w:r>
              <w:rPr>
                <w:sz w:val="20"/>
              </w:rPr>
              <w:t xml:space="preserve">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0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56,1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30,1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3,2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1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3,2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9,9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2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9,9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10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29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202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6,1</w:t>
            </w:r>
          </w:p>
        </w:tc>
      </w:tr>
      <w:tr>
        <w:trPr>
          <w:trHeight w:val="1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6,1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,2</w:t>
            </w:r>
          </w:p>
        </w:tc>
      </w:tr>
      <w:tr>
        <w:trPr>
          <w:trHeight w:val="2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5 04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397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7,2</w:t>
            </w:r>
          </w:p>
        </w:tc>
      </w:tr>
      <w:tr>
        <w:trPr>
          <w:trHeight w:val="9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1020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7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 1 06 02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3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3,7</w:t>
            </w:r>
          </w:p>
        </w:tc>
      </w:tr>
      <w:tr>
        <w:trPr>
          <w:trHeight w:val="19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0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6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5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6032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5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8,1</w:t>
            </w:r>
          </w:p>
        </w:tc>
      </w:tr>
      <w:tr>
        <w:trPr>
          <w:trHeight w:val="1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6 06042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8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2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8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2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08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2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0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7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7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6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8,6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12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8,6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9,3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ков муниципальных бюджетных и  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2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9,3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7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07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3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3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312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3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532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7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7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701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3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2,5</w:t>
            </w:r>
          </w:p>
        </w:tc>
      </w:tr>
      <w:tr>
        <w:trPr>
          <w:trHeight w:val="1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904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,7</w:t>
            </w:r>
          </w:p>
        </w:tc>
      </w:tr>
      <w:tr>
        <w:trPr>
          <w:trHeight w:val="6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904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,7</w:t>
            </w:r>
          </w:p>
        </w:tc>
      </w:tr>
      <w:tr>
        <w:trPr>
          <w:trHeight w:val="28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908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8</w:t>
            </w:r>
          </w:p>
        </w:tc>
      </w:tr>
      <w:tr>
        <w:trPr>
          <w:trHeight w:val="5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1 09080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8</w:t>
            </w:r>
          </w:p>
        </w:tc>
      </w:tr>
      <w:tr>
        <w:trPr>
          <w:trHeight w:val="4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</w:tr>
      <w:tr>
        <w:trPr>
          <w:trHeight w:val="2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1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7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3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4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7,5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41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,2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2 01042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2,7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4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6,4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1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199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2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206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206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2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3 0299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1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 собственности  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000 1 14 02040 04 0000 4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2043 04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2</w:t>
            </w:r>
          </w:p>
        </w:tc>
      </w:tr>
      <w:tr>
        <w:trPr>
          <w:trHeight w:val="8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000 1 14 02040 04 0000 4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,3</w:t>
            </w:r>
          </w:p>
        </w:tc>
      </w:tr>
      <w:tr>
        <w:trPr>
          <w:trHeight w:val="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2042 0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2043 0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,0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4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0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8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012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8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 1 14 0602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024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3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3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,0</w:t>
            </w:r>
          </w:p>
        </w:tc>
      </w:tr>
      <w:tr>
        <w:trPr>
          <w:trHeight w:val="32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4 06312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</w:tr>
      <w:tr>
        <w:trPr>
          <w:trHeight w:val="71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49275/52036e1ad52676ae67c9216d517b314873694400/" \l "dst10032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6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49275/52036e1ad52676ae67c9216d517b314873694400/" \l "dst10032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6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70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49275/a964ea800eaa74c96cf8a9c7731a071da06f4a8a/" \l "dst10037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000 1 16 01073 01 0000 1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80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83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90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093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3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6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3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 xml:space="preserve">главой </w:t>
              </w:r>
            </w:hyperlink>
            <w:r>
              <w:rPr/>
              <w:t>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4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49275/0ae5f877871ee503898135223e9e80e2d0532ef2/" \l "dst529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4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7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73 01 0000 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12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9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193 01 0000 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200 01 0000 14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</w:tr>
      <w:tr>
        <w:trPr>
          <w:trHeight w:val="70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1203 01 0000 14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</w:tr>
      <w:tr>
        <w:trPr>
          <w:trHeight w:val="33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200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202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700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701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7010 0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07090 0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>
          <w:trHeight w:val="3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000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012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012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0129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10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00 1 16 110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000 1 17 01000 00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4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000 1 17 01040 04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22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000 1 17 15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</w:tr>
      <w:tr>
        <w:trPr>
          <w:trHeight w:val="4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000 1 17 15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</w:tr>
      <w:tr>
        <w:trPr>
          <w:trHeight w:val="22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7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13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424,6</w:t>
            </w:r>
          </w:p>
        </w:tc>
      </w:tr>
      <w:tr>
        <w:trPr>
          <w:trHeight w:val="31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10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09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50,0</w:t>
            </w:r>
          </w:p>
        </w:tc>
      </w:tr>
      <w:tr>
        <w:trPr>
          <w:trHeight w:val="35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3955,9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00 2 02 15002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306,5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00 2 02 15002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306,5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2 02 1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49,4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2 02 1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49,4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2294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44,5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0077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0,5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0077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0,5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116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116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172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172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213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>
                <w:color w:val="FF0000"/>
              </w:rPr>
            </w:pPr>
            <w:r>
              <w:rPr>
                <w:bCs/>
              </w:rPr>
              <w:t>000 2 02 25213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304 00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9,7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304 04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9,7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372 00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24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8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82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азвитие транспортной инфраструктуры на сельских терри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372 04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24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8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82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497 00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497 04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3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4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1" w:hanging="0"/>
              <w:jc w:val="center"/>
              <w:rPr/>
            </w:pPr>
            <w:r>
              <w:rPr/>
              <w:t>000 2 02 25555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3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4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/>
            </w:pPr>
            <w:r>
              <w:rPr/>
              <w:t>000 2 02 255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/>
            </w:pPr>
            <w:r>
              <w:rPr/>
              <w:t>000 2 02 255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/>
            </w:pPr>
            <w:r>
              <w:rPr/>
              <w:t>000 2 02 2575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89,2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center"/>
              <w:rPr/>
            </w:pPr>
            <w:r>
              <w:rPr/>
              <w:t>000 2 02 2575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89,2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4,2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4,2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85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596,2</w:t>
            </w:r>
          </w:p>
        </w:tc>
      </w:tr>
      <w:tr>
        <w:trPr>
          <w:trHeight w:val="1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00 2 02 3002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8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0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04,7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2 02 30024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8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0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04,7</w:t>
            </w:r>
          </w:p>
        </w:tc>
      </w:tr>
      <w:tr>
        <w:trPr>
          <w:trHeight w:val="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2 02 3002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1,0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2 02 3002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1,0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00 2 02 3512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00 2 02 351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10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8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65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517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517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5303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6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06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6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06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3 00 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3 04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2 03 04 0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2 04 00 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043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0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7562,4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4 04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3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562,4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4 04 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422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4 04 0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,2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000 2 07 00 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7 04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7 04 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18 00 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2 18 00 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2 18 00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18 04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18 04 01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шлых л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19 00 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19 00 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по модернизации школьных систем образования из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 75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 01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04956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4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12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 00 0000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1621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9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81 1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45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18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лицам, заключившим договор о целевом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4 05 217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4 05 217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 4 05 21740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4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4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4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4 06 4 01 </w:t>
            </w:r>
            <w:r>
              <w:rPr/>
              <w:t>2338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4 06 4 01 </w:t>
            </w:r>
            <w:r>
              <w:rPr/>
              <w:t>2338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4 06 4 01 </w:t>
            </w:r>
            <w:r>
              <w:rPr/>
              <w:t>2338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7443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7175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124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4 82 2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4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4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4 99 9 00 55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4 99 9 00 55490 </w:t>
            </w: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4 99 9 00 55490 </w:t>
            </w: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99 9 00 512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99 9 00 51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99 9 00 51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521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1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1 06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Обеспечение создания условий для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1 06 05 </w:t>
            </w:r>
            <w:r>
              <w:rPr/>
              <w:t xml:space="preserve">4 03 </w:t>
            </w:r>
            <w:r>
              <w:rPr>
                <w:bCs/>
              </w:rPr>
              <w:t>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83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6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6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6 99 9 00 55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6 99 9 00 55490 </w:t>
            </w: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06 99 9 00 55490 </w:t>
            </w: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1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1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1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1 05 4 01 </w:t>
            </w:r>
            <w:r>
              <w:rPr/>
              <w:t>2375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1 05 4 01 </w:t>
            </w:r>
            <w:r>
              <w:rPr/>
              <w:t>23750</w:t>
            </w:r>
            <w:r>
              <w:rPr>
                <w:bCs/>
              </w:rPr>
              <w:t xml:space="preserve">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1 05 4 01 </w:t>
            </w:r>
            <w:r>
              <w:rPr/>
              <w:t>23750</w:t>
            </w:r>
            <w:r>
              <w:rPr>
                <w:bCs/>
              </w:rPr>
              <w:t xml:space="preserve">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1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2290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76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13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05 4 01 237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05 4 01 2375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05 4 01 2375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3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3 </w:t>
            </w:r>
            <w:r>
              <w:rPr/>
              <w:t xml:space="preserve">4 02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ддержки народным дружинни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3 </w:t>
            </w:r>
            <w:r>
              <w:rPr/>
              <w:t xml:space="preserve">4 02 </w:t>
            </w:r>
            <w:r>
              <w:rPr>
                <w:bCs/>
              </w:rPr>
              <w:t>25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3 </w:t>
            </w:r>
            <w:r>
              <w:rPr/>
              <w:t xml:space="preserve">4 02 </w:t>
            </w:r>
            <w:r>
              <w:rPr>
                <w:bCs/>
              </w:rPr>
              <w:t>253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3 </w:t>
            </w:r>
            <w:r>
              <w:rPr/>
              <w:t xml:space="preserve">4 02 </w:t>
            </w:r>
            <w:r>
              <w:rPr>
                <w:bCs/>
              </w:rPr>
              <w:t>253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 Мероприятия 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3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1 13 13 4 04 </w:t>
            </w:r>
            <w:r>
              <w:rPr>
                <w:lang w:val="en-US"/>
              </w:rPr>
              <w:t>S</w:t>
            </w:r>
            <w:r>
              <w:rPr/>
              <w:t>12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1 13 13 4 04 </w:t>
            </w:r>
            <w:r>
              <w:rPr>
                <w:lang w:val="en-US"/>
              </w:rPr>
              <w:t>S</w:t>
            </w:r>
            <w:r>
              <w:rPr/>
              <w:t>126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1 13 13 4 04 </w:t>
            </w:r>
            <w:r>
              <w:rPr>
                <w:lang w:val="en-US"/>
              </w:rPr>
              <w:t>S</w:t>
            </w:r>
            <w:r>
              <w:rPr/>
              <w:t>126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 xml:space="preserve">4 01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1 2435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1 2435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1 2435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 «Управление  муниципальным  имуществ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 xml:space="preserve">4 02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5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5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5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6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6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4 </w:t>
            </w:r>
            <w:r>
              <w:rPr/>
              <w:t>4 02 2436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rFonts w:cs="Arial CYR" w:ascii="PT Astra Serif;Times New Roman" w:hAnsi="PT Astra Serif;Times New Roman"/>
                <w:bCs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7 </w:t>
            </w:r>
            <w:r>
              <w:rPr/>
              <w:t xml:space="preserve">4 01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7 </w:t>
            </w:r>
            <w:r>
              <w:rPr/>
              <w:t xml:space="preserve">4 01 </w:t>
            </w:r>
            <w:r>
              <w:rPr>
                <w:bCs/>
              </w:rPr>
              <w:t>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7 </w:t>
            </w:r>
            <w:r>
              <w:rPr/>
              <w:t xml:space="preserve">4 01 </w:t>
            </w:r>
            <w:r>
              <w:rPr>
                <w:bCs/>
              </w:rPr>
              <w:t>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1 13 17 </w:t>
            </w:r>
            <w:r>
              <w:rPr/>
              <w:t xml:space="preserve">4 01 </w:t>
            </w:r>
            <w:r>
              <w:rPr>
                <w:bCs/>
              </w:rPr>
              <w:t>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2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2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2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3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1 03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1 03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4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4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13 17 4 04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8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8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6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5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4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4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49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49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493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59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596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596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10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мировых согла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2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28320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55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554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554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7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7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/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8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8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/>
              <w:t xml:space="preserve">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82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добавленную стоимость при реализации муниципального имущества, составляющего муниципальную казну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1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13 99 9 00 90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59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8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0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 1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3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9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4 01 237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4 01 2375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3 10 05 4 01 2375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е по гражданской обороне и защите населения от чрезвычайных ситуац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1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1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1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4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4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4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5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5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2 25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3 24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3 24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3 24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4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4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15 4 04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4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5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4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5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0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4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3 10 99 9 04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9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3 10 99 9 00 8376I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96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7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 10 99 9 00 8376I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1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 10 99 9 00 8376I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1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 10 99 9 00 8376I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4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0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 10 99 9 00 8376I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0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 10 99 9 00 8376I 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3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3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 1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1 24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1 24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1 24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0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</w:t>
            </w:r>
            <w:r>
              <w:rPr/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</w:t>
            </w:r>
            <w:r>
              <w:rPr/>
              <w:t>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</w:t>
            </w:r>
            <w:r>
              <w:rPr/>
              <w:t>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I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0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I</w:t>
            </w:r>
            <w:r>
              <w:rPr/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0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3 14 13 4 02 </w:t>
            </w:r>
            <w:r>
              <w:rPr>
                <w:lang w:val="en-US"/>
              </w:rPr>
              <w:t>S060I</w:t>
            </w:r>
            <w:r>
              <w:rPr/>
              <w:t xml:space="preserve">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0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рофилактической антинаркотической направленности и формирования здорового образа жизни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3 241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3 241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3 14 13 4 03 241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82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4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7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1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1 1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1 12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4 01 12 4 01 216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4 01 12 4 01 2164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4 01 12 4 01 2164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4 01 12 4 01 2164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4 01 12 4 01 2164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1 12 4 01 802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1 12 4 01 802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1 12 4 01 802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6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5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5 1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5 14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5 14 2 01 </w:t>
            </w:r>
            <w:r>
              <w:rPr>
                <w:lang w:val="en-US"/>
              </w:rPr>
              <w:t>L5990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5 14 2 01 </w:t>
            </w:r>
            <w:r>
              <w:rPr>
                <w:lang w:val="en-US"/>
              </w:rPr>
              <w:t>L5990</w:t>
            </w:r>
            <w:r>
              <w:rPr/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5 14 2 01 </w:t>
            </w:r>
            <w:r>
              <w:rPr>
                <w:lang w:val="en-US"/>
              </w:rPr>
              <w:t>L5990</w:t>
            </w:r>
            <w:r>
              <w:rPr/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5 99 9 00 827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5 99 9 00 827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5 99 9 00 827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7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9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80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24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9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ый прое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Содействие развитию автомобильных дорог местного знач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9 07 3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3 01 824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3 01 824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3 01 824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9 07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1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Повышение безопасности дорожного движ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4 09 07 4 01 </w:t>
            </w:r>
            <w:r>
              <w:rPr>
                <w:color w:val="000000"/>
              </w:rPr>
              <w:t xml:space="preserve">23430 </w:t>
            </w:r>
            <w:r>
              <w:rPr>
                <w:bCs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4 09 07 4 01 </w:t>
            </w:r>
            <w:r>
              <w:rPr>
                <w:color w:val="000000"/>
              </w:rPr>
              <w:t>23430 2</w:t>
            </w:r>
            <w:r>
              <w:rPr>
                <w:bCs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000 04 09 07 4 01 </w:t>
            </w:r>
            <w:r>
              <w:rPr>
                <w:color w:val="000000"/>
              </w:rPr>
              <w:t>23430 24</w:t>
            </w:r>
            <w:r>
              <w:rPr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2 23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5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2 234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5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2 234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5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4 02 8001</w:t>
            </w:r>
            <w:r>
              <w:rPr>
                <w:lang w:val="en-US"/>
              </w:rPr>
              <w:t>I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4 02 8001</w:t>
            </w:r>
            <w:r>
              <w:rPr>
                <w:lang w:val="en-US"/>
              </w:rPr>
              <w:t>I</w:t>
            </w:r>
            <w:r>
              <w:rPr/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07 4 02 8001</w:t>
            </w:r>
            <w:r>
              <w:rPr>
                <w:lang w:val="en-US"/>
              </w:rPr>
              <w:t>I</w:t>
            </w:r>
            <w:r>
              <w:rPr/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04 09 07 4 02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9 07 4 02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 09 07 4 02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000 04 09 07 </w:t>
            </w:r>
            <w:r>
              <w:rPr>
                <w:bCs/>
              </w:rPr>
              <w:t xml:space="preserve">4 02 </w:t>
            </w:r>
            <w:r>
              <w:rPr>
                <w:color w:val="000000"/>
                <w:lang w:val="en-US"/>
              </w:rPr>
              <w:t>S0550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000 04 09 07 </w:t>
            </w:r>
            <w:r>
              <w:rPr>
                <w:bCs/>
              </w:rPr>
              <w:t xml:space="preserve">4 02 </w:t>
            </w:r>
            <w:r>
              <w:rPr>
                <w:color w:val="000000"/>
                <w:lang w:val="en-US"/>
              </w:rPr>
              <w:t>S0550</w:t>
            </w:r>
            <w:r>
              <w:rPr>
                <w:color w:val="00000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000 04 09 07 </w:t>
            </w:r>
            <w:r>
              <w:rPr>
                <w:bCs/>
              </w:rPr>
              <w:t xml:space="preserve">4 02 </w:t>
            </w:r>
            <w:r>
              <w:rPr>
                <w:color w:val="000000"/>
                <w:lang w:val="en-US"/>
              </w:rPr>
              <w:t>S0550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2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2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  <w:r>
              <w:rPr/>
              <w:t xml:space="preserve"> «Развитие транспортной инфраструктуры на сельских территор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22 2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9 22 2 02 </w:t>
            </w:r>
            <w:r>
              <w:rPr>
                <w:lang w:val="en-US"/>
              </w:rPr>
              <w:t>L3720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9 22 2 02 </w:t>
            </w:r>
            <w:r>
              <w:rPr>
                <w:lang w:val="en-US"/>
              </w:rPr>
              <w:t>L3720</w:t>
            </w:r>
            <w:r>
              <w:rPr/>
              <w:t xml:space="preserve">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09 22 2 02 </w:t>
            </w:r>
            <w:r>
              <w:rPr>
                <w:lang w:val="en-US"/>
              </w:rPr>
              <w:t>L3720</w:t>
            </w:r>
            <w:r>
              <w:rPr/>
              <w:t xml:space="preserve">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1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99 9 00 28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99 9 00 283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09 99 9 00 2831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</w:t>
            </w:r>
          </w:p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ой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 1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9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 в  муниципальном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4 03 25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4 03 25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1 4 03 25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4 01 24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4 01 24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14 4 01 24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градостроительной деятельности на территори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комплексных кадастровых работ в отношении объектов недвижимости, расположенных на территори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0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омплексных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0 4 04 </w:t>
            </w:r>
            <w:r>
              <w:rPr>
                <w:lang w:val="en-US"/>
              </w:rPr>
              <w:t>S</w:t>
            </w:r>
            <w:r>
              <w:rPr/>
              <w:t>06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0 4 04 </w:t>
            </w:r>
            <w:r>
              <w:rPr>
                <w:lang w:val="en-US"/>
              </w:rPr>
              <w:t>S</w:t>
            </w:r>
            <w:r>
              <w:rPr/>
              <w:t>06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0 4 04 </w:t>
            </w:r>
            <w:r>
              <w:rPr>
                <w:lang w:val="en-US"/>
              </w:rPr>
              <w:t>S</w:t>
            </w:r>
            <w:r>
              <w:rPr/>
              <w:t>06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инвестиционного климата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 «Повышение инвестиционной привлекательности реги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21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(или) реконструкция объектов инфраструктуры, необходимых для осуществления инвестиционных проектов инициаторами проектов в монопрофильном муниципальном образовании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1 2 01 </w:t>
            </w:r>
            <w:r>
              <w:rPr>
                <w:lang w:val="en-US"/>
              </w:rPr>
              <w:t>S</w:t>
            </w:r>
            <w:r>
              <w:rPr/>
              <w:t>07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1 2 01 </w:t>
            </w:r>
            <w:r>
              <w:rPr>
                <w:lang w:val="en-US"/>
              </w:rPr>
              <w:t>S</w:t>
            </w:r>
            <w:r>
              <w:rPr/>
              <w:t>073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4 12 21 2 01 </w:t>
            </w:r>
            <w:r>
              <w:rPr>
                <w:lang w:val="en-US"/>
              </w:rPr>
              <w:t>S</w:t>
            </w:r>
            <w:r>
              <w:rPr/>
              <w:t>073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 12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394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1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9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881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08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ереселение граждан Тульской области из непригодного для проживания жилищного фонда и его ликвидац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00 05 01 08 2 02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город Ефремов, ул. 342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08 2 02 811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08 2 02 8112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08 2 02 8112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798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26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260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260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90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90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08 4 02 90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Улучшение состояния жилищ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1 10 4 01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общего имущества в многоквартирных домах (фаса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6406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64062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10 4 01 64062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1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both"/>
              <w:rPr/>
            </w:pPr>
            <w:r>
              <w:rPr/>
              <w:t>Расходы по выполнению обязательств органов местного самоуправления в рамках жилищного законод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99 9 00 26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00 05 01 99 9 00 26020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99 9 00 260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/>
              <w:tab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99 9 00 28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99 9 00 283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00 05 01 99 9 00 28310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091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7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5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Чистая вода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5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2 01 S03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2 01 S03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2 01 S03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троительство (реконструкция), модернизация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2 01 S039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4 02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 0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 0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99 9 00 64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99 9 00 6402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2 99 9 00 6402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5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</w:t>
            </w:r>
            <w:r>
              <w:rPr>
                <w:color w:val="FF0000"/>
              </w:rPr>
              <w:t xml:space="preserve"> </w:t>
            </w:r>
            <w:r>
              <w:rPr/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и качеств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0 4 03 2311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31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31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3 28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0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ктов благоустро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28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0 4 04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0 4 04 </w:t>
            </w:r>
            <w:r>
              <w:rPr>
                <w:lang w:val="en-US"/>
              </w:rPr>
              <w:t>S055</w:t>
            </w:r>
            <w:r>
              <w:rPr/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0 4 04 </w:t>
            </w:r>
            <w:r>
              <w:rPr>
                <w:lang w:val="en-US"/>
              </w:rPr>
              <w:t>S055</w:t>
            </w:r>
            <w:r>
              <w:rPr/>
              <w:t>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0 4 04 </w:t>
            </w:r>
            <w:r>
              <w:rPr>
                <w:lang w:val="en-US"/>
              </w:rPr>
              <w:t>S055</w:t>
            </w:r>
            <w:r>
              <w:rPr/>
              <w:t>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2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6 1 </w:t>
            </w:r>
            <w:r>
              <w:rPr>
                <w:lang w:val="en-US"/>
              </w:rPr>
              <w:t>F</w:t>
            </w:r>
            <w:r>
              <w:rPr/>
              <w:t>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6 1 </w:t>
            </w:r>
            <w:r>
              <w:rPr>
                <w:lang w:val="en-US"/>
              </w:rPr>
              <w:t>F</w:t>
            </w:r>
            <w:r>
              <w:rPr/>
              <w:t>2 25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6 1 </w:t>
            </w:r>
            <w:r>
              <w:rPr>
                <w:lang w:val="en-US"/>
              </w:rPr>
              <w:t>F</w:t>
            </w:r>
            <w:r>
              <w:rPr/>
              <w:t>2 25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5 03 16 1 </w:t>
            </w:r>
            <w:r>
              <w:rPr>
                <w:lang w:val="en-US"/>
              </w:rPr>
              <w:t>F</w:t>
            </w:r>
            <w:r>
              <w:rPr/>
              <w:t>2 25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67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1</w:t>
            </w:r>
            <w:r>
              <w:rPr/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315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дворовых территорий многоквартирных до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1 81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 03 16 4 01 81270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1 81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территорий общего пользования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3 16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2 25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2 25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2 25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2 90100 000</w:t>
            </w:r>
          </w:p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5 03 16 4 02 90100 200</w:t>
            </w:r>
          </w:p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4 02 90100 240</w:t>
            </w:r>
          </w:p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17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</w:tr>
      <w:tr>
        <w:trPr>
          <w:trHeight w:val="1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64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640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 05 99 9 00 6401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6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6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омплексное развитие сельских территорий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3 2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3 22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6 03 22 2 01 </w:t>
            </w:r>
            <w:r>
              <w:rPr>
                <w:lang w:val="en-US"/>
              </w:rPr>
              <w:t>S</w:t>
            </w:r>
            <w:r>
              <w:rPr/>
              <w:t>06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6 03 22 2 01 </w:t>
            </w:r>
            <w:r>
              <w:rPr>
                <w:lang w:val="en-US"/>
              </w:rPr>
              <w:t>S</w:t>
            </w:r>
            <w:r>
              <w:rPr/>
              <w:t>06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6 03 22 2 01 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6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и качеств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5 99 9 00 23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5 99 9 00 231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 05 99 9 00 231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4269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7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21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28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4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4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27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4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27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4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27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2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1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3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«О предоставлении дополнительных мер социальной поддержки отдельным категориям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1 4 01 80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1 4 01 80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1 4 01 80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«О предоставлении дополнительных мер социальной поддержки отдельным категориям граждан»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1 01 4 01 </w:t>
            </w:r>
            <w:r>
              <w:rPr>
                <w:bCs/>
                <w:lang w:val="en-US"/>
              </w:rPr>
              <w:t>8005I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1 01 4 01 </w:t>
            </w:r>
            <w:r>
              <w:rPr>
                <w:bCs/>
                <w:lang w:val="en-US"/>
              </w:rPr>
              <w:t>8005I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1 01 4 01 </w:t>
            </w:r>
            <w:r>
              <w:rPr>
                <w:bCs/>
                <w:lang w:val="en-US"/>
              </w:rPr>
              <w:t>8005I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6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3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8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8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1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оекта </w:t>
            </w:r>
            <w:r>
              <w:rPr/>
              <w:t>«</w:t>
            </w:r>
            <w:r>
              <w:rPr>
                <w:lang w:val="en-US"/>
              </w:rPr>
              <w:t>Народный бюджет</w:t>
            </w:r>
            <w:r>
              <w:rPr/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00 07 01 01 4 01 </w:t>
            </w:r>
            <w:r>
              <w:rPr>
                <w:lang w:val="en-US"/>
              </w:rPr>
              <w:t>S</w:t>
            </w:r>
            <w:r>
              <w:rPr/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00 07 01 01 4 01 </w:t>
            </w:r>
            <w:r>
              <w:rPr>
                <w:lang w:val="en-US"/>
              </w:rPr>
              <w:t>S</w:t>
            </w:r>
            <w:r>
              <w:rPr/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00 07 01 01 4 01 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5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1 01 4 00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4 01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1 06 4 01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1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8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29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0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7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9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,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 «Современная шко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1 </w:t>
            </w:r>
            <w:r>
              <w:rPr/>
              <w:t xml:space="preserve">Е1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1 Е1 5172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1 Е1 5172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1 Е1 51721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1 </w:t>
            </w:r>
            <w:r>
              <w:rPr/>
              <w:t xml:space="preserve">Е4 </w:t>
            </w:r>
            <w:r>
              <w:rPr>
                <w:bCs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4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1 Е4 5213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01 1 Е4 52131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1 Е4 52131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01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EB 00000</w:t>
            </w:r>
            <w:r>
              <w:rPr/>
              <w:t xml:space="preserve">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9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</w:t>
            </w:r>
            <w:r>
              <w:rPr>
                <w:lang w:val="en-US"/>
              </w:rPr>
              <w:t>01 1 EB 51790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9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</w:t>
            </w:r>
            <w:r>
              <w:rPr>
                <w:lang w:val="en-US"/>
              </w:rPr>
              <w:t>01 1 EB 51790</w:t>
            </w:r>
            <w:r>
              <w:rPr/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9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</w:t>
            </w:r>
            <w:r>
              <w:rPr>
                <w:lang w:val="en-US"/>
              </w:rPr>
              <w:t>01 1 EB 51790</w:t>
            </w:r>
            <w:r>
              <w:rPr/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9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>0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9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0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000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9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0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>01 2 01 L7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>01 2 01 L7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>01 2 01 L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КОУ «СШ №6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E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537</w:t>
            </w:r>
            <w:r>
              <w:rPr/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6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E</w:t>
            </w:r>
            <w:r>
              <w:rPr>
                <w:color w:val="00000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537</w:t>
            </w:r>
            <w:r>
              <w:rPr/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6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E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537</w:t>
            </w:r>
            <w:r>
              <w:rPr/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6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КОУ «Медвёдская СШ № 17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K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091</w:t>
            </w:r>
            <w:r>
              <w:rPr/>
              <w:t>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K</w:t>
            </w:r>
            <w:r>
              <w:rPr>
                <w:color w:val="00000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091</w:t>
            </w:r>
            <w:r>
              <w:rPr/>
              <w:t>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L750K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lang w:val="en-US"/>
              </w:rPr>
              <w:t>52091</w:t>
            </w:r>
            <w:r>
              <w:rPr/>
              <w:t>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75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2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7500 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2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0 07 02 </w:t>
            </w: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2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6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5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4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8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9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8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4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4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rPr/>
            </w:pPr>
            <w:r>
              <w:rPr/>
              <w:t>Модернизация школьных систем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2 27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2 27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2 27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2 01 4 02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0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0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0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5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0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5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00</w:t>
            </w:r>
            <w:r>
              <w:rPr>
                <w:bCs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47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00</w:t>
            </w:r>
            <w:r>
              <w:rPr>
                <w:bCs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3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color w:val="FF0000"/>
              </w:rPr>
            </w:pPr>
            <w:r>
              <w:rPr/>
              <w:t>132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30</w:t>
            </w:r>
            <w:r>
              <w:rPr>
                <w:bCs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30</w:t>
            </w:r>
            <w:r>
              <w:rPr>
                <w:bCs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30</w:t>
            </w:r>
            <w:r>
              <w:rPr>
                <w:bCs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8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530</w:t>
            </w:r>
            <w:r>
              <w:rPr>
                <w:bCs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8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91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0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4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910</w:t>
            </w:r>
            <w:r>
              <w:rPr>
                <w:bCs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8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5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910</w:t>
            </w:r>
            <w:r>
              <w:rPr>
                <w:bCs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8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5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91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8291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9010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90100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2 01 4 02 </w:t>
            </w:r>
            <w:r>
              <w:rPr/>
              <w:t>90100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01 4 02 </w:t>
            </w:r>
            <w:r>
              <w:rPr>
                <w:lang w:val="en-US"/>
              </w:rPr>
              <w:t>S</w:t>
            </w:r>
            <w:r>
              <w:rPr/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01 4 02 </w:t>
            </w:r>
            <w:r>
              <w:rPr>
                <w:lang w:val="en-US"/>
              </w:rPr>
              <w:t>S</w:t>
            </w:r>
            <w:r>
              <w:rPr/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2 01 4 02 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5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5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1 4 07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7</w:t>
            </w:r>
            <w:r>
              <w:rPr>
                <w:lang w:val="en-US"/>
              </w:rPr>
              <w:t xml:space="preserve"> S</w:t>
            </w:r>
            <w:r>
              <w:rPr/>
              <w:t>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7</w:t>
            </w:r>
            <w:r>
              <w:rPr>
                <w:lang w:val="en-US"/>
              </w:rPr>
              <w:t xml:space="preserve"> S</w:t>
            </w:r>
            <w:r>
              <w:rPr/>
              <w:t>05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7</w:t>
            </w:r>
            <w:r>
              <w:rPr>
                <w:lang w:val="en-US"/>
              </w:rPr>
              <w:t xml:space="preserve"> S</w:t>
            </w:r>
            <w:r>
              <w:rPr/>
              <w:t>05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8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 02 01 4 08 </w:t>
            </w:r>
            <w:r>
              <w:rPr>
                <w:lang w:val="en-US"/>
              </w:rPr>
              <w:t>L</w:t>
            </w:r>
            <w:r>
              <w:rPr/>
              <w:t>3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 02 01 4 08 </w:t>
            </w:r>
            <w:r>
              <w:rPr>
                <w:lang w:val="en-US"/>
              </w:rPr>
              <w:t>L</w:t>
            </w:r>
            <w:r>
              <w:rPr/>
              <w:t>3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 02 01 4 08 </w:t>
            </w:r>
            <w:r>
              <w:rPr>
                <w:lang w:val="en-US"/>
              </w:rPr>
              <w:t>L</w:t>
            </w:r>
            <w:r>
              <w:rPr/>
              <w:t>3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9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9 53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9 530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09 530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1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1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10 S05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10 S05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7 02 01 4 10 S05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4 01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2 06 4 01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полнительное  образова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7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5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4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4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2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1 02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1 02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1 02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1 02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21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213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213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7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7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8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1 4 03 8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6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6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6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62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2162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8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2 4 01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7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00 07 03 04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 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00 07 03 04 1 А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00 07 03 04 1 А1 </w:t>
            </w:r>
            <w:r>
              <w:rPr>
                <w:lang w:val="en-US"/>
              </w:rPr>
              <w:t>55197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00 07 03 04 1 А1 </w:t>
            </w:r>
            <w:r>
              <w:rPr>
                <w:lang w:val="en-US"/>
              </w:rPr>
              <w:t>55197</w:t>
            </w:r>
            <w:r>
              <w:rPr/>
              <w:t xml:space="preserve">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00 07 03 04 1 А1 </w:t>
            </w:r>
            <w:r>
              <w:rPr>
                <w:lang w:val="en-US"/>
              </w:rPr>
              <w:t>55197</w:t>
            </w:r>
            <w:r>
              <w:rPr/>
              <w:t xml:space="preserve">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музыкального и художественно – эстетического образования детей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2132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2132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8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8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9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3 04 4 04 9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1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1 21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1 21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2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2 21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right"/>
              <w:rPr/>
            </w:pPr>
            <w:r>
              <w:rPr/>
              <w:t>3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2 21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3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3 213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1 4 03 213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13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13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2 4 04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1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4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4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4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47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147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работников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04 4 05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4 04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4 04 246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2 4 04 246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4 02 24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4 02 24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5 4 02 24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4 01 247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4 01 247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18 4 01 247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99 9 00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99 9 00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5 99 9 00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7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 07 07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1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0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азвитие системы поддержки молодежи(«Молодежь России»)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7 12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7 12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511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7 12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5116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7 12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5116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2 70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2 702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2 7028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151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1510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1510</w:t>
            </w:r>
            <w:r>
              <w:rPr>
                <w:lang w:val="en-US"/>
              </w:rPr>
              <w:t xml:space="preserve"> </w:t>
            </w: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 xml:space="preserve">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368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 04</w:t>
            </w:r>
            <w:r>
              <w:rPr>
                <w:lang w:val="en-US"/>
              </w:rPr>
              <w:t xml:space="preserve">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 04</w:t>
            </w:r>
            <w:r>
              <w:rPr>
                <w:lang w:val="en-US"/>
              </w:rPr>
              <w:t xml:space="preserve"> 0059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07 07 12 </w:t>
            </w:r>
            <w:r>
              <w:rPr/>
              <w:t>4 04</w:t>
            </w:r>
            <w:r>
              <w:rPr>
                <w:lang w:val="en-US"/>
              </w:rPr>
              <w:t xml:space="preserve"> 00590 </w:t>
            </w: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7 12 4 04 21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7 12 4 04 21310 6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7 12 4 04 2131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900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900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4 900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5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5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5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4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9 01 4 06 21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</w:t>
            </w:r>
            <w:r>
              <w:rPr>
                <w:lang w:val="en-US"/>
              </w:rPr>
              <w:t>1</w:t>
            </w:r>
            <w:r>
              <w:rPr/>
              <w:t xml:space="preserve">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</w:t>
            </w:r>
            <w:r>
              <w:rPr>
                <w:lang w:val="en-US"/>
              </w:rPr>
              <w:t>1</w:t>
            </w:r>
            <w:r>
              <w:rPr/>
              <w:t xml:space="preserve">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</w:t>
            </w:r>
            <w:r>
              <w:rPr>
                <w:lang w:val="en-US"/>
              </w:rPr>
              <w:t>1</w:t>
            </w:r>
            <w:r>
              <w:rPr/>
              <w:t xml:space="preserve">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1 </w:t>
            </w:r>
            <w:r>
              <w:rPr>
                <w:lang w:val="en-US"/>
              </w:rPr>
              <w:t>S0750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1 </w:t>
            </w:r>
            <w:r>
              <w:rPr>
                <w:lang w:val="en-US"/>
              </w:rPr>
              <w:t>S0750</w:t>
            </w:r>
            <w:r>
              <w:rPr/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1 </w:t>
            </w:r>
            <w:r>
              <w:rPr>
                <w:lang w:val="en-US"/>
              </w:rPr>
              <w:t>S0750</w:t>
            </w:r>
            <w:r>
              <w:rPr/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1 </w:t>
            </w:r>
            <w:r>
              <w:rPr>
                <w:lang w:val="en-US"/>
              </w:rPr>
              <w:t>S0750</w:t>
            </w:r>
            <w:r>
              <w:rPr/>
              <w:t xml:space="preserve">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1 </w:t>
            </w:r>
            <w:r>
              <w:rPr>
                <w:lang w:val="en-US"/>
              </w:rPr>
              <w:t>S0750</w:t>
            </w:r>
            <w:r>
              <w:rPr/>
              <w:t xml:space="preserve">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8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2020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20200 1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20200 1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2 20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 09 03 4 02 20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</w:t>
            </w:r>
            <w:r>
              <w:rPr>
                <w:lang w:val="en-US"/>
              </w:rPr>
              <w:t>S0200</w:t>
            </w:r>
            <w:r>
              <w:rPr/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</w:t>
            </w:r>
            <w:r>
              <w:rPr>
                <w:lang w:val="en-US"/>
              </w:rPr>
              <w:t>S0200</w:t>
            </w:r>
            <w:r>
              <w:rPr/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</w:t>
            </w:r>
            <w:r>
              <w:rPr>
                <w:lang w:val="en-US"/>
              </w:rPr>
              <w:t>S0200</w:t>
            </w:r>
            <w:r>
              <w:rPr/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</w:t>
            </w:r>
            <w:r>
              <w:rPr>
                <w:lang w:val="en-US"/>
              </w:rPr>
              <w:t>S0200</w:t>
            </w:r>
            <w:r>
              <w:rPr/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 09 03 4 02 </w:t>
            </w:r>
            <w:r>
              <w:rPr>
                <w:lang w:val="en-US"/>
              </w:rPr>
              <w:t>S0200</w:t>
            </w:r>
            <w:r>
              <w:rPr/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7 09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7 09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7 09 99 9 00 55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9 99 9 00 55490 </w:t>
            </w: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7 09 99 9 00 55490 </w:t>
            </w: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9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 услуг 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  <w:r>
              <w:rPr>
                <w:bCs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  <w:r>
              <w:rPr>
                <w:bCs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 реформирование клубной систе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6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4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1 04 4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</w:t>
            </w:r>
            <w:r>
              <w:rPr/>
              <w:t xml:space="preserve">04 4 01 90100 </w:t>
            </w:r>
            <w:r>
              <w:rPr>
                <w:bCs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</w:t>
            </w:r>
            <w:r>
              <w:rPr/>
              <w:t xml:space="preserve">04 4 01 90100 </w:t>
            </w:r>
            <w:r>
              <w:rPr>
                <w:bCs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1 </w:t>
            </w:r>
            <w:r>
              <w:rPr/>
              <w:t>04 4 01 90100 61</w:t>
            </w:r>
            <w:r>
              <w:rPr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зей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8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8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9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2 9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214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214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214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214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2141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8010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8010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8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3 8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культурно-массовых мероприят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 и искус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21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21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21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215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4 4 07 215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4 01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4 01 233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1 06 4 01 233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04 4 06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 04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8 04 99 9 00 55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4 99 9 00 55490 </w:t>
            </w: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4 99 9 00 55490 </w:t>
            </w: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4 99 9 00 </w:t>
            </w:r>
            <w:r>
              <w:rPr/>
              <w:t>8246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4 99 9 00 </w:t>
            </w:r>
            <w:r>
              <w:rPr/>
              <w:t>82460</w:t>
            </w:r>
            <w:r>
              <w:rPr>
                <w:bCs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08 04 99 9 00 </w:t>
            </w:r>
            <w:r>
              <w:rPr/>
              <w:t>82460</w:t>
            </w:r>
            <w:r>
              <w:rPr>
                <w:bCs/>
              </w:rPr>
              <w:t xml:space="preserve">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 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4 01 70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4 01 7036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1 09 4 01 7036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5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</w:rPr>
              <w:t xml:space="preserve">  </w:t>
            </w:r>
            <w:r>
              <w:rPr/>
              <w:t>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1 704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1 7040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1 7040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</w:rPr>
              <w:t xml:space="preserve">   </w:t>
            </w:r>
            <w:r>
              <w:rPr/>
              <w:t>«Меры социальной поддержки граждан, имеющих зва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0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0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0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1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1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денежной выплаты, прилагаемой к званию «Почетный гражданин города Ефремова и Ефремовского райо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2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2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2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погребение граждан имеющих звание «Почетный гражданин города Ефремова и Ефремовск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3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3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3 09 4 02 73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1 825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1 8251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1 8251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0 04 01 4 02 8007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0 04 01 4 02 80070 3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2 8007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2 825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2 8252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1 4 02 8252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4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4 08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8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0 04 08 2 01 </w:t>
            </w:r>
            <w:r>
              <w:rPr>
                <w:lang w:val="en-US"/>
              </w:rPr>
              <w:t xml:space="preserve">L4971 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0 04 08 2 01 </w:t>
            </w:r>
            <w:r>
              <w:rPr>
                <w:lang w:val="en-US"/>
              </w:rPr>
              <w:t>L4971 3</w:t>
            </w:r>
            <w:r>
              <w:rPr/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0 04 08 2 01 </w:t>
            </w:r>
            <w:r>
              <w:rPr>
                <w:lang w:val="en-US"/>
              </w:rPr>
              <w:t>L4971 32</w:t>
            </w: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город 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Совершенствование социальной поддержки семьи и детей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4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4 04 7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4 04 705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 04 09 4 04 7058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6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правление резервным фондом местной админист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 06 05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10 06 05 4 01 </w:t>
            </w:r>
            <w:r>
              <w:rPr/>
              <w:t>23750</w:t>
            </w:r>
            <w:r>
              <w:rPr>
                <w:bCs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10 06 05 4 01 </w:t>
            </w:r>
            <w:r>
              <w:rPr/>
              <w:t>23750</w:t>
            </w:r>
            <w:r>
              <w:rPr>
                <w:bCs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10 06 05 4 01 </w:t>
            </w:r>
            <w:r>
              <w:rPr/>
              <w:t>23750</w:t>
            </w:r>
            <w:r>
              <w:rPr>
                <w:bCs/>
              </w:rPr>
              <w:t xml:space="preserve">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4 02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4 02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 01 02 4 02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216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216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 02 02 4 02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1 02 02 4 03 </w:t>
            </w:r>
            <w:r>
              <w:rPr>
                <w:lang w:val="en-US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1 02 02 4 03 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1 02 02 4 03 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 xml:space="preserve">0 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1 02 02 4 03 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 xml:space="preserve">0 </w:t>
            </w: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3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4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4 02 237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4 02 2377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3 01 05 4 02 23770 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28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156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04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финансирования </w:t>
            </w:r>
            <w:r>
              <w:rPr>
                <w:b/>
                <w:bCs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8287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2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156,2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внутреннего финансирования </w:t>
            </w:r>
            <w:r>
              <w:rPr>
                <w:b/>
                <w:bCs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542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578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2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22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2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22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2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22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5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5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0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1 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1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/>
            </w:pPr>
            <w:r>
              <w:rPr/>
              <w:t>-61000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7451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2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34,2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2411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261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1499,7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2411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261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1499,7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2411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261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1499,7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2411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261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1499,7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56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3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33,9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56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3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33,9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56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3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33,9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56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3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34,2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город Ефремов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«  » 10 2023 года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</w:t>
      </w:r>
      <w:r>
        <w:rPr/>
        <w:t>ИНФОРМАЦИЯ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Ефрем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октября 2023 го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 органов местного самоуправления муниципального образования город Ефремов, работников муниципальных учреждений муниципального образования город Ефремов (челов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</w:tr>
      <w:tr>
        <w:trPr>
          <w:trHeight w:val="15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 муниципальных служащих органов местного самоуправления муниципального образования город Ефремов, работников муниципальных учреждений муниципального образования город Ефремов 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5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40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4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6BCEFFB0202ADF62AA12C735DBD520CB38BE7C72BE3880AD238BB5349CCA1DD52075AF2522383B9B85A79A1uBI6M" TargetMode="External"/><Relationship Id="rId3" Type="http://schemas.openxmlformats.org/officeDocument/2006/relationships/hyperlink" Target="consultantplus://offline/ref=8D88255F68818B330FF42E4C4847BDCE21FF5A6FE53E6017A7B410DBF9869E6BDBE42F52B4AFE9174E97773131C149509FDFD231E8B4CFA6g5p2O" TargetMode="External"/><Relationship Id="rId4" Type="http://schemas.openxmlformats.org/officeDocument/2006/relationships/hyperlink" Target="consultantplus://offline/ref=A384A29EDF63BC43B2B21C667B6B732A3C961D0AE1B017716EB7C0B9DE03B17DD7B8CA5A6E1721A8891B933CB709DDD493FB6A937B787F3CP5r8O" TargetMode="External"/><Relationship Id="rId5" Type="http://schemas.openxmlformats.org/officeDocument/2006/relationships/hyperlink" Target="consultantplus://offline/ref=6A36D4A98B1EEC2F42D5331DFEE92A11C66C05EF9A7B47E493363BE5F91E51C92D29E64F967F700185B7B8A4E663F3396E34A68CC099DCA1z2r8N" TargetMode="External"/><Relationship Id="rId6" Type="http://schemas.openxmlformats.org/officeDocument/2006/relationships/hyperlink" Target="consultantplus://offline/ref=D6687AA0A82F7C67931847DE6A98FFEA50A8950A3033CB52B97BEA2C7C61B2C4AC992A5DF91BBDAF7DAA513805D4BBDD5098509159A92882MDuAN" TargetMode="External"/><Relationship Id="rId7" Type="http://schemas.openxmlformats.org/officeDocument/2006/relationships/hyperlink" Target="consultantplus://offline/ref=5A0FA991E9631AA821BCC22C0BFE7DD162981402ED1ABDF4D9AE80415D943291A6007BFA743834A0951DCC490A1E22E62253A4F645A903EDpE06O" TargetMode="External"/><Relationship Id="rId8" Type="http://schemas.openxmlformats.org/officeDocument/2006/relationships/hyperlink" Target="consultantplus://offline/ref=00CFF2A8D8626B805DD0CB587E8AA909AB17635EAA8F443F4F6815277BCA0F07B0409B4BF65D1E1C23A3D9DE5010E592E12B3106FB305438TE25O" TargetMode="External"/><Relationship Id="rId9" Type="http://schemas.openxmlformats.org/officeDocument/2006/relationships/hyperlink" Target="consultantplus://offline/ref=DF2D9DBF2A7C9522985F3CDF4B9FB79B7DE40AE5DDDD56B739E0641C5D69EE69C4EA185D411C290A3B5F275CEC64DA6145F73A8508CEB1BB1Fz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8:00Z</dcterms:created>
  <dc:creator>1111</dc:creator>
  <dc:description/>
  <cp:keywords/>
  <dc:language>en-US</dc:language>
  <cp:lastModifiedBy>Архипова</cp:lastModifiedBy>
  <cp:lastPrinted>2023-04-24T13:12:00Z</cp:lastPrinted>
  <dcterms:modified xsi:type="dcterms:W3CDTF">2023-10-25T08:08:00Z</dcterms:modified>
  <cp:revision>2</cp:revision>
  <dc:subject/>
  <dc:title>Приложение № 2</dc:title>
</cp:coreProperties>
</file>