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8.08.2022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273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Свердлова, д. 61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4.12.2021 №11-65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площадью 158,6 кв. м, расположенного по адресу: Тульская область, г. Ефремов, ул. Свердлова, д. 61, кадастровый номер 71:27:000000:350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1527000 (один миллион пятьсот двадцать семь тысяч) рублей (с учетом НДС) на основании отчета независимого оценщика индивидуального предпринимателя Матвеевой Е.А. №О-52/22-А-1 от 28.07.2022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763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десят шесть тысяч триста пятьдеся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305400 (триста пять тысяч четыреста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от 20.01.2022 №76 «Об условиях приватизации нежилого помещения, расположенного по адресу: Тульская область, г. Ефремов, ул. Свердлова, д. 61» признать утратившим силу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7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от 14.12.2021 №11-65 и постановлением администрации муниципального образования город Ефремов  от _______2022  №____ «</w:t>
      </w:r>
      <w:r>
        <w:rPr>
          <w:rFonts w:cs="Times New Roman" w:ascii="Times New Roman" w:hAnsi="Times New Roman"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  <w:r>
        <w:rPr>
          <w:rFonts w:cs="Times New Roman" w:ascii="Times New Roman" w:hAnsi="Times New Roman"/>
          <w:sz w:val="28"/>
          <w:szCs w:val="28"/>
        </w:rPr>
        <w:t>ул. Свердлова, д. 61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площадью 158,6 кв. м, расположенное по адресу: Тульская область, г. Ефремов, ул. Свердлова, д. 61, кадастровый номер 71:27:000000:3507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2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1527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7635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305400 руб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не позднее ______  2022 г.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ункта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, через оператора ЭП, в соответствии с регламентом ЭП, в рабочие дни с 09 час. 00 мин.</w:t>
      </w:r>
      <w:r>
        <w:rPr>
          <w:sz w:val="28"/>
          <w:szCs w:val="28"/>
          <w:lang w:val="ru-RU"/>
        </w:rPr>
        <w:t xml:space="preserve">________  </w:t>
      </w:r>
      <w:r>
        <w:rPr>
          <w:sz w:val="28"/>
          <w:szCs w:val="28"/>
        </w:rPr>
        <w:t xml:space="preserve">2022 год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22 года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22 года, 14.00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ставляют копии всех его листов </w:t>
      </w:r>
      <w:hyperlink r:id="rId6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а, удостоверяющий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 данным документам также прилагается их опись. </w:t>
      </w:r>
      <w:r>
        <w:rPr>
          <w:sz w:val="28"/>
          <w:szCs w:val="28"/>
        </w:rPr>
        <w:t>Представленные одновременно с заявкой документы подаются в форме электрон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______</w:t>
      </w:r>
      <w:r>
        <w:rPr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>, непосредственно после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К:</w:t>
      </w:r>
      <w:r>
        <w:rPr>
          <w:rFonts w:cs="Times New Roman" w:ascii="Times New Roman" w:hAnsi="Times New Roman"/>
          <w:b/>
          <w:sz w:val="28"/>
          <w:szCs w:val="28"/>
        </w:rPr>
        <w:t xml:space="preserve"> 01700398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БК: 85111402043040000410, ОКТМО 70714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№ 31, тел.(848741) 6-07-07, каб. 33, тел.(848741)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http://torgi.gov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ы по продаже данного Объекта приватизации, объявленные на 23 апреля, 16 июля и 03 декабря 2021 года, 01 апреля 2022 года, признаны несостоявшимися в связи с отсутствием претендентов.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7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администрации муниципального образования город Ефремов (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>), на сайте http://utp.sberbank-ast.ru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ref=2BC80C31A6FD0FD4579E4142C89ABF928FDA3F54EA720FAE76C6703798CB0C1942C25664C89943E6333C1E35BCA6615B93354A4102oCkEH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DD0593A16A1EE4677B3E60337112DE9DBEF4896F077B02E161B7CCF55C2E0BL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efremov.tulareg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0:00Z</dcterms:created>
  <dc:creator>Самиев</dc:creator>
  <dc:description/>
  <dc:language>en-US</dc:language>
  <cp:lastModifiedBy>Alexandrova</cp:lastModifiedBy>
  <cp:lastPrinted>2022-08-03T12:42:00Z</cp:lastPrinted>
  <dcterms:modified xsi:type="dcterms:W3CDTF">2022-08-09T11:30:00Z</dcterms:modified>
  <cp:revision>2</cp:revision>
  <dc:subject/>
  <dc:title>РОССИЙСКАЯ ФЕДЕРАЦИЯ</dc:title>
</cp:coreProperties>
</file>