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Ефремовский муниципальный округ 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ульской области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25 г.                                                                                         №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ловиях оплаты труда работник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ремовский муниципальный округ Ту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Бюджетным кодексом Российской Федераци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условиях оплаты труда специалистов и служащих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 изменениями и дополнениями признать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фремовский муниципальный окру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Тульской области                                                                         С.Н. Давыдов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ловиях оплаты труда специалистов и служащих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Специалисты и служащие администрации муниципального образования Ефремовский муниципальный округ Тульской области, замещающие должности, не отнесенные к должностям муниципальной службы (далее по тексту специалисты и Администрация соответственно), входят в штат Администрации или в состав ее структурных подразделений с правом юридическ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ее Положение применяется при определении заработной платы специалистов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Раздел 2. Определение размеров окладов специалист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должностных окладов специалистов по конкретным должностям определяется в соответствии с Таблицей № 1:</w:t>
      </w:r>
    </w:p>
    <w:p>
      <w:pPr>
        <w:pStyle w:val="Normal"/>
        <w:ind w:firstLine="851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 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 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 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пределение размера заработной платы специалис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3.1 Заработная плата специалистов состоит из должностного оклада, надбавок и дополнительных выпла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й надбавки к должностному окладу за общий стаж работы (выслугу лет) в Администрации и ее структурных подразделениях (включая стаж работы в учреждениях бюджетной сферы по занимаемой должности), в том числе по другой ранее занимаемой должности, выполняемой работе (профессии) в структурах органов местного самоуправления муниципальных образований, существовавших ранее на территории муниципального образования Ефремовский муниципальный округ Тульской области в, в соответствии с Таблицей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чина ст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надбавк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ежемесячного денежного поощрения в размере до 70 процентов от должностного оклада. Конкретный размер денежного поощрения специалистам определяется по распоряжению Администрации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сложность, напряженность выполняемой работы в размере 50 процентов от должностного оклада. По распоряжению Администрации надбавка может быть установлена до 100 процентов от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ежемесячной премии по результатам работы в размере 25 процентов от должностного оклада. По распоряжению Администрации настоящая надбавка может быть установлена в размере до 90 процентов от должностного окла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материальной помощи в размере одного должностного окла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 Размер надбавок, исходящих из установленного диапазона, фиксируется в штатных ведомостях Администрации и ее структурных подразд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 основании распоряжения Администрации за счет средств фонда оплаты труда Специалистам может быть выплачено дополнительное денежное поощрение за отчетный период (месяц, квартал, год) в пределах годового фонда оплаты труда, сформированного в соответствии с пунктом 4.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На основании распоряжения Администрации за счет средств фонда оплаты труда Специалисту может устанавливаться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Финансирование оплаты труда специалис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 Оплата труда специалистов осуществляется за счет средств бюджета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 Годовой фонд оплаты труда специалистов состоит из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за стаж работы (выслуга лет) по занимаемой должности в размере – 3,6 долж. окла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го денежного поощрения в размере - 8,4 долж. окла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надбавки к должностному окладу за сложность, напряженность выполняемой работы в размере - 12 долж. окла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премии по результатам работы - 10,8 долж. окла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в размере - 2 долж. окда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 в размере - 1 долж. окла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 - в размере 0,2 должностных окла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го денежного поощрения – в размере 5 должностных окла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специали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и единовременной выплаты при предоставлении ежегодного оплачиваемого отпуска производится по личному письменному заявлению специалиста. В случае если специалистом, проработавшим полный календарный год, отпуск не использован, ему выплачивается единовременная выплата в конце календарн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пециалисту, увольняющемуся и не получившему материальную помощь и единовременную выплату при предоставлении ежегодного оплачиваемого отпуска в текущем календарном году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при условии стажа работы в органах местного самоуправления муниципального образования Ефремовский муниципальный округ Тульской области не менее 1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, принятому и отработавшему менее шести месяцев в текущем календарном году, материальная помощь и единовременная выплата при предоставлении ежегодного оплачиваемого отпуска не выплач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, увольняющемуся и получившему материальную помощь и единовременную выплату при предоставлении ежегодного оплачиваемого отпуска в текущем календарном году, удержание произведенных ранее выплат не производи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, принятому и отработавшему более шести месяцев в текущем календарном году, выплата материальной помощи и единовременной выплаты при предоставлении ежегодного оплачиваемого отпуска производится пропорционально числу календарных месяцев в данном календарном году, начиная с месяца приема на работу (месяц считается полностью отработанным, если муниципальный служащий отработал в данном календарном месяце половину или больше половины рабочих дне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олучении специалистом единовременной выплаты и материальной помощи принимается представителем нанимателя специалиста и оформляется внутренним правовым акт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4:00Z</dcterms:created>
  <dc:creator>z</dc:creator>
  <dc:description/>
  <cp:keywords/>
  <dc:language>en-US</dc:language>
  <cp:lastModifiedBy>User</cp:lastModifiedBy>
  <cp:lastPrinted>2025-05-12T11:52:00Z</cp:lastPrinted>
  <dcterms:modified xsi:type="dcterms:W3CDTF">2025-05-14T11:33:00Z</dcterms:modified>
  <cp:revision>5</cp:revision>
  <dc:subject/>
  <dc:title>Тульская область</dc:title>
</cp:coreProperties>
</file>