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Msonormalcxspmiddle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Ефремовский муниципальный округ </w:t>
      </w:r>
    </w:p>
    <w:p>
      <w:pPr>
        <w:pStyle w:val="Msonormalcxspmiddle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Msonormalcxspmiddle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Msonormalcxspmiddle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025 г.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отбывания исправительных работ осужденными к исправительным работам, не имеющими основного места работы,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ремовский муниципальный округ Ту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создания необходимых организационных условий для отбывания осужденными к исправительным работам, не имеющими основного места работы, наказания в виде исправительных работ, в соответствии со статьей 50 Уголовного кодекса Российской Федерации и статьей 39 Уголовно-исполнительного кодекса Российской Федерации, на основании Устава муниципального образования Ефремовский муниципальный округ Тульской области, письма Ефремовского МФ ФКУ  УИИ УФСИН России по Тульской области № 73/ТО/32/4-590 от 14.05.2025г. о согласовании перечней,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709"/>
        <w:jc w:val="both"/>
        <w:rPr/>
      </w:pPr>
      <w:r>
        <w:rPr/>
        <w:t>1.</w:t>
        <w:tab/>
        <w:t>Утвердить Перечень мест для отбывания осужденными, не имеющими основного места работы, наказания в виде исправительных работ на территории муниципального образования Ефремовский муниципальный округ Тульской област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</w:t>
        <w:tab/>
        <w:t>Постановление администрации муниципального образования Ефремовский муниципальный округ Тульской области от 26.02.2025 г. №385 «Об организации в 2025 году обязательных и исправительных работ, назначаемых осужденным лицам по приговору суда» признать утратившим силу.</w:t>
      </w:r>
    </w:p>
    <w:p>
      <w:pPr>
        <w:pStyle w:val="Normal"/>
        <w:ind w:firstLine="709"/>
        <w:jc w:val="both"/>
        <w:rPr/>
      </w:pPr>
      <w:r>
        <w:rPr/>
        <w:t>3. Комитету по делопроизводству и контролю администрации муниципального образования Ефремовский муниципальный округ Тульской области (М.Г. Неликаева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709"/>
        <w:jc w:val="both"/>
        <w:rPr/>
      </w:pPr>
      <w:r>
        <w:rPr/>
        <w:t>3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rPr/>
      </w:pPr>
      <w:r>
        <w:rPr>
          <w:b/>
        </w:rPr>
        <w:t xml:space="preserve">        </w:t>
      </w: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rPr/>
      </w:pPr>
      <w:r>
        <w:rPr>
          <w:b/>
        </w:rPr>
        <w:t xml:space="preserve">   </w:t>
      </w: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rPr>
          <w:b/>
          <w:b/>
        </w:rPr>
      </w:pPr>
      <w:r>
        <w:rPr>
          <w:b/>
        </w:rPr>
        <w:t xml:space="preserve">Ефремовский муниципальный округ </w:t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rPr/>
      </w:pPr>
      <w:r>
        <w:rPr>
          <w:b/>
        </w:rPr>
        <w:t xml:space="preserve">          </w:t>
      </w:r>
      <w:r>
        <w:rPr>
          <w:b/>
        </w:rPr>
        <w:t>Тульской области                                                               С.Н. Давы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Ефремовский муниципальный округ Тульской области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_</w:t>
      </w:r>
    </w:p>
    <w:p>
      <w:pPr>
        <w:pStyle w:val="Normal"/>
        <w:ind w:left="5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Перечень мест для отбывания осужденными, не имеющими основного места работы, наказания в виде исправительных работ на территории муниципального образования Ефремовский муниципальный округ 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</w:rPr>
        <w:t>Тульской области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МУНИЦИПАЛЬНОЕ УНИТАРНОЕ ПРЕДПРИЯТИЕ МУНИЦИПАЛЬНОГО ОБРАЗОВАНИЯ ЕФРЕМОВСКИЙ МУНИЦИПАЛЬНЫЙ ОКРУГ ТУЛЬСКОЙ ОБЛАСТИ «АГРОКОМСЛУЖБА» (д. Чернятино, Ефремовский район)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1418"/>
        <w:jc w:val="both"/>
        <w:rPr/>
      </w:pPr>
      <w:r>
        <w:rPr/>
        <w:t>МУНИЦИПАЛЬНОЕ УНИТАРНОЕ ПРЕДПРИЯТИЕ МУНИЦИПАЛЬНОГО ОБРАЗОВАНИЯ ЕФРЕМОВСКИЙ МУНИЦИПАЛЬНЫЙ ОКРУГ ТУЛЬСКОЙ ОБЛАСТИ «ВОДОПРОВОДНОКАНАЛИЗАЦИОННОЕ ХОЗЯЙСТВО» (ул. Тульское шоссе, д.2, г. Ефремов, Ефремовский район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/>
        <w:t xml:space="preserve">МУНИЦИПАЛЬНОЕ КАЗЕННОЕ УЧРЕЖДЕНИЕ «СЕРВИС» </w:t>
      </w:r>
      <w:r>
        <w:rPr>
          <w:sz w:val="26"/>
          <w:szCs w:val="26"/>
        </w:rPr>
        <w:t>(ул. Свердлова, д.24, г. Ефремов, Ефремовский район)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ГОСУДАРСТВЕННОЕ УЧРЕЖДЕНИЕ ЗДРАВООХРАНЕНИЯ «ЕФРЕМОВСКАЯ РАЙОННАЯ КЛИНИЧЕСКАЯ БОЛЬНИЦА ИМЕНИ А. И. КОЗЛОВА» (ул. Дачная, д.4,</w:t>
      </w:r>
      <w:r>
        <w:rPr/>
        <w:t xml:space="preserve"> </w:t>
      </w:r>
      <w:r>
        <w:rPr>
          <w:sz w:val="26"/>
          <w:szCs w:val="26"/>
        </w:rPr>
        <w:t xml:space="preserve">г. Ефремов, Ефремовский район) 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ОБЩЕСТВО С ОГРАНИЧЕННОЙ ОТВЕТСТВЕННОСТЬЮ «ДОРОЖНИК» (ул. Карла Маркса, д.62, г. Ефремов, Ефремовский район)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418"/>
        <w:jc w:val="both"/>
        <w:rPr/>
      </w:pPr>
      <w:r>
        <w:rPr/>
        <w:t>ОБЩЕСТВО С ОГРАНИЧЕННОЙ ОТВЕТСТВЕННОСТЬЮ «ГОСТИНИЧНЫЙ КОМПЛЕКС ЕФРЕМОВ» (ул. Мира, 2а, г. Ефремов, Ефремовский район)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МЕСТНАЯ РЕЛИГИОЗНАЯ ОРГАНИЗАЦИЯ ПРАВОСЛАВНЫЙ ПРИХОД СВЯТО-НИКОЛЬСКОГО ХРАМА Г.ЕФРЕМОВА ТУЛЬСКОЙ ОБЛАСТИ ТУЛЬСКОЙ ЕПАРХИИ РУССКОЙ ПРАВОСЛАВНОЙ ЦЕРКВИ (МОСКОВСКИЙ ПАТРИАРХАТ) </w:t>
      </w:r>
      <w:r>
        <w:rPr>
          <w:sz w:val="26"/>
          <w:szCs w:val="26"/>
        </w:rPr>
        <w:t>(ул. Комсомольская, г. Ефремов, Ефремовский район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/>
        <w:t xml:space="preserve">ОТКРЫТОЕ АКЦИОНЕРНОЕ ОБЩЕСТВО «ЕФРЕМОВСКИЙ ЗАВОД СИНТЕТИЧЕСКОГО КАУЧУКА» </w:t>
      </w:r>
      <w:r>
        <w:rPr>
          <w:sz w:val="26"/>
          <w:szCs w:val="26"/>
        </w:rPr>
        <w:t>(ул. Строителей, 2, г. Ефремов, Ефремовский район)</w:t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ОБЩЕСТВО С ОГРАНИЧЕННОЙ ОТВЕТСТВЕННОСТЬЮ «ТУЛЬСКАЯ МЯСНАЯ КОМПАНИЯ» (ГК «АГРОЭКО»)</w:t>
      </w:r>
      <w:r>
        <w:rPr/>
        <w:t xml:space="preserve"> (</w:t>
      </w:r>
      <w:r>
        <w:rPr>
          <w:sz w:val="26"/>
          <w:szCs w:val="26"/>
        </w:rPr>
        <w:t>ул. Словацкого восстания, д. 25, оф.7,</w:t>
      </w:r>
      <w:r>
        <w:rPr/>
        <w:t xml:space="preserve"> </w:t>
      </w:r>
      <w:r>
        <w:rPr>
          <w:sz w:val="26"/>
          <w:szCs w:val="26"/>
        </w:rPr>
        <w:t>г. Ефремов, Ефремовский район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ФОРСАЖ» (г. Иваново, ул. Смирнова, д. 105б, помещ. 112, г.о. Иваново, Ивановская область, подразделение в Ефремовском районе - д.Чернятино, Ефремовский район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ЦИОНЕРНОЕ ОБЩЕСТВО «ЕФРЕМОВСКИЙ МАСЛОСЫРОДЕЛЬНЫЙ КОМБИНАТ» </w:t>
      </w:r>
      <w:r>
        <w:rPr/>
        <w:t>(</w:t>
      </w:r>
      <w:r>
        <w:rPr>
          <w:sz w:val="26"/>
          <w:szCs w:val="26"/>
        </w:rPr>
        <w:t>г. Ефремов, ул. Ленинградская, д.147, г. Ефремов, Ефремовский район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МЯСНАЯ КОМПАНИЯ АСТРА» (п. Мичурина, тер. завода МК Астра, стр. 1, офис 1, Ефремовский район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ВОЗРОЖДЕНИЕ» (д. Заречье, Ефремовский район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САНТЕХСЕРВИС» (ул. Красноармейская, д.91,</w:t>
      </w:r>
      <w:r>
        <w:rPr/>
        <w:t xml:space="preserve"> </w:t>
      </w:r>
      <w:r>
        <w:rPr>
          <w:sz w:val="26"/>
          <w:szCs w:val="26"/>
        </w:rPr>
        <w:t>г. Ефремов, Ефремовский район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КОМПАНИЯ КОММУНАЛЬНОЙ СФЕРЫ» (ул. Болдина, д.106, офис 41, г. Тула, Тульская область, Южный филиал - ул. Тульское шоссе, д. 30,</w:t>
      </w:r>
      <w:r>
        <w:rPr/>
        <w:t xml:space="preserve"> </w:t>
      </w:r>
      <w:r>
        <w:rPr>
          <w:sz w:val="26"/>
          <w:szCs w:val="26"/>
        </w:rPr>
        <w:t>г. Ефремов, Ефремовский район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ЕФРЕМОВСКИЙ СОЛОД» (пр-кт Андропова, д. 10, помещ. 98,</w:t>
      </w:r>
      <w:r>
        <w:rPr/>
        <w:t xml:space="preserve"> </w:t>
      </w:r>
      <w:r>
        <w:rPr>
          <w:sz w:val="26"/>
          <w:szCs w:val="26"/>
        </w:rPr>
        <w:t>г. Москва, вн.тер.г. муниципальный округ, Даниловский, подразделение в Ефремовском районе - ул. Московская застава, д.1</w:t>
      </w:r>
      <w:r>
        <w:rPr/>
        <w:t xml:space="preserve"> </w:t>
      </w:r>
      <w:r>
        <w:rPr>
          <w:sz w:val="26"/>
          <w:szCs w:val="26"/>
        </w:rPr>
        <w:t>г. Ефремов, Ефремовский район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ЭКОГРИНСИТИ»</w:t>
      </w:r>
      <w:r>
        <w:rPr/>
        <w:t xml:space="preserve"> (</w:t>
      </w:r>
      <w:r>
        <w:rPr>
          <w:sz w:val="26"/>
          <w:szCs w:val="26"/>
        </w:rPr>
        <w:t>проезд Савёлкинский, д. 4, офис этаж 16,пом. xxiv, ком. 11,</w:t>
      </w:r>
      <w:r>
        <w:rPr/>
        <w:t xml:space="preserve"> </w:t>
      </w:r>
      <w:r>
        <w:rPr>
          <w:sz w:val="26"/>
          <w:szCs w:val="26"/>
        </w:rPr>
        <w:t>г. Москва, вн.тер.г. муниципальный округ Савелки, г Зеленоград, подразделение в Ефремовском районе - д.Заречье, Ефремовский район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ГИППО ТРАНС» (ул. Заводская, д. 11, офис 7, зд. Административное,</w:t>
      </w:r>
      <w:r>
        <w:rPr/>
        <w:t xml:space="preserve"> </w:t>
      </w:r>
      <w:r>
        <w:rPr>
          <w:sz w:val="26"/>
          <w:szCs w:val="26"/>
        </w:rPr>
        <w:t>г. Ефремов, Ефремовский район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ТРАНЗИТСЕРВИС» (ул. Новик, д.1-А, г. Ефремов, Ефремовский район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АВТО-ВИЗИТ» (ул. Воронежская, д.4, г. Ефремов, Ефремовский район)</w:t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ПРЕСТИЖ» (пр-д Ханинский, д. 25, литер н, офис 1/1, г. Тула, в Ефремовском районе - д.Чернятино, Ефремовский район)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ТЕПЛОМОНТАЖ» (ул. Заводская, д. 1</w:t>
      </w:r>
      <w:r>
        <w:rPr/>
        <w:t xml:space="preserve"> </w:t>
      </w:r>
      <w:r>
        <w:rPr>
          <w:sz w:val="26"/>
          <w:szCs w:val="26"/>
        </w:rPr>
        <w:t>г. Ефремов, Ефремовский район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БАЙКАЛ» (ул. Горького, д.17, г. Ефремов, Ефремовский район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ХИМ-ЭЛАСТ» (ул. Строителей, д.2,</w:t>
      </w:r>
      <w:r>
        <w:rPr/>
        <w:t xml:space="preserve"> </w:t>
      </w:r>
      <w:r>
        <w:rPr>
          <w:sz w:val="26"/>
          <w:szCs w:val="26"/>
        </w:rPr>
        <w:t>г. Ефремов, Ефремовский район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ИП АФАНАСЬЕВ ЕВГЕНИЙ ИГОРЕВИЧ</w:t>
      </w:r>
      <w:r>
        <w:rPr/>
        <w:t xml:space="preserve"> (</w:t>
      </w:r>
      <w:r>
        <w:rPr>
          <w:sz w:val="26"/>
          <w:szCs w:val="26"/>
        </w:rPr>
        <w:t>ул. Короткова, д.7, кв.84, г. Ефремов, Ефремовский район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ИП ЕРЕМИНА СВЕТЛАНА ВАСИЛЬЕВНА</w:t>
      </w:r>
      <w:r>
        <w:rPr/>
        <w:t xml:space="preserve"> (</w:t>
      </w:r>
      <w:r>
        <w:rPr>
          <w:sz w:val="26"/>
          <w:szCs w:val="26"/>
        </w:rPr>
        <w:t>ул. Ленинградская, д.89, кв.3, г. Ефремов, Ефремовский район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ИП ЯМНИКОВА ИРИНА ГЕОРГИЕВНА</w:t>
      </w:r>
      <w:r>
        <w:rPr/>
        <w:t xml:space="preserve"> (</w:t>
      </w:r>
      <w:r>
        <w:rPr>
          <w:sz w:val="26"/>
          <w:szCs w:val="26"/>
        </w:rPr>
        <w:t>ул. Строителей, д.43, кв.46, г. Ефремов, Ефремовский район)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ИП БОЛЬШАКОВ ГЕННАДИЙ ВЛАДИМИРОВИЧ (Ж.д. Станция Лобанова, д.1, кв.1, г. Ефремов, Ефремовский район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hanging="36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2:00Z</dcterms:created>
  <dc:creator>ADMIN</dc:creator>
  <dc:description/>
  <cp:keywords/>
  <dc:language>en-US</dc:language>
  <cp:lastModifiedBy>User</cp:lastModifiedBy>
  <cp:lastPrinted>2025-01-13T15:43:00Z</cp:lastPrinted>
  <dcterms:modified xsi:type="dcterms:W3CDTF">2025-05-14T14:55:00Z</dcterms:modified>
  <cp:revision>7</cp:revision>
  <dc:subject/>
  <dc:title>Приложение к постановлению</dc:title>
</cp:coreProperties>
</file>