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ульская область</w:t>
      </w:r>
    </w:p>
    <w:p>
      <w:pPr>
        <w:pStyle w:val="Msonormalcxspmiddlecxspmiddl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Ефремовский муниципальный округ </w:t>
      </w:r>
    </w:p>
    <w:p>
      <w:pPr>
        <w:pStyle w:val="Msonormalcxspmiddlecxspmiddl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ульской области</w:t>
      </w:r>
    </w:p>
    <w:p>
      <w:pPr>
        <w:pStyle w:val="Msonormalcxspmiddlecxspmiddl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Msonormalcxspmiddlecxspmiddl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Msonormalcxspmiddl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25 г.                                                                                                  №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видов обязательных работ и объектов, на которых они отбываются, на территории муниципального образования Ефремовский муниципальный округ Туль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здания необходимых организационных условий для отбывания осужденными наказания в виде обязательных работ, в соответствии со статьей 49 Уголовного кодекса Российской Федерации и статьей 25 Уголовно-исполнительного кодекса Российской Федерации, на основании Устава муниципального образования Ефремовский муниципальный округ Тульской области, письма Ефремовского МФ ФКУ  УИИ УФСИН России по Тульской области № 73/ТО/32/4-590 от 14.05.2025г. о согласовании перечн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  <w:tab/>
        <w:t>Утвердить Перечень организаций для отбывания осужденными уголовного наказания в виде обязательных работ на территории муниципального образования Ефремовский муниципальный округ Тульской област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идов работ для отбывания осужденными уголовного наказания в виде обязательных работ согласно приложению № 2 к настоящему постановлению.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ульской области                                                             С.Н. Давыдова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Ефремовский муниципальный округ Туль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</w:t>
      </w:r>
    </w:p>
    <w:p>
      <w:pPr>
        <w:pStyle w:val="Normal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  <w:t>Перечень организаций для отбывания осужденными уголовного наказания в виде обязательных работ на территории муниципального образования Ефремовский муниципальный округ Тульской области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567"/>
        <w:jc w:val="both"/>
        <w:rPr/>
      </w:pPr>
      <w:r>
        <w:rPr/>
        <w:t>АДМИНИСТРАЦИЯ МУНИЦИПАЛЬНОГО ОБРАЗОВАНИЯ ЕФРЕМОВСКИЙ МУНИЦИПАЛЬНЫЙ ОКРУГ ТУЛЬСКОЙ ОБЛАСТИ (ул. Свердлова, д. 43, г. Ефремов, Ефремовский район)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МУНИЦИПАЛЬНОЕ УНИТАРНОЕ ПРЕДПРИЯТИЕ МУНИЦИПАЛЬНОГО ОБРАЗОВАНИЯ ЕФРЕМОВСКИЙ МУНИЦИПАЛЬНЫЙ ОКРУГ ТУЛЬСКОЙ ОБЛАСТИ «АГРОКОМСЛУЖБА» (д. Чернятино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/>
        <w:t>МУНИЦИПАЛЬНОЕ УНИТАРНОЕ ПРЕДПРИЯТИЕ МУНИЦИПАЛЬНОГО ОБРАЗОВАНИЯ ЕФРЕМОВСКИЙ МУНИЦИПАЛЬНЫЙ ОКРУГ ТУЛЬСКОЙ ОБЛАСТИ «ВОДОПРОВОДНОКАНАЛИЗАЦИОННОЕ ХОЗЯЙСТВО» (ул. Тульское шоссе, д.2, г. Ефремов, Ефремовский район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СЕРВИС» (ул. Свердлова, д.24, г. Ефремов, Ефремовский район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СПЕЦИАЛИЗИРОВАННАЯ ПОХОРОННАЯ СЛУЖБА»</w:t>
      </w:r>
      <w:r>
        <w:rPr/>
        <w:t xml:space="preserve"> </w:t>
      </w:r>
      <w:r>
        <w:rPr>
          <w:sz w:val="26"/>
          <w:szCs w:val="26"/>
        </w:rPr>
        <w:t>(ул. Тульское шоссе, д.32А, г. Ефремов, Ефремовский район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ГОСУДАРСТВЕННОЕ УЧРЕЖДЕНИЕ ЗДРАВООХРАНЕНИЯ «ЕФРЕМОВСКАЯ РАЙОННАЯ КЛИНИЧЕСКАЯ БОЛЬНИЦА ИМЕНИ А. И. КОЗЛОВА» (ул. Дачная, д.4, г. Ефремов, Ефремовский район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82" w:leader="none"/>
        </w:tabs>
        <w:spacing w:lineRule="auto" w:line="240" w:before="0" w:after="0"/>
        <w:ind w:left="0" w:firstLine="567"/>
        <w:jc w:val="both"/>
        <w:rPr/>
      </w:pPr>
      <w:r>
        <w:rPr/>
        <w:t>ОБЩЕСТВО С ОГРАНИЧЕННОЙ ОТВЕТСТВЕННОСТЬЮ «ДОРОЖНИК» (ул. Карла Маркса, д.62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/>
        <w:t>ОБЩЕСТВО С ОГРАНИЧЕННОЙ ОТВЕТСТВЕННОСТЬЮ «ГОСТИНИЧНЫЙ КОМПЛЕКС ЕФРЕМОВ» (ул. Мира, 2а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/>
        <w:t>6. МЕСТНАЯ РЕЛИГИОЗНАЯ ОРГАНИЗАЦИЯ ПРАВОСЛАВНЫЙ ПРИХОД СВЯТО-НИКОЛЬСКОГО ХРАМА Г.ЕФРЕМОВА ТУЛЬСКОЙ ОБЛАСТИ ТУЛЬСКОЙ ЕПАРХИИ РУССКОЙ ПРАВОСЛАВНОЙ ЦЕРКВИ (МОСКОВСКИЙ ПАТРИАРХАТ) (ул. Комсомольская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/>
        <w:t>МЕСТНАЯ РЕЛИГИОЗНАЯ ОРГАНИЗАЦИЯ ПРАВОСЛАВНЫЙ ПРИХОД КАФЕДРАЛЬНОГО СОБОРА В ЧЕСТЬ ИКОНЫ БОЖИЕЙ МАТЕРИ "ВЗЫСКАНИЕ ПОГИБШИХ" Г.ЕФРЕМОВА ТУЛЬСКОЙ ОБЛАСТИ ТУЛЬСКОЙ ЕПАРХИИ РУССКОЙ ПРАВОСЛАВНОЙ ЦЕРКВИ (МОСКОВСКИЙ ПАТРИАРХАТ) (ул. Дачная, д.2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/>
        <w:t>МЕСТНАЯ РЕЛИГИОЗНАЯ ОРГАНИЗАЦИЯ ПРАВОСЛАВНЫЙ ПРИХОД СВЯТО-КАЗАНСКОГО ХРАМА С.ДУБИКИ ЕФРЕМОВСКОГО РАЙОНА ТУЛЬСКОЙ ОБЛАСТИ ТУЛЬСКОЙ ЕПАРХИИ РУССКОЙ ПРАВОСЛАВНОЙ ЦЕРКВИ (МОСКОВСКИЙ ПАТРИАРХАТ) (с. Дубики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/>
        <w:t>МЕСТНАЯ РЕЛИГИОЗНАЯ ОРГАНИЗАЦИЯ ПРАВОСЛАВНЫЙ ПРИХОД СВЯТО-ПЕТРОПАВЛОВСКОГО ХРАМА С.НОВОКРАСИВОЕ ЕФРЕМОВСКОГО РАЙОНА ТУЛЬСКОЙ ОБЛАСТИ ТУЛЬСКОЙ ЕПАРХИИ РУССКОЙ ПРАВОСЛАВНОЙ ЦЕРКВИ (МОСКОВСКИЙ ПАТРИАРХАТ) (с. Новокрасивое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/>
        <w:t>ЕФРЕМОВСКАЯ ТУЛЬСКОЙ ОБЛАСТИ РАЙОННАЯ ОБЩЕСТВЕННАЯ ОРГАНИЗАЦИЯ ВЕТЕРАНОВ БОЕВЫХ ДЕЙСТВИЙ «ПЛАМЯ – II» (ул. Красноармейская, д.1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Ефремовский муниципальный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руг Тульской области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Перечень видов работ для отбывания осужденными уголовного наказания в виде обязательных работ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благоустройству территории муниципального образования: уборка улиц, площадей, пляжей, скверов, парков, мемориалов, обелисков, тротуаров, остановок общественного транспорта, </w:t>
      </w:r>
      <w:r>
        <w:rPr>
          <w:spacing w:val="1"/>
          <w:sz w:val="28"/>
          <w:szCs w:val="28"/>
        </w:rPr>
        <w:t>разворотных площадок,</w:t>
      </w:r>
      <w:r>
        <w:rPr>
          <w:sz w:val="28"/>
          <w:szCs w:val="28"/>
        </w:rPr>
        <w:t xml:space="preserve"> кладбищ, </w:t>
      </w:r>
      <w:r>
        <w:rPr>
          <w:spacing w:val="1"/>
          <w:sz w:val="28"/>
          <w:szCs w:val="28"/>
        </w:rPr>
        <w:t>историко-архитектурных памятников и комплексов,</w:t>
      </w:r>
      <w:r>
        <w:rPr>
          <w:sz w:val="28"/>
          <w:szCs w:val="28"/>
        </w:rPr>
        <w:t xml:space="preserve"> мест воинских захоронений, в том числе уборка снега, наледи в зимнее время, очистка ливневых систем от грязи. Работы по ликвидации несанкционированных свалок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боты по благоустройству и озеленению территории муниципального образования: побелка деревьев, обрезка веток, посадка, прополка саженцев деревьев, кустарников и цветочной рассады, окраска элементов обустройства дор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 их в чистоте и порядке и др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Уборка территории жилищного фонда: придомовой, дворовых территорий, лестничных клеток, мест общего пользования в жилищном фонде, объектов социально-культурного и бытового комплекса, уборка производственных и служебных помещений, помощь в проведении ремонтных работ, подсобные и вспомогательные, погрузочно-разгрузочные работы, и иные, связанные с социально полезной трудовой деятельностью, направленной на удовлетворение общественных потребностей и решение задач местного населения, не требующие специальной профессиональной подготовк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36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6:00Z</dcterms:created>
  <dc:creator>ADMIN</dc:creator>
  <dc:description/>
  <cp:keywords/>
  <dc:language>en-US</dc:language>
  <cp:lastModifiedBy>User</cp:lastModifiedBy>
  <cp:lastPrinted>2025-01-13T15:43:00Z</cp:lastPrinted>
  <dcterms:modified xsi:type="dcterms:W3CDTF">2025-05-14T14:55:00Z</dcterms:modified>
  <cp:revision>9</cp:revision>
  <dc:subject/>
  <dc:title>Приложение к постановлению</dc:title>
</cp:coreProperties>
</file>