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фремовский муниципальный округ Тульской области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г.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Ефрем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Ефремов от 19.12.2019 №1736 «Об условиях оплаты труда работников администрации муниципального образования город Ефремов» следующие изменения:</w:t>
      </w:r>
    </w:p>
    <w:p>
      <w:pPr>
        <w:pStyle w:val="Msonormalcxspmiddl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 Таблицу №1 раздела 2 Положения об условиях оплаты труда специалистов и служащих администрации муниципального образования город Ефремов, замещающих должности, не отнесенные к должностям муниципальной службы (далее – Положения) изложить в новой редакции: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7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6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 5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 8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(курье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 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 3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 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I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инсп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9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 с 01.10.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ремовский муниципальный окр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Тульской области                                                              С.Н. Давыд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5:00Z</dcterms:created>
  <dc:creator>z</dc:creator>
  <dc:description/>
  <cp:keywords/>
  <dc:language>en-US</dc:language>
  <cp:lastModifiedBy>User</cp:lastModifiedBy>
  <cp:lastPrinted>2024-12-20T16:26:00Z</cp:lastPrinted>
  <dcterms:modified xsi:type="dcterms:W3CDTF">2024-12-20T13:35:00Z</dcterms:modified>
  <cp:revision>2</cp:revision>
  <dc:subject/>
  <dc:title>Тульская область</dc:title>
</cp:coreProperties>
</file>