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Heading3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3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Федеральным законом от 30.12.2020 № 518-ФЗ «О внесении изменений  в отдельные законодательные акты Российской Федерации», на основании </w:t>
      </w:r>
      <w:bookmarkStart w:id="0" w:name="_Hlk86335655"/>
      <w:r>
        <w:rPr>
          <w:b w:val="false"/>
          <w:szCs w:val="28"/>
        </w:rPr>
        <w:t>Устава муниципального образования город Ефремов, администрация муниципального образования город Ефремов ПОСТАНОВЛЯЕТ</w:t>
      </w:r>
      <w:bookmarkEnd w:id="0"/>
      <w:r>
        <w:rPr>
          <w:b w:val="false"/>
          <w:szCs w:val="28"/>
        </w:rPr>
        <w:t>:</w:t>
      </w:r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 xml:space="preserve">1. Установить в отношении ранее учтенного объекта недвижимости - жилого дома, расположенного по адресу: </w:t>
      </w:r>
      <w:bookmarkStart w:id="1" w:name="_Hlk86245890"/>
      <w:r>
        <w:rPr>
          <w:b w:val="false"/>
          <w:szCs w:val="28"/>
        </w:rPr>
        <w:t xml:space="preserve">Тульская область, г.Ефремов, </w:t>
      </w:r>
      <w:bookmarkStart w:id="2" w:name="_Hlk104210034"/>
      <w:bookmarkEnd w:id="1"/>
      <w:r>
        <w:rPr>
          <w:b w:val="false"/>
          <w:szCs w:val="28"/>
        </w:rPr>
        <w:t>ул.Садовая, д.</w:t>
      </w:r>
      <w:bookmarkEnd w:id="2"/>
      <w:r>
        <w:rPr>
          <w:b w:val="false"/>
          <w:szCs w:val="28"/>
        </w:rPr>
        <w:t>81, общей площадью 73,4 кв.м, с кадастровым номером 71:27:020105:424 (далее – объект недвижимости) правообладателя:</w:t>
      </w:r>
    </w:p>
    <w:p>
      <w:pPr>
        <w:pStyle w:val="Heading3"/>
        <w:ind w:left="0" w:firstLine="709"/>
        <w:jc w:val="both"/>
        <w:rPr>
          <w:rStyle w:val="10pt"/>
          <w:b/>
          <w:b/>
          <w:color w:val="000000"/>
          <w:sz w:val="28"/>
          <w:szCs w:val="28"/>
        </w:rPr>
      </w:pPr>
      <w:r>
        <w:rPr>
          <w:b w:val="false"/>
          <w:szCs w:val="28"/>
        </w:rPr>
        <w:t>- Ульянова Ольга  Ивановна, 20.06.1964 года рождения, место рождения: с.В.Плоское Солнцевского района Курской  области,  паспорт 7009 129698, выдан отделением УФМС России по  Тульской области в Ефремовском районе   16.10.2009, СНИЛС 032-926-899 76, адрес регистрации: Тульская область, г. Ефремов,  ул. Садовая, д. 81.</w:t>
      </w:r>
    </w:p>
    <w:p>
      <w:pPr>
        <w:pStyle w:val="Heading3"/>
        <w:ind w:left="0" w:firstLine="709"/>
        <w:jc w:val="both"/>
        <w:rPr/>
      </w:pPr>
      <w:r>
        <w:rPr>
          <w:rStyle w:val="10pt"/>
          <w:rFonts w:eastAsia="Courier New"/>
          <w:b/>
          <w:i/>
          <w:color w:val="000000"/>
          <w:sz w:val="28"/>
          <w:szCs w:val="28"/>
        </w:rPr>
        <w:t xml:space="preserve">- </w:t>
      </w:r>
      <w:r>
        <w:rPr>
          <w:b w:val="false"/>
          <w:szCs w:val="28"/>
        </w:rPr>
        <w:t xml:space="preserve"> Право: доля в праве - 1, на основании:</w:t>
      </w:r>
    </w:p>
    <w:p>
      <w:pPr>
        <w:pStyle w:val="Normal"/>
        <w:rPr/>
      </w:pPr>
      <w:r>
        <w:rPr>
          <w:rStyle w:val="10pt"/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rStyle w:val="10pt"/>
          <w:rFonts w:eastAsia="Courier New"/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Договора дарения  №2-3669 от 16.11.1995,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 xml:space="preserve">что подтверждается выпиской из реестровой книги о правах на объект, зарегистрированных в организации технической инвентаризации до 15.09.1998г, реестровый номер 132 от 22.12.1995. </w:t>
      </w:r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>2.</w:t>
      </w:r>
      <w:bookmarkStart w:id="3" w:name="_Hlk86335849"/>
      <w:r>
        <w:rPr>
          <w:b w:val="false"/>
          <w:szCs w:val="28"/>
        </w:rPr>
        <w:t xml:space="preserve"> Сведения об объекте недвижимости, по которому выявлен правообладатель, подлежат размещению на официальном сайте администрации муниципального образования город Ефремов. </w:t>
      </w:r>
      <w:bookmarkEnd w:id="3"/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>3.  Постановление вступает в силу со дня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ород Ефремов                                                      С.Г. Балтабаев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Displayonly">
    <w:name w:val="display_only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420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5:00Z</dcterms:created>
  <dc:creator>1111</dc:creator>
  <dc:description/>
  <cp:keywords/>
  <dc:language>en-US</dc:language>
  <cp:lastModifiedBy>Архипова</cp:lastModifiedBy>
  <cp:lastPrinted>2022-08-17T15:49:00Z</cp:lastPrinted>
  <dcterms:modified xsi:type="dcterms:W3CDTF">2022-08-22T08:15:00Z</dcterms:modified>
  <cp:revision>2</cp:revision>
  <dc:subject/>
  <dc:title>Об утверждении проекта границ земельного участка</dc:title>
</cp:coreProperties>
</file>