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40" w:before="0" w:after="0"/>
        <w:ind w:left="1416" w:firstLine="708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 xml:space="preserve">  </w:t>
      </w:r>
      <w:r>
        <w:rPr>
          <w:b/>
          <w:bCs/>
          <w:spacing w:val="30"/>
          <w:sz w:val="28"/>
          <w:szCs w:val="28"/>
        </w:rPr>
        <w:t>РОССИЙСКАЯ ФЕДЕРАЦ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СОБРАНИЕ ДЕПУТАТОВ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город Ефремов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2-го созыв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5 заседа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Р Е Ш Е Н И 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“   11    ”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07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2023 года</w:t>
        <w:tab/>
        <w:t xml:space="preserve">                                                        № 5-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Положения об Управлении по культуре, молодежной политике, физической культуре и спорту администрации муниципального образования город Ефремов  в новой реда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131-ФЗ «Об общих  принципах организации местного самоуправления в Российской Федерации»,  на основании Устава муниципального образования город Ефремов, Собрание  депутатов 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Положение об Управлении по культуре, молодежной политике,   физической культуре и спорту администрации  муниципального образования город Ефремов в новой редакции (прилагается)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 Решение Собрания депутатов  муниципального образования город Ефремов от 25.03.2016г.  №2-19 «Об утверждении Положения об Управлении по культуре, молодежной политике, физической культуре и спорту администрации муниципального образования город Ефремов  в новой редакции»   признать утратившим силу.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 Решение обнародовать путем размещения на официальном сайте муниципального образования в сети «Интерн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4. Реш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город Ефремов</w:t>
        <w:tab/>
        <w:tab/>
        <w:tab/>
        <w:tab/>
        <w:tab/>
        <w:tab/>
        <w:tab/>
        <w:t>А.В.Апарин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453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NoSpacing"/>
        <w:ind w:left="453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м Собрания депутатов</w:t>
      </w:r>
    </w:p>
    <w:p>
      <w:pPr>
        <w:pStyle w:val="NoSpacing"/>
        <w:ind w:left="453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Spacing"/>
        <w:ind w:left="453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Ефремов</w:t>
      </w:r>
    </w:p>
    <w:p>
      <w:pPr>
        <w:pStyle w:val="NoSpacing"/>
        <w:ind w:left="453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1.07.2023 года № 5-38</w:t>
      </w:r>
    </w:p>
    <w:p>
      <w:pPr>
        <w:pStyle w:val="NoSpacing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правлении по культуре, молодежной политике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ой культуре и спорту администрации муниципального образования город Ефремов</w:t>
      </w:r>
      <w:r>
        <w:br w:type="page"/>
      </w:r>
    </w:p>
    <w:p>
      <w:pPr>
        <w:pStyle w:val="NoSpacing"/>
        <w:ind w:left="453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12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1. Настоящее Положение определяет основные задачи, функциональные обязанности и права, организационную структуру, ответственность Управления по культуре, молодежной политике, физической культуре и спорту  администрации  муниципального образования город Ефремов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Управление  по культуре, молодежной политике, физической культуре и спорту  администрации  муниципального образования город Ефремов  (далее - Управление)  входит в структуру администрации муниципального образования город Ефремов (далее – Администрация), является функциональным  органом Администрации, осуществляющим управление в сфере культуры,  молодежной политики, физической культуры и спорта.   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Управление в своей деятельности руководствуется Конституцией Российской Федерации, Федеральными законами Российской Федерации, указами   и распоряжениями Президента Российской Федерации, нормативными правовыми актами Российской Федерации и Тульской области, Уставом муниципального образования город Ефремов, нормативными правовыми актами муниципального образования город Ефремов, Гражданским, Бюджетным, Трудовым кодексами Российской Федерации,  настоящим Положением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Учредителем Управления является   муниципальное образование город Ефремов. Функции и полномочия учредителя Управления    от имени муниципального образования город Ефремов исполняет  Администрац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Управление обладает правами юридического лица, может от своего имени приобретать и осуществлять имущественные и личные неимущественные права, нести обязанности, быть истцом и ответчиком в суде.  Обособленное имущество Управления закреплено за ним  на праве оперативного управле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6.  Управление имеет самостоятельный баланс, смету,  лицевые счета  в соответствии с действующим законодательством, круглую печать с изображением герба муниципального образования и своим полным наименованием, а также другие необходимые для своей деятельности  штампы, бланки со своим наименованием. 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 Финансирование расходов на содержание Управления осуществляется за счет средств бюджета  муниципального образования город Ефремов  в пределах утвержденной бюджетной смет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. Наименование   Управления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.1. Полное наименование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 по культуре, молодежной политике, физической культуре и спорту  администрации  муниципального образования город Ефремов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.2. Сокращенное  наименование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 по культуре, молодежной политике, физической культуре и спорту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9.  Почтовый и юридический адрес:  301848,   Тульская область, г. Ефремов, ул. Ломоносова, д.48. </w:t>
      </w:r>
    </w:p>
    <w:p>
      <w:pPr>
        <w:pStyle w:val="NoSpacing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сновные задачи Управления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2.1. Управление решает следующие задачи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Реализация государственной и региональной политики в области культуры, молодежной политики, физической культуры и спорта,  с учетом местных социально-экономических, демографических и других условий.  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2.  Создание условий для организации досуга  и обеспечения жителей муниципального образования город Ефремов населения услугами организаци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3.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и ремесел на территории муниципального образования город Ефремов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4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рганизация библиотечного обслуживания населения, комплектование и обеспечение сохранности библиотечных фондов библиотек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город Ефремов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5.  С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хранение, использование и популяризацию объектов культурного наследия (памятников истории и культуры), находящихся в собственности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город Ефремов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осуществление охраны объектов культурного наследия (памятников истории и культуры) местного (муниципального) значения, расположенных на территории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город Ефремов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6.  Организация музейного обслуживания населения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7. Организация и осуществление мероприятий по работе с детьми и молодежью в муниципальном образовании город Ефремов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8. Обеспечение  условий для развития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на территории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город Ефремов  физической культуры, школьного спорта и массового спорта, организация и проведение официальных физкультурно-оздоровительных и спортивных мероприятий муниципального образования город Ефремов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9.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0.</w:t>
      </w:r>
      <w:r>
        <w:rPr>
          <w:rFonts w:cs="Times New Roman" w:ascii="Times New Roman" w:hAnsi="Times New Roman"/>
          <w:sz w:val="34"/>
          <w:szCs w:val="34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оздание условий для организации проведения независимой оценки качества условий оказания услуг подведомственными организациями в порядке и на условиях, которые установлены федеральными законами,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, выявленных по результатам независимой оценки качества условий оказания услуг организациями, в соответствии с федеральными законам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1. Обеспечение эффективной деятельности подведомственных учреждений культуры, молодежной политики, физической культуры и спорт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сновные функции Управления</w:t>
      </w:r>
    </w:p>
    <w:p>
      <w:pPr>
        <w:pStyle w:val="22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ind w:firstLine="540"/>
        <w:rPr>
          <w:sz w:val="26"/>
          <w:szCs w:val="26"/>
        </w:rPr>
      </w:pPr>
      <w:r>
        <w:rPr>
          <w:sz w:val="26"/>
          <w:szCs w:val="26"/>
        </w:rPr>
        <w:t>3.1. Управление в соответствии с возложенными на него задачами осуществляет исполнительно – распорядительные функции и полномочия органа местного самоуправления – Администрации в области культуры, молодежной политики, физической культуры и спорта, дополнительного образования в сфере культуры,  физической культуры и спорта.</w:t>
      </w:r>
    </w:p>
    <w:p>
      <w:pPr>
        <w:pStyle w:val="22"/>
        <w:ind w:firstLine="540"/>
        <w:rPr>
          <w:sz w:val="26"/>
          <w:szCs w:val="26"/>
        </w:rPr>
      </w:pPr>
      <w:r>
        <w:rPr>
          <w:sz w:val="26"/>
          <w:szCs w:val="26"/>
        </w:rPr>
        <w:t>3.1.1. Вносит в установленном порядке на рассмотрение главы Администрации проекты правовых актов по вопросам, отнесенным к компетенции Управления.</w:t>
      </w:r>
    </w:p>
    <w:p>
      <w:pPr>
        <w:pStyle w:val="22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3.1.2. Осуществляет комплексный  анализ и прогнозирование тенденций развития сферы культуры, молодежной политики, физической культуры и спорта. </w:t>
      </w:r>
    </w:p>
    <w:p>
      <w:pPr>
        <w:pStyle w:val="22"/>
        <w:ind w:firstLine="540"/>
        <w:rPr>
          <w:sz w:val="26"/>
          <w:szCs w:val="26"/>
        </w:rPr>
      </w:pPr>
      <w:r>
        <w:rPr>
          <w:sz w:val="26"/>
          <w:szCs w:val="26"/>
        </w:rPr>
        <w:t>3.1.3. Разрабатывает и реализует муниципальные  программы, участвует в федеральных и региональных целевых программах в сфере культуры,   молодежной политики, физической культуры и спорта в порядке, установленном действующим законодательством.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>3.1.4. Координирует и контролирует работу муниципальных  учреждений, подведомственных Управлению.</w:t>
      </w:r>
    </w:p>
    <w:p>
      <w:pPr>
        <w:pStyle w:val="22"/>
        <w:ind w:firstLine="540"/>
        <w:rPr>
          <w:sz w:val="26"/>
          <w:szCs w:val="26"/>
        </w:rPr>
      </w:pPr>
      <w:r>
        <w:rPr>
          <w:sz w:val="26"/>
          <w:szCs w:val="26"/>
        </w:rPr>
        <w:t>3.1.5.  Осуществляет в установленном порядке сбор, обработку, анализ и представление государственной статистической отчетности в подведомственных  сферах, обеспечивает ее достоверность.</w:t>
      </w:r>
    </w:p>
    <w:p>
      <w:pPr>
        <w:pStyle w:val="22"/>
        <w:ind w:firstLine="540"/>
        <w:rPr>
          <w:sz w:val="26"/>
          <w:szCs w:val="26"/>
        </w:rPr>
      </w:pPr>
      <w:r>
        <w:rPr>
          <w:sz w:val="26"/>
          <w:szCs w:val="26"/>
        </w:rPr>
        <w:t>3.1.6. Проводит аттестацию руководителей подведомственных  муниципальных учреждений.</w:t>
      </w:r>
    </w:p>
    <w:p>
      <w:pPr>
        <w:pStyle w:val="22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1.7. Обеспечивает контроль за состоянием учета, хранения, реставрации, пополнения и использования музейных и библиотечных фондов.</w:t>
      </w:r>
    </w:p>
    <w:p>
      <w:pPr>
        <w:pStyle w:val="22"/>
        <w:ind w:firstLine="540"/>
        <w:rPr>
          <w:sz w:val="26"/>
          <w:szCs w:val="26"/>
        </w:rPr>
      </w:pPr>
      <w:r>
        <w:rPr>
          <w:sz w:val="26"/>
          <w:szCs w:val="26"/>
        </w:rPr>
        <w:t>3.1.8. Организует прием граждан и рассмотрение обращений граждан в установленном действующим законодательством порядке.</w:t>
      </w:r>
    </w:p>
    <w:p>
      <w:pPr>
        <w:pStyle w:val="22"/>
        <w:ind w:firstLine="540"/>
        <w:rPr>
          <w:sz w:val="26"/>
          <w:szCs w:val="26"/>
        </w:rPr>
      </w:pPr>
      <w:r>
        <w:rPr>
          <w:sz w:val="26"/>
          <w:szCs w:val="26"/>
        </w:rPr>
        <w:t>3.1.9. Осуществляет в соответствии с действующим законодательством работу по комплектованию и  передаче документов, образовавшихся в процессе деятельности Управления, в муниципальный архив.</w:t>
      </w:r>
    </w:p>
    <w:p>
      <w:pPr>
        <w:pStyle w:val="NoSpacing"/>
        <w:ind w:firstLine="709"/>
        <w:jc w:val="both"/>
        <w:rPr/>
      </w:pPr>
      <w:r>
        <w:rPr>
          <w:sz w:val="26"/>
          <w:szCs w:val="26"/>
        </w:rPr>
        <w:t xml:space="preserve">3.1.10.  </w:t>
      </w:r>
      <w:r>
        <w:rPr>
          <w:rFonts w:cs="Times New Roman" w:ascii="Times New Roman" w:hAnsi="Times New Roman"/>
          <w:sz w:val="26"/>
          <w:szCs w:val="26"/>
        </w:rPr>
        <w:t>Обеспечивает предоставления муниципальных услуг населению в сферах,  относящихся к компетенции Управления, в том числе в электронном виде.</w:t>
      </w:r>
    </w:p>
    <w:p>
      <w:pPr>
        <w:pStyle w:val="22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3.1.11. Организует работу по подготовке и проведению  общегородских  культурно-массовых мероприятий. </w:t>
      </w:r>
    </w:p>
    <w:p>
      <w:pPr>
        <w:pStyle w:val="22"/>
        <w:ind w:firstLine="540"/>
        <w:rPr>
          <w:sz w:val="26"/>
          <w:szCs w:val="26"/>
        </w:rPr>
      </w:pPr>
      <w:r>
        <w:rPr>
          <w:sz w:val="26"/>
          <w:szCs w:val="26"/>
        </w:rPr>
        <w:t>3.1.12. Осуществляет поддержку развития  художественной самодеятельности, музыкального, изобразительного искусства, библиотечного, музейного  дела, концертной деятельности различных направлений, форм, видов и жанров.</w:t>
      </w:r>
    </w:p>
    <w:p>
      <w:pPr>
        <w:pStyle w:val="22"/>
        <w:ind w:firstLine="540"/>
        <w:rPr>
          <w:sz w:val="26"/>
          <w:szCs w:val="26"/>
        </w:rPr>
      </w:pPr>
      <w:r>
        <w:rPr>
          <w:sz w:val="26"/>
          <w:szCs w:val="26"/>
        </w:rPr>
        <w:t>3.1.13. Организует  клубную деятельность, осуществляет поддержку развития народного творчества и художественной самодеятельности  на территории муниципального образования город Ефремов.</w:t>
      </w:r>
    </w:p>
    <w:p>
      <w:pPr>
        <w:pStyle w:val="22"/>
        <w:ind w:firstLine="540"/>
        <w:rPr>
          <w:sz w:val="26"/>
          <w:szCs w:val="26"/>
        </w:rPr>
      </w:pPr>
      <w:r>
        <w:rPr>
          <w:sz w:val="26"/>
          <w:szCs w:val="26"/>
        </w:rPr>
        <w:t>3.1.14. Обеспечивает информационную и организационную  работу по выдвижению на соискание Премии главы администрации муниципального образования город Ефремов  представителей творческой и одаренной молодежи.</w:t>
      </w:r>
    </w:p>
    <w:p>
      <w:pPr>
        <w:pStyle w:val="22"/>
        <w:ind w:firstLine="540"/>
        <w:rPr>
          <w:sz w:val="26"/>
          <w:szCs w:val="26"/>
        </w:rPr>
      </w:pPr>
      <w:r>
        <w:rPr>
          <w:sz w:val="26"/>
          <w:szCs w:val="26"/>
        </w:rPr>
        <w:t>3.1.15. Организует физкультурно-оздоровительную работу по месту жительства и месту отдыха граждан, включая условия для занятий инвалидов, лиц с ограниченными возможностями здоровья физической культурой и спортом, а также организует и проводит муниципальные официальные физкультурные и спортивные мероприятия.</w:t>
      </w:r>
    </w:p>
    <w:p>
      <w:pPr>
        <w:pStyle w:val="22"/>
        <w:ind w:firstLine="540"/>
        <w:rPr/>
      </w:pPr>
      <w:r>
        <w:rPr>
          <w:sz w:val="26"/>
          <w:szCs w:val="26"/>
        </w:rPr>
        <w:t>3.1.16. Осуществляет межмуниципальное сотрудничество, организует связи  с общественностью, взаимодействие со средствами массовой информации.</w:t>
      </w:r>
    </w:p>
    <w:p>
      <w:pPr>
        <w:pStyle w:val="22"/>
        <w:ind w:firstLine="540"/>
        <w:rPr/>
      </w:pPr>
      <w:r>
        <w:rPr>
          <w:sz w:val="26"/>
          <w:szCs w:val="26"/>
        </w:rPr>
        <w:t>3.1.17. Осуществляет с</w:t>
      </w:r>
      <w:r>
        <w:rPr>
          <w:sz w:val="26"/>
          <w:szCs w:val="26"/>
          <w:shd w:fill="FFFFFF" w:val="clear"/>
        </w:rPr>
        <w:t xml:space="preserve">охранение, использование и популяризацию объектов культурного наследия (памятников истории и культуры), находящихся в собственности </w:t>
      </w:r>
      <w:r>
        <w:rPr>
          <w:sz w:val="26"/>
          <w:szCs w:val="26"/>
        </w:rPr>
        <w:t>муниципального образования город Ефремов</w:t>
      </w:r>
      <w:r>
        <w:rPr>
          <w:sz w:val="26"/>
          <w:szCs w:val="26"/>
          <w:shd w:fill="FFFFFF" w:val="clear"/>
        </w:rPr>
        <w:t xml:space="preserve">, осуществляет охрану объектов культурного наследия (памятников истории и культуры) местного (муниципального) значения, расположенных на территории </w:t>
      </w:r>
      <w:r>
        <w:rPr>
          <w:sz w:val="26"/>
          <w:szCs w:val="26"/>
        </w:rPr>
        <w:t>муниципального образования город Ефремов</w:t>
      </w:r>
      <w:r>
        <w:rPr>
          <w:color w:val="C00000"/>
          <w:sz w:val="26"/>
          <w:szCs w:val="26"/>
        </w:rPr>
        <w:t>.</w:t>
      </w:r>
    </w:p>
    <w:p>
      <w:pPr>
        <w:pStyle w:val="22"/>
        <w:ind w:firstLine="540"/>
        <w:rPr/>
      </w:pPr>
      <w:r>
        <w:rPr>
          <w:sz w:val="26"/>
          <w:szCs w:val="26"/>
        </w:rPr>
        <w:t xml:space="preserve">3.1.18. Участвует  в установленном порядке в работе по   открытию мемориальных досок, памятников  и памятных знаков на территории муниципального образования город Ефремов. </w:t>
      </w:r>
    </w:p>
    <w:p>
      <w:pPr>
        <w:pStyle w:val="31"/>
        <w:rPr/>
      </w:pPr>
      <w:r>
        <w:rPr>
          <w:sz w:val="26"/>
          <w:szCs w:val="26"/>
        </w:rPr>
        <w:t>3.1.19. Организует работу учреждений дополнительного образования в целях  развития творческих способностей детей, удовлетворения их индивидуальных потребностей в интеллектуальном, нравственном, физическом совершенствовании.</w:t>
      </w:r>
    </w:p>
    <w:p>
      <w:pPr>
        <w:pStyle w:val="22"/>
        <w:ind w:firstLine="540"/>
        <w:rPr/>
      </w:pPr>
      <w:r>
        <w:rPr>
          <w:sz w:val="26"/>
          <w:szCs w:val="26"/>
        </w:rPr>
        <w:t>3.1.20. Формирует муниципальное задание для муниципальных бюджетных учреждений, подведомственных Управлению и осуществляет контроль за его исполнением.</w:t>
      </w:r>
    </w:p>
    <w:p>
      <w:pPr>
        <w:pStyle w:val="22"/>
        <w:ind w:firstLine="540"/>
        <w:rPr/>
      </w:pPr>
      <w:r>
        <w:rPr>
          <w:sz w:val="26"/>
          <w:szCs w:val="26"/>
        </w:rPr>
        <w:t>3.1.21. Обеспечивает взаимодействие со всеми отраслевыми (функциональными) органами Администрации, общественными, религиозными организациями независимо от форм собственности по вопросам относящимся к компетенции Управления.</w:t>
      </w:r>
    </w:p>
    <w:p>
      <w:pPr>
        <w:pStyle w:val="22"/>
        <w:ind w:firstLine="540"/>
        <w:rPr>
          <w:sz w:val="26"/>
          <w:szCs w:val="26"/>
        </w:rPr>
      </w:pPr>
      <w:r>
        <w:rPr>
          <w:sz w:val="26"/>
          <w:szCs w:val="26"/>
        </w:rPr>
        <w:t>3.1.22. Организует работу по укреплению материально-финансовой базы подведомственных Управлению учреждений, готовит предложения по  строительству, реконструкции и ремонту объектов  подведомственных муниципальных учреждений.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>3.1.23. Готовит предложения о создании, реорганизации, изменении типа и ликвидации муниципальных учреждений, подведомственных Управлению.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1.24. Осуществляет организацию отдыха и оздоровления детей в каникулярное время, проживающих  на</w:t>
      </w:r>
      <w:r>
        <w:rPr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территории муниципального образования город Ефремо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25. Осуществляет сбор и размещение информации по демографии в информационной системе  БАРС.Своды.</w:t>
      </w:r>
    </w:p>
    <w:p>
      <w:pPr>
        <w:pStyle w:val="31"/>
        <w:ind w:firstLine="709"/>
        <w:rPr>
          <w:sz w:val="26"/>
          <w:szCs w:val="26"/>
        </w:rPr>
      </w:pPr>
      <w:r>
        <w:rPr>
          <w:sz w:val="26"/>
          <w:szCs w:val="26"/>
        </w:rPr>
        <w:t>3.1.26. Осуществляет иные функции в соответствии с действующим законодательством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рава Управления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Управление имеет право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1. Разрабатывать проекты муниципальных правовых актов по вопросам, относящимся к компетенции Управл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2.  Осуществлять контроль за деятельностью подведомственных учреждени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3. Запрашивать и получать в установленном порядке от учреждений, организаций, независимо от форм собственности,  информацию, документы и материалы, необходимые для осуществления возложенных на Управление задач и функци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4.  Организовывать и проводить конференции, семинары, встречи, выставки, смотры, соревнования, матчи, первенства и другие мероприятия, направлен возложенных на него функци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5. Создавать совещательные и экспертные органы (советы, комиссии, группы) в установленных сферах деятельности Управл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6. Принимать участие в совещаниях, а также в работе коллегиальных органов, создаваемых по решению исполнительного органа местного самоуправления, по вопросам регулирования в подведомственной сфере деятельност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7. От своего имени заключать договоры, контракты, соглашения с физическими и юридическими лицами независимо от форм собственности. Управление свободно в выборе предмета и содержания договоров и обязательств, любых форм хозяйственных взаимоотношений, которые не противоречат законодательству и настоящему Положению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8. Осуществлять закупку, хранение, списание материальных ресурсов, в том числе основных средств, в установленном порядк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9. Осуществлять иные полномочия в соответствии с  поставленными перед Управлением задачами в  пределах своей компетенции.</w:t>
      </w:r>
    </w:p>
    <w:p>
      <w:pPr>
        <w:pStyle w:val="22"/>
        <w:ind w:hanging="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Обязанности Управления</w:t>
      </w:r>
    </w:p>
    <w:p>
      <w:pPr>
        <w:pStyle w:val="NoSpacing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Spacing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Управление обязано: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1. Выполнять требования действующего законодательства Российской Федерации, нормативных правовых актов органов государственной власти Тульской области,  правовых актов муниципального образования город Ефремов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2. Соблюдать в своей деятельности права и свободы человека и гражданина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3. Обеспечить в пределах своей компетенции реализацию возложенных на Управление функций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.4. Осуществлять контроль соблюдения требований   административных регламентов предоставления муниципальных услуг, оказываемых подведомственными учреждениями населению. 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5. Рассматривать акты прокурорского реагирования, экспертные заключения компетентных органов и готовить соответствующие документы, направленные на улучшение правоприменения в подведомственной сфере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6. Принимать в рамках своей компетенции меры и вносить предложения по улучшению работы Управления, органов местного самоуправления, укреплению их авторитета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7. Выполнять функции  заказчика при размещении заказов на поставку товаров, выполнение работ, оказание услуг для собственных нужд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8. Обеспечивать безопасные условия труда сотрудников Управления в соответствии с действующим законодательством.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 Финансово-хозяйственная деятельность, имущество Управления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Управление в пределах своей компетенции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1. Участвует в разработке бюджета муниципального образования город Ефремов в части, касающейся  финансирования подведомственных муниципальных учреждений  и  Управл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2. Является главным распорядителем бюджетных средств для подведомственных  казенных  учреждений, а также главным администратором доходов бюджета муниципального образования город Ефремов по закрепляемым за ним видам доходов.  В отношении бюджетных учреждений, подведомственных Управлению,  осуществляет функции и полномочия учредителя, переданные Управлению  правовым актом администрации муниципального образования город Ефремов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 Имущество Управления закреплено за ним на праве оперативного управления и отражается на его самостоятельном балансе. Закрепленное за Управлением имущество учитывается в Едином реестре муниципального имущества Администрации  в установленном порядк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3.  Управление владеет, пользуется и распоряжается закрепленным за ним на праве оперативного управления имуществом в соответствии  с назначением имущества, целями деятельности, законодательством Российской Федерации. 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3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  Руководство Управлением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Руководство Управлением осуществляет на основе единоначалия начальник Управления, который: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1. Координирует деятельность муниципальных учреждений, подведомственных Управлению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2. Несет персональную ответственность за неисполнение или ненадлежащее исполнение возложенных на Управление задач и функций в порядке, установленном действующим законодательством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3. Определяет функции и полномочия подразделений Управления, утверждает Положения о них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4.  Вносит предложения главе Администрации по структуре и штатному расписанию Управления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5. Представляет без доверенности интересы Управления во всех организациях, учреждениях и предприятиях, как на территории Российской Федерации, так и за рубежом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1.6. Открывает лицевые счета в соответствии с действующим законодательством, совершает от имени Управления банковские операции, подписывает банковские документы. 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7.  Организует   и контролирует отчетность и документооборот Управления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1.8. Распоряжается финансовыми средствами Управления  в порядке, установленном действующим законодательством, заключает договоры, контракты и соглашения в пределах полномочий, предусмотренных настоящим Положением. 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9. Издает в пределах своей компетенции локальные акты в соответствии с действующим законодательством Российской Федерации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10. Вносит на рассмотрение главы Администрации проекты правовых актов органов местного самоуправления по вопросам, входящим в компетенцию Управления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11. По согласованию  с главой Администрации осуществляет прием и увольнение руководителей подведомственных учреждений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12. Обеспечивает соблюдение служебной и трудовой дисциплины в Управлении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13. Распоряжается имуществом, закреплённым за Управлением на праве оперативного управления,  в пределах компетенции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14. Визирует  служебную документацию в пределах своей компетенции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15. Осуществляет иные полномочия по обеспечению деятельности Управления в пределах, установленных для него задач и функций, решает управленческие и организационные вопросы в пределах своей компетенции.</w:t>
      </w:r>
    </w:p>
    <w:p>
      <w:pPr>
        <w:pStyle w:val="31"/>
        <w:ind w:firstLine="567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Структура и организация Управления</w:t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 Структура и штатное расписание Управления в пределах установленного  на эти цели фонда оплаты труда  формируется и утверждается главой Админист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2. Начальник Управления назначается на должность  и освобождается  от должности главой Админист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3. Условия и гарантии  деятельности  начальника Управления, как муниципального служащего, оговариваются в заключенном с ним трудовом договоре (контракте), определяющем порядок деятельности, срок полномочий, а также условия оплаты тру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4. Прием и увольнение сотрудников Управления осуществляет глава Админист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5. Права и обязанности  каждого работника Управления  определяются должностной инструкцией, согласованной начальником Управления и утвержденной главой Админист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6. В структуру Управления входит сектор по физической культуре и спорту, который утверждается в составе штатного расписания Управления. Деятельность сектора регламентируется Положением, утверждаемым начальником Управления.</w:t>
      </w:r>
    </w:p>
    <w:p>
      <w:pPr>
        <w:pStyle w:val="31"/>
        <w:tabs>
          <w:tab w:val="clear" w:pos="708"/>
          <w:tab w:val="left" w:pos="540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 Ответственность Управления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 действие или бездействие, результатом которых стало нарушение законных прав и свобод юридических и физических лиц, работники Управления несут ответственность, предусмотренную действующим законодательством, нормативными и распорядительными актами Администрации.</w:t>
      </w:r>
    </w:p>
    <w:p>
      <w:pPr>
        <w:pStyle w:val="31"/>
        <w:tabs>
          <w:tab w:val="clear" w:pos="708"/>
          <w:tab w:val="left" w:pos="540" w:leader="none"/>
        </w:tabs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 .  Заключительные положения.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1. В процессе деятельности Управления в данное  Положение могут быть внесены изменения и дополнения, которые утверждаются Решением Собрания депутатов и подлежат государственной регистрац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2.   Изменения и дополнения к настоящему  Положению вступают в силу с момента их государственной регистрац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3. Реорганизация или ликвидация Управления   осуществляются в соответствии с действующим законодательством  РФ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108" w:after="108"/>
      <w:jc w:val="center"/>
      <w:outlineLvl w:val="1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bCs/>
      <w:color w:val="000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12"/>
    <w:basedOn w:val="Normal"/>
    <w:qFormat/>
    <w:pPr>
      <w:keepNext w:val="true"/>
      <w:tabs>
        <w:tab w:val="clear" w:pos="708"/>
        <w:tab w:val="left" w:pos="0" w:leader="none"/>
      </w:tabs>
      <w:spacing w:lineRule="auto" w:line="240" w:before="0" w:after="0"/>
      <w:ind w:firstLine="54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60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Внимание: криминал!!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2:59:00Z</dcterms:created>
  <dc:creator>User</dc:creator>
  <dc:description/>
  <cp:keywords/>
  <dc:language>en-US</dc:language>
  <cp:lastModifiedBy>Elena</cp:lastModifiedBy>
  <cp:lastPrinted>2023-07-12T11:50:00Z</cp:lastPrinted>
  <dcterms:modified xsi:type="dcterms:W3CDTF">2023-07-12T08:51:00Z</dcterms:modified>
  <cp:revision>6</cp:revision>
  <dc:subject/>
  <dc:title>РОССИЙСКАЯ ФЕДЕРАЦИЯ</dc:title>
</cp:coreProperties>
</file>