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6»  мая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от  06.05.2024  года  № 2</w:t>
            </w: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В приложение 1 к Порядку применения  бюджетной  классификации Российской  Федерации  в  части,  относящейся к бюджету муниципального образования город Ефремов, утвержденного приказом финансового управления администрации муниципального образования  город  Ефремов   от   01 ноября 2023 года   № 59   «Перечень кодов целевых статей расходов бюджета муниципального образования город Ефремов» добавить следующий  код  целевой  статьи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51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для развития сети учреждений культурно-досугового типа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/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Надежда Викторовна Плотникова</cp:lastModifiedBy>
  <cp:lastPrinted>2024-05-06T16:31:00Z</cp:lastPrinted>
  <dcterms:modified xsi:type="dcterms:W3CDTF">2024-05-07T07:38:00Z</dcterms:modified>
  <cp:revision>1911</cp:revision>
  <dc:subject/>
  <dc:title>Департамент финансов Тульской области</dc:title>
</cp:coreProperties>
</file>