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1416" w:firstLine="708"/>
        <w:jc w:val="left"/>
        <w:rPr/>
      </w:pPr>
      <w:r>
        <w:rPr>
          <w:spacing w:val="30"/>
          <w:sz w:val="26"/>
          <w:szCs w:val="26"/>
        </w:rPr>
        <w:t xml:space="preserve">   </w:t>
      </w:r>
      <w:r>
        <w:rPr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4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21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6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</w:t>
        <w:tab/>
        <w:t xml:space="preserve"> № 4-29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я депутатов муниципального образования город Ефремов от 19 ноября 2015 года № 14-130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О порядке присвоения на территории муниципального образования город Ефремов почетного звания «Почетный гражданин города Ефремова и Ефремо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письменным обращением граждан, имеющих звание «Почетный гражданин города Ефремова и Ефремовского района», поступившим в адрес главы муниципального образования город Ефремов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1. Внести изменения в подпункт 3.1.5 пункта 3.1 Раздела 3 Положения о порядке присвоения на территории муниципального образования город Ефремов звания «Почетный гражданин города Ефремова и Ефремовского района» слова «Получения ежемесячной материальной помощи в размере 1500 (одна тысяча пятьсот) рублей» заменить словами «Получения ежемесячной материальной помощи в размере 3000 (Три тысячи) рублей»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3. Решение вступает в силу с 01 июля 2022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9"/>
        <w:rPr/>
      </w:pPr>
      <w:r>
        <w:rPr/>
        <w:t xml:space="preserve">              </w:t>
      </w:r>
      <w:r>
        <w:rPr>
          <w:b/>
          <w:sz w:val="28"/>
        </w:rPr>
        <w:t>город Ефремов</w:t>
        <w:tab/>
        <w:tab/>
        <w:tab/>
        <w:tab/>
        <w:tab/>
        <w:tab/>
        <w:t xml:space="preserve">      А.В. Апарин</w:t>
      </w:r>
      <w:r>
        <w:rPr>
          <w:b/>
          <w:sz w:val="28"/>
          <w:szCs w:val="26"/>
        </w:rPr>
        <w:tab/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b/>
      <w:sz w:val="28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z w:val="22"/>
      <w:szCs w:val="22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i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jc w:val="both"/>
      <w:outlineLvl w:val="1"/>
    </w:pPr>
    <w:rPr>
      <w:rFonts w:ascii="Arial" w:hAnsi="Arial" w:eastAsia="Batang;바탕" w:cs="Arial"/>
      <w:b/>
      <w:sz w:val="28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---</dc:creator>
  <dc:description/>
  <cp:keywords/>
  <dc:language>en-US</dc:language>
  <cp:lastModifiedBy>Elena</cp:lastModifiedBy>
  <cp:lastPrinted>2022-06-22T12:21:00Z</cp:lastPrinted>
  <dcterms:modified xsi:type="dcterms:W3CDTF">2022-06-22T09:21:00Z</dcterms:modified>
  <cp:revision>6</cp:revision>
  <dc:subject/>
  <dc:title>Аппарат администрации Тульской области</dc:title>
</cp:coreProperties>
</file>