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т 08.08.2023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1212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город Ефремов от 23.12.2019 № 1780  «</w:t>
      </w:r>
      <w:r>
        <w:rPr>
          <w:rFonts w:cs="Times New Roman" w:ascii="Times New Roman" w:hAnsi="Times New Roman"/>
          <w:bCs/>
          <w:sz w:val="28"/>
          <w:szCs w:val="28"/>
        </w:rPr>
        <w:t>О создании комиссии по соблюдению требований к служебному поведению муниципальных служащих, руководителей муниципальных учреждений и урегулированию конфликта  интересов в администрации муниципального образования город Ефрем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02.03.2007 № 25-ФЗ «О муниципальной службе в Российской Федерации», Уставом муниципального образования город Ефремов, администрация муниципального образования город Ефре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Title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остановлению администрации муниципального образования город Ефремов от 23.12.2019 № 1780 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создании комиссии по соблюдению требований к служебному поведению муниципальных служащих, руководителей муниципальных учреждений и урегулированию конфликта  интересов в администрации муниципального образования город Ефремов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21"/>
        <w:numPr>
          <w:ilvl w:val="1"/>
          <w:numId w:val="2"/>
        </w:numPr>
        <w:ind w:lef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 «Кобяков Денис Николаевич – Председатель общественного Совета» заменить словами: «Хромышева Галина Николаевна – Член Общественного совета муниципального образования город Ефремов</w:t>
      </w:r>
      <w:r>
        <w:rPr>
          <w:rFonts w:cs="Times New Roman" w:ascii="Times New Roman" w:hAnsi="Times New Roman"/>
          <w:color w:val="000000"/>
          <w:sz w:val="28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делопроизводству и контролю администрации муниципального образования город Ефремов (Неликаева М.Г.) разместить настоящее постановление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Г.Балтабае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 Ефремов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04:00Z</dcterms:created>
  <dc:creator>User</dc:creator>
  <dc:description/>
  <cp:keywords/>
  <dc:language>en-US</dc:language>
  <cp:lastModifiedBy>Архипова</cp:lastModifiedBy>
  <cp:lastPrinted>2023-08-03T14:26:00Z</cp:lastPrinted>
  <dcterms:modified xsi:type="dcterms:W3CDTF">2023-08-08T07:04:00Z</dcterms:modified>
  <cp:revision>2</cp:revision>
  <dc:subject/>
  <dc:title/>
</cp:coreProperties>
</file>