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04»  сентября  2023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46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7 ноября 2022 года № 47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04.09.2023  года  № 4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7 ноября 2022 года № 4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>1. Пункт</w:t>
      </w:r>
      <w:r>
        <w:rPr/>
        <w:t xml:space="preserve"> 2.2. Направления  расходов,  увязываемые  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</w:t>
      </w:r>
      <w:r>
        <w:rPr/>
        <w:t>раздела 2</w:t>
      </w:r>
      <w:r>
        <w:rPr>
          <w:b w:val="false"/>
        </w:rPr>
        <w:t xml:space="preserve"> Порядка 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  образования 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07 ноября 2022 года   № 47  (далее - Порядок)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/>
        <w:t>«</w:t>
      </w:r>
      <w:r>
        <w:rPr>
          <w:b w:val="false"/>
          <w:lang w:val="en-US"/>
        </w:rPr>
        <w:t>S</w:t>
      </w:r>
      <w:r>
        <w:rPr>
          <w:b w:val="false"/>
        </w:rPr>
        <w:t>0280</w:t>
      </w:r>
      <w:r>
        <w:rPr>
          <w:sz w:val="24"/>
        </w:rPr>
        <w:t xml:space="preserve">   </w:t>
      </w:r>
      <w:r>
        <w:rPr>
          <w:b w:val="false"/>
        </w:rPr>
        <w:t>Реализация муниципального инвестиционного проекта "Строительство комплекса по убою, хранению и переработке в Тульской области. Рендеринг (завод по переработке побочных продуктов убоя)" и строительство газопровода до границ земельного участка с кадастровым номером 71:08:050101:863 по адресу: Тульская область, МО г. Ефремов, в районе п. Восточный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расходы бюджета  </w:t>
      </w:r>
      <w:r>
        <w:rPr>
          <w:b w:val="false"/>
        </w:rPr>
        <w:t xml:space="preserve">округа </w:t>
      </w:r>
      <w:r>
        <w:rPr>
          <w:b w:val="false"/>
          <w:bCs/>
        </w:rPr>
        <w:t xml:space="preserve">на </w:t>
      </w:r>
      <w:r>
        <w:rPr>
          <w:b w:val="false"/>
        </w:rPr>
        <w:t>реализацию муниципального инвестиционного проекта "Строительство комплекса по убою, хранению и переработке в Тульской области. Рендеринг (завод по переработке побочных продуктов убоя)" и строительство газопровода до границ земельного участка с кадастровым номером 71:08:050101:863 по  адресу: Тульская область, МО г. Ефремов, в районе п. Восточный в муниципальном    образовании  город  Ефремов</w:t>
      </w:r>
      <w:r>
        <w:rPr>
          <w:b w:val="false"/>
          <w:bCs/>
        </w:rPr>
        <w:t>, как  за   счет  средств бюджета городского округа, так  и  за счет средств    областного   бюджета»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09" w:leader="none"/>
        </w:tabs>
        <w:autoSpaceDE w:val="true"/>
        <w:jc w:val="both"/>
        <w:outlineLvl w:val="9"/>
        <w:rPr/>
      </w:pPr>
      <w:r>
        <w:rPr>
          <w:b w:val="false"/>
          <w:bCs/>
        </w:rPr>
        <w:tab/>
        <w:t xml:space="preserve">2. В приложение 1 к Порядку «Перечень кодов целевых статей расходов бюджета муниципального образования город Ефремов» добавить следующий  код  целевой  статьи  расходов  </w:t>
      </w:r>
      <w:r>
        <w:rPr/>
        <w:t>бюджета:</w:t>
      </w:r>
    </w:p>
    <w:tbl>
      <w:tblPr>
        <w:tblW w:w="15916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721"/>
        <w:gridCol w:w="419"/>
        <w:gridCol w:w="841"/>
        <w:gridCol w:w="963"/>
        <w:gridCol w:w="6412"/>
        <w:gridCol w:w="402"/>
        <w:gridCol w:w="419"/>
        <w:gridCol w:w="841"/>
        <w:gridCol w:w="963"/>
        <w:gridCol w:w="3789"/>
      </w:tblGrid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21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S</w:t>
            </w:r>
            <w:r>
              <w:rPr/>
              <w:t>0280</w:t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униципального инвестиционного проекта "Строительство комплекса по убою, хранению и переработке в Тульской области. Рендеринг (завод по переработке побочных продуктов убоя)" и строительство газопровода до границ земельного участка с кадастровым номером 71:08:050101:863 по адресу: Тульская область, МО г. Ефремов, в районе п. Восточный».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9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>
          <w:trHeight w:val="535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581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146" w:type="dxa"/>
            <w:tcBorders/>
          </w:tcPr>
          <w:p>
            <w:pPr>
              <w:pStyle w:val="TableContents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3-09-04T17:01:00Z</cp:lastPrinted>
  <dcterms:modified xsi:type="dcterms:W3CDTF">2023-09-04T14:02:00Z</dcterms:modified>
  <cp:revision>1903</cp:revision>
  <dc:subject/>
  <dc:title>Департамент финансов Тульской области</dc:title>
</cp:coreProperties>
</file>