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ConsPlus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21.02.2023</w:t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  <w:r>
              <w:rPr>
                <w:rFonts w:eastAsia="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27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 Ефремов от 06.04.2020 № 449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оздании комиссии по повышению качества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в муниципальном образовании город Ефрем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Ефремов от 06.04.2020 № 449 «О создании комиссии по повышению качества муниципальных услуг в муниципальном образовании город Ефремов»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администрации муниципального образования город Ефремов изложить в новой редакции (при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опроизводству и контролю администрации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ab/>
        <w:tab/>
        <w:tab/>
        <w:t>С.Г. Балтаб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__________ от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49 от 06.04.20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ышению качества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город Ефрем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и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город Ефре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орт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экономике, развитию малого и среднего бизнеса администрации муниципального образования город Ефремов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йс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че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жизнеобеспече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гор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имущественных и земельных отношений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урч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нэш Махади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КУ «Служба технического контроля» муниципального образования город Ефрем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яз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контроля администрации муниципального образования город Ефрем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ения № 10 в г. Ефремов ГБУ ТО «МФЦ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брания депутатов муниципального образования город Ефрем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Любо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униципальный архив» муниципального образования город Ефрем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льмия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муниципального образования город Ефре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User</dc:creator>
  <dc:description/>
  <cp:keywords/>
  <dc:language>en-US</dc:language>
  <cp:lastModifiedBy>Архипова</cp:lastModifiedBy>
  <cp:lastPrinted>2023-02-17T17:51:00Z</cp:lastPrinted>
  <dcterms:modified xsi:type="dcterms:W3CDTF">2023-02-21T12:05:00Z</dcterms:modified>
  <cp:revision>2</cp:revision>
  <dc:subject/>
  <dc:title/>
</cp:coreProperties>
</file>