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Об утверждении Порядка установления льгот муниципальными учреждениями культуры, осуществляющими свою деятельность на территории муниципального образования 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, для детей  дошкольного возраста, обучающихся, инвалидов и военнослужащих, проходящих военную службу по призыву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при организации платны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.52  Закона Российской Федерации от 09.10.1992 №3612-1 «Основы законодательства Российской Федерации о культуре», 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орядок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установления льгот муниципальными учреждениями культуры, осуществляющими свою деятельность на территории муниципального образования </w:t>
      </w:r>
      <w:r>
        <w:rPr>
          <w:rFonts w:cs="Times New Roman" w:ascii="Times New Roman" w:hAnsi="Times New Roman"/>
          <w:spacing w:val="1"/>
          <w:sz w:val="26"/>
          <w:szCs w:val="26"/>
        </w:rPr>
        <w:t>Ефремовский муниципальный округ  Тульской области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, для детей  дошкольного возраста, обучающихся, инвалидов и военнослужащих, проходящих военную службу по призыву, при организации платных мероприятий (Приложение)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 администрации муниципального образования город Ефремов от 25.05.2017г.  №572 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рядок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установления льгот муниципальными учреждениями культуры, осуществляющими свою деятельность на территории муниципального образования город Ефремов, для детей  дошкольного возраста, обучающихся, инвалидов и военнослужащих, проходящих военную службу по призыву, при организации платных мероприят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» (с внесенными изменениями) 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Комитету </w:t>
      </w:r>
      <w:r>
        <w:rPr>
          <w:rFonts w:cs="Times New Roman" w:ascii="Times New Roman" w:hAnsi="Times New Roman"/>
          <w:sz w:val="26"/>
          <w:szCs w:val="26"/>
        </w:rPr>
        <w:t>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   Постановление вступает в силу с 01.01.2025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Глава 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 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           </w:t>
      </w:r>
      <w:r>
        <w:rPr>
          <w:rFonts w:cs="Times New Roman" w:ascii="Times New Roman" w:hAnsi="Times New Roman"/>
          <w:b/>
          <w:bCs/>
          <w:sz w:val="26"/>
          <w:szCs w:val="26"/>
        </w:rPr>
        <w:t>город Ефремов                                                С. Н. Давыдов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  <w:b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  Ефремов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№ ____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Порядок установления льгот муниципальными учреждениями культуры, осуществляющими свою деятельность на территории муниципального образования Ефремовский муниципальный округ Тульской области, для детей  дошкольного возраста, обучающихся, инвалидов и военнослужащих, проходящих военную службу по призыву, при организации платны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ст. 5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акона Российской Федерации от 9 октября 1992 г. №3612-1 «Основы законодательства Российской Федерации о культур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/>
      </w:pPr>
      <w:bookmarkStart w:id="0" w:name="Par1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2. Настоящий Порядок определяет установление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льгот муниципальными учреждениями культуры, осуществляющими свою деятельность на территории муниципального образования Ефремовский муниципальный округ Тульской области, для детей  дошкольного возраста, обучающихся, инвалидов и военнослужащих, проходящих военную службу по призыву, при организации платных мероприят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Порядок, категории гражд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рганизации культуры самостоятельно устанавливают льготы при посещении платных спектаклей, концертов, выставок, кино - и видеопоказов (далее - мероприятий), а также иных мероприятий, проводимых организациями культуры в соответствии с уставной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Организации культуры ежегодно при формирова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для категорий граждан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../../C:%5CUsers%5C%D0%A3%D0%BF%D1%80%D0%B0%D0%B2%D0%BB%D0%B5%D0%BD%D0%B8%D0%B5%5CDownloads%5C%D0%BB%D1%8C%D0%B3%D0%BE%D1%82%D1%8B.docx" \l "Par1%23Par1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пунктом 2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,  устанавл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личину (размер) льготы для кажд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льгот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льготных мест для кажд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перечня услуг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Льготы могут дифференциро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азмеру - бесплатное предоставление услуги (услуг); предоставление услуги (услуг) по сниженным це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 количеству лиц - для индивидуальных либо групповых посещений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 Для индивидуальных посещений вид и размер льготы устанавливается одинаковым для всех категорий граждан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../../C:%5CUsers%5C%D0%A3%D0%BF%D1%80%D0%B0%D0%B2%D0%BB%D0%B5%D0%BD%D0%B8%D0%B5%5CDownloads%5C%D0%BB%D1%8C%D0%B3%D0%BE%D1%82%D1%8B.docx" \l "Par1%23Par1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пунктом 2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Для групповых посещений размер льготы может варьироваться от количества человек в груп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 Организации культуры предоставляют льготы категориям граждан, предусмотренным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../../C:%5CUsers%5C%D0%A3%D0%BF%D1%80%D0%B0%D0%B2%D0%BB%D0%B5%D0%BD%D0%B8%D0%B5%5CDownloads%5C%D0%BB%D1%8C%D0%B3%D0%BE%D1%82%D1%8B.docx" \l "Par1%23Par1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пунктом 2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, при посещении ими платных мероприятий, на основании Положения о порядке льготного пос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 о порядке льготного посещения утверждается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 о порядке льготного посещения должно включ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речень лиц, в отношении которых предоставляются льг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речень платных мероприятий, при посещении которых гражданам предоставляются льг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словия и время их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ид и размер льгот при индивидуальном посе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ид и размер льгот при групповом посещении с дифференциацией по размеру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речень документов, предъявляемых для получения льг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Перечень документов, предъявляемых для получения льготы при посещении платных мероприятий организаций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кумент, удостоверяющий личность гражданина (паспорт), (свидетельство о рождении гражда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кумент, подтверждающий право на получение социальных услуг (удостоверение инвалида о праве на льготы; справка медико-социальной экспертизы инвалидов, подтверждающая факт установления инвалидности и ин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документы, подтверждающие соответствие лиц, претендующих на получение льготы, категориям граждан, предусмотренным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../../C:%5CUsers%5C%D0%A3%D0%BF%D1%80%D0%B0%D0%B2%D0%BB%D0%B5%D0%BD%D0%B8%D0%B5%5CDownloads%5C%D0%BB%D1%8C%D0%B3%D0%BE%D1%82%D1%8B.docx" \l "Par1%23Par1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пунктом 2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0. Посещение платных мероприятий категориями граждан, предусмотренных в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../../C:%5CUsers%5C%D0%A3%D0%BF%D1%80%D0%B0%D0%B2%D0%BB%D0%B5%D0%BD%D0%B8%D0%B5%5CDownloads%5C%D0%BB%D1%8C%D0%B3%D0%BE%D1%82%D1%8B.docx" \l "Par1%23Par1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пункте 2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, осуществляется организациями культуры на основании предоставления билетов с отметкой "льготный" и размером льготы, выраженной в рублях, а также в процентах от полной цены бил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Информация об установленных льготах доводится до сведения посетителей посредством ее раз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официальных сайтах организаций культуры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специально оборудованных информационных стендах, размещаемых в доступных для посетителей организаций культуры мес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textAlignment w:val="baseline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E742C378B7BC79EAD567C86FD959AB8715D0702AB65F19CFF0F7C246E90D105A7A9D17FUFH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4:00Z</dcterms:created>
  <dc:creator>Управление</dc:creator>
  <dc:description/>
  <cp:keywords/>
  <dc:language>en-US</dc:language>
  <cp:lastModifiedBy>User</cp:lastModifiedBy>
  <cp:lastPrinted>2017-05-23T11:07:00Z</cp:lastPrinted>
  <dcterms:modified xsi:type="dcterms:W3CDTF">2024-11-21T13:47:00Z</dcterms:modified>
  <cp:revision>3</cp:revision>
  <dc:subject/>
  <dc:title/>
</cp:coreProperties>
</file>