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Ефремов от 12.12.2024 №2329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приложение к постановлению администрации муниципального образования город Ефремов от 12.12.2024 №2329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раздел «Нормативные правовые акты, регулирующие предоставление муниципальной услуги» (пункты 19,20) исключить;</w:t>
      </w:r>
    </w:p>
    <w:p>
      <w:pPr>
        <w:pStyle w:val="26"/>
        <w:keepNext w:val="true"/>
        <w:keepLines/>
        <w:shd w:fill="auto" w:val="clear"/>
        <w:spacing w:lineRule="exact" w:line="322" w:before="0" w:after="30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раздел «4.Формы контроля за предоставлением муниципальной услуги» (пункты 70,71,72,73,74,75,76) исключить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раздел «5.Досудебный (внесудебный) порядок обжалования решений и действий (бездействия) министерства, его должностных лиц, муниципальных служащих, работников, а также решений и действий (бездействия) многофункциональных центров предоставления государственных и муниципальных услуг, их должностных лиц, работников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 (пункты 77,78,79,80,81,82) исключ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фремовский муниципальный округ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character" w:styleId="2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4:00Z</dcterms:created>
  <dc:creator>Мартынюк Наталья Геннадьевна</dc:creator>
  <dc:description/>
  <dc:language>en-US</dc:language>
  <cp:lastModifiedBy>Администрация</cp:lastModifiedBy>
  <cp:lastPrinted>2025-05-21T15:35:00Z</cp:lastPrinted>
  <dcterms:modified xsi:type="dcterms:W3CDTF">2025-05-21T12:59:00Z</dcterms:modified>
  <cp:revision>3</cp:revision>
  <dc:subject/>
  <dc:title/>
</cp:coreProperties>
</file>