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 внееснии изменений в постановление администрации муниципального образования город Ефремов от 12.12.2024 №2332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екращение права аренды земельного участка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>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2 «Об утверждении административного регламента предоставления муниципальной услуги «Прекращение права аренды земельного участка» следующие изменения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33 изложить в следующей редакции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в МФЦ при подаче заявления в Администрацию;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2.пункт 33 дополнить подпунктом 4 следющего содержания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4) на портале государственных услуг Тульской области.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3.пункт 40 изложить в следующей редакции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40.</w:t>
      </w: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2, осуществляется при обращении в Администрацию через МФЦ, либо посредством почтовой связи, либо по электронной почте, а также через портал государственных услуг Тульской области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4.в подпункте 1 пункта 45 после слова «Администрацию» дополнить словами «через МФЦ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.пункт 5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52.</w:t>
      </w:r>
      <w:r>
        <w:rPr>
          <w:rFonts w:cs="PT Astra Serif;Times New Roman" w:ascii="PT Astra Serif;Times New Roman" w:hAnsi="PT Astra Serif;Times New Roman"/>
          <w:sz w:val="28"/>
        </w:rPr>
        <w:t>Способы получения результата предоставления Услуги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или в МФЦ, в личный кабинет на портале государственных услуг Тульской области.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6.пункт 59 изложить в следующей редакции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Times New Roman"/>
          <w:sz w:val="26"/>
          <w:szCs w:val="26"/>
        </w:rPr>
        <w:t>«59.</w:t>
      </w: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2, осуществляется при обращении в Администрацию посредством почтовой связи, по электронной почте, через МФЦ, через портал государственных услуг Тульской области.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7.пункт 7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«71.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или через МФЦ, или в личный кабинет на портале государственных услуг Тульской области.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8.пункт 7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78.</w:t>
      </w: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обращении через МФЦ, через портал государственных услуг Тульской области.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9.пункт 90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90.</w:t>
      </w:r>
      <w:r>
        <w:rPr>
          <w:rFonts w:cs="PT Astra Serif;Times New Roman" w:ascii="PT Astra Serif;Times New Roman" w:hAnsi="PT Astra Serif;Times New Roman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или через МФЦ, или в личный кабинет на портале государственных услуг Тульской области.»</w:t>
      </w:r>
      <w:r>
        <w:rPr>
          <w:rFonts w:cs="PT Astra Serif;Times New Roman" w:ascii="PT Astra Serif;Times New Roman" w:hAnsi="PT Astra Serif;Times New Roman"/>
          <w:sz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0.пункт 97 изложить в следующей редакци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97.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обращении через МФЦ, через региональный портал государственных услуг Тульской области.»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1.пункт 10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«109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или через МФЦ, или в личном кабинете на портале государственных услуг Тульской области.»</w:t>
      </w:r>
      <w:r>
        <w:rPr>
          <w:rFonts w:cs="PT Astra Serif;Times New Roman" w:ascii="PT Astra Serif;Times New Roman" w:hAnsi="PT Astra Serif;Times New Roman"/>
          <w:sz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2.пункт 126 изложить в следующей редакци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126.Результаты предоставления Услуги предоставляются при обращении в администрацию через МФЦ.»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13.пункт 13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134.Представление заявителем документов и заявления, по форме в соответствии с Приложением №5, осуществляется в Администрацию при обращении через МФЦ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4.пункт 14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143.Результаты предоставления Услуги предоставляются при обращении в Администрацию через МФЦ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6:00Z</dcterms:created>
  <dc:creator>Мартынюк Наталья Геннадьевна</dc:creator>
  <dc:description/>
  <dc:language>en-US</dc:language>
  <cp:lastModifiedBy>Администрация</cp:lastModifiedBy>
  <cp:lastPrinted>2024-12-10T12:18:00Z</cp:lastPrinted>
  <dcterms:modified xsi:type="dcterms:W3CDTF">2025-02-03T12:15:00Z</dcterms:modified>
  <cp:revision>3</cp:revision>
  <dc:subject/>
  <dc:title/>
</cp:coreProperties>
</file>