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1950"/>
      </w:tblGrid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ФРЕ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декабря 2024 год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4"/>
              <w:rPr>
                <w:bCs/>
                <w:sz w:val="28"/>
              </w:rPr>
            </w:pPr>
            <w:r>
              <w:rPr>
                <w:bCs/>
                <w:sz w:val="28"/>
              </w:rPr>
              <w:t>44-1</w:t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Style14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зачислении в резерв составов участковых комиссий для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ремовского района Тульской области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исьменных заявлений, поступивших в территориальную избирательную комиссию Ефремовского района Тульской области, </w:t>
      </w:r>
      <w:r>
        <w:rPr>
          <w:sz w:val="28"/>
          <w:szCs w:val="28"/>
        </w:rPr>
        <w:t xml:space="preserve">руководствуясь пунктом 9 статьи 26, пунктом 5.1 статьи 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в) пункта 19, пунктом 20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ИК России от 05 декабря 2012 года № 152/1137-6, постановлением избирательной комиссии Тульской области от 01 июня 2018 года № 38-6 «О передаче полномочий по формированию резерва составов участковых комиссий территориальным избирательным комиссиям Тульской области», территориальная избирательная комиссия Ефремовского района Туль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За</w:t>
      </w:r>
      <w:r>
        <w:rPr>
          <w:sz w:val="28"/>
          <w:szCs w:val="28"/>
        </w:rPr>
        <w:t xml:space="preserve">числить в резерв составов участковых комиссий для </w:t>
      </w:r>
      <w:r>
        <w:rPr>
          <w:bCs/>
          <w:sz w:val="28"/>
          <w:szCs w:val="28"/>
        </w:rPr>
        <w:t xml:space="preserve">территориальной избирательной комиссии </w:t>
      </w:r>
      <w:r>
        <w:rPr>
          <w:sz w:val="28"/>
          <w:szCs w:val="28"/>
        </w:rPr>
        <w:t>Ефремовского района Тульской области следующих лиц согласно прилагаемому списку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 муниципального образования город Ефремов и направить в избирательную комиссию Тульской области для размещения на сайте избирательной комиссии Туль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widowControl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widowControl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1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39"/>
        <w:gridCol w:w="2835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aps/>
                <w:sz w:val="28"/>
              </w:rPr>
              <w:t>В.Л. Шуянце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екретарь комиссии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aps/>
                <w:sz w:val="28"/>
              </w:rPr>
              <w:t xml:space="preserve">  </w:t>
            </w:r>
            <w:r>
              <w:rPr>
                <w:b/>
                <w:bCs/>
                <w:caps/>
                <w:sz w:val="28"/>
              </w:rPr>
              <w:t>Л.Н. Дорошенк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firstLine="2977"/>
        <w:jc w:val="right"/>
        <w:rPr/>
      </w:pPr>
      <w:r>
        <w:rPr/>
        <w:t xml:space="preserve">Приложение к постановлению территориальной избирательной комиссии Ефремовского района Тульской области </w:t>
      </w:r>
    </w:p>
    <w:p>
      <w:pPr>
        <w:pStyle w:val="Normal"/>
        <w:ind w:left="4820" w:hanging="0"/>
        <w:rPr/>
      </w:pPr>
      <w:r>
        <w:rPr>
          <w:rFonts w:eastAsia="Times New Roman"/>
        </w:rPr>
        <w:t xml:space="preserve">                              </w:t>
      </w:r>
      <w:r>
        <w:rPr/>
        <w:t>От 12.12.2024 года № 44-1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лиц, зачисл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зерв составов участков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Ефремовского района Туль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(на основании пп. в) пункта 19, пункта 20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 декабря 2012 года №152/1137-6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23"/>
        <w:gridCol w:w="3737"/>
        <w:gridCol w:w="1417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7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руля Андрей Руслан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ковникова Марина Виктор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ковников Дмитрий Василь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арова Наталия Сергее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дорова Анастасия Андр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лова Дарья Серге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сной Владимир Владимирович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харова Любовь Ивано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филова Валентина Евген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рюга Людмила Павло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орова Ирина Никола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якова Ольга Сергее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яинов Александр Николае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ркова Юлия Анатольев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чкина Кристина Сергее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сильева Евгения Александро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нарева Ольга Владимировн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eastAsia="Calibri"/>
      <w:sz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2:00Z</dcterms:created>
  <dc:creator>Я</dc:creator>
  <dc:description/>
  <dc:language>en-US</dc:language>
  <cp:lastModifiedBy>User</cp:lastModifiedBy>
  <cp:lastPrinted>2024-12-16T15:26:00Z</cp:lastPrinted>
  <dcterms:modified xsi:type="dcterms:W3CDTF">2024-12-16T14:51:00Z</dcterms:modified>
  <cp:revision>3</cp:revision>
  <dc:subject/>
  <dc:title>ТЕРРИТОРИАЛЬНАЯ ИЗБИРАТЕЛЬНАЯ  КОМИССИЯ</dc:title>
</cp:coreProperties>
</file>