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47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ЕФРЕ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           </w:t>
            </w:r>
            <w:r>
              <w:rPr>
                <w:b/>
                <w:sz w:val="28"/>
                <w:szCs w:val="20"/>
              </w:rPr>
              <w:t>21 июня  2024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№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2-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нагрудного знака наблюд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ыборах </w:t>
      </w:r>
      <w:r>
        <w:rPr>
          <w:b/>
          <w:bCs/>
          <w:sz w:val="28"/>
          <w:szCs w:val="28"/>
        </w:rPr>
        <w:t xml:space="preserve">депутатов </w:t>
      </w:r>
      <w:bookmarkStart w:id="0" w:name="_Hlk143591090"/>
      <w:r>
        <w:rPr>
          <w:b/>
          <w:bCs/>
          <w:sz w:val="28"/>
          <w:szCs w:val="28"/>
        </w:rPr>
        <w:t>Собрания депутатов муниципального образования город Ефремов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ж» пункта 9 статьи 3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 части 9 статьи 6 Закона Тульской области от 2 апреля 2007 года № 815-ЗТО «Об избирательных комиссиях и комиссиях референдума в Тульской области», </w:t>
      </w:r>
      <w:r>
        <w:rPr>
          <w:sz w:val="28"/>
          <w:szCs w:val="20"/>
        </w:rPr>
        <w:t>территориальная избирательная комиссия Ефремовского района Тульской области, организующая подготовку и проведение выборов депутатов Собрания депутатов муниципального образования город Ефремов третьего созыва,</w:t>
      </w:r>
      <w:r>
        <w:rPr>
          <w:b/>
          <w:color w:val="000000"/>
          <w:sz w:val="28"/>
          <w:szCs w:val="20"/>
        </w:rPr>
        <w:t xml:space="preserve"> </w:t>
      </w:r>
      <w:r>
        <w:rPr>
          <w:sz w:val="28"/>
          <w:szCs w:val="20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Установить форму нагрудного знака наблюдателя на выборах депутатов Собрания депутатов муниципального образования город Ефремов третьего созыва (прилагается).</w:t>
      </w:r>
    </w:p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>2. Направить настоящее постановление в участковые избирательны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миссии Ефремовского района Тульской области для сведения.</w:t>
      </w:r>
    </w:p>
    <w:p>
      <w:pPr>
        <w:pStyle w:val="BodyTextIndent3CharChar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е разместить на официальном сайте муниципального образования город Ефремов.</w:t>
      </w:r>
    </w:p>
    <w:p>
      <w:pPr>
        <w:pStyle w:val="BodyTextIndent3CharChar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3CharChar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31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aps/>
                <w:sz w:val="28"/>
                <w:szCs w:val="20"/>
              </w:rPr>
            </w:pPr>
            <w:r>
              <w:rPr>
                <w:b/>
                <w:bCs/>
                <w:caps/>
                <w:sz w:val="28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.Л.Шуянцева</w:t>
            </w:r>
          </w:p>
        </w:tc>
      </w:tr>
      <w:tr>
        <w:trPr>
          <w:trHeight w:val="292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Секретарь комисс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aps/>
                <w:sz w:val="28"/>
                <w:szCs w:val="20"/>
              </w:rPr>
            </w:pPr>
            <w:r>
              <w:rPr>
                <w:b/>
                <w:bCs/>
                <w:caps/>
                <w:sz w:val="28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Л.Н.Дорошенко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территориальной избирательной комиссии Ефремовского района Туль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6.2024 г. № 12-11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Форма нагрудного знака наблюдателя на выборах депутатов Собрания депутатов муниципального образования город Ефремов 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3810</wp:posOffset>
                </wp:positionV>
                <wp:extent cx="3622040" cy="233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3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(наименование выбо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8"/>
                                <w:szCs w:val="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правлен </w:t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(фамилия, имя и отчество зарегистрированного кандидата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наименование избирательного объединения, общественного объединения,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субъекта общественного контроля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pt;height:184.2pt;mso-wrap-distance-left:9.05pt;mso-wrap-distance-right:9.05pt;mso-wrap-distance-top:0pt;mso-wrap-distance-bottom:0pt;margin-top:0.3pt;mso-position-vertical-relative:text;margin-left:97.2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vertAlign w:val="superscript"/>
                        </w:rPr>
                        <w:t>(наименование выбор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БЛЮ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vertAlign w:val="superscript"/>
                        </w:rPr>
                        <w:t>фами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vertAlign w:val="superscript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8"/>
                          <w:szCs w:val="8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8"/>
                          <w:szCs w:val="8"/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направлен </w:t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 xml:space="preserve">(фамилия, имя и отчество зарегистрированного кандидата и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 xml:space="preserve">наименование избирательного объединения, общественного объединения,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субъекта общественного контроля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31"/>
        <w:spacing w:lineRule="auto" w:line="276"/>
        <w:ind w:firstLine="709"/>
        <w:rPr/>
      </w:pPr>
      <w:r>
        <w:rPr>
          <w:sz w:val="28"/>
        </w:rPr>
        <w:t xml:space="preserve">Нагрудный знак наблюдателя представляет собой прямоугольную карточку размером не более 100 х 65 мм, изготовленную из плотной бумаги белого цвета, на которой указываются фамилия, имя, отчество, статус обладателя нагрудного знака, а также </w:t>
      </w:r>
      <w:r>
        <w:rPr>
          <w:sz w:val="28"/>
          <w:szCs w:val="28"/>
        </w:rPr>
        <w:t>фамилия, имя и отчество зарегистрированного кандидата или наименование избирательного объединения, общественного объединения, субъекта общественного контроля, направивших наблюдателя</w:t>
      </w:r>
      <w:r>
        <w:rPr>
          <w:sz w:val="28"/>
        </w:rPr>
        <w:t xml:space="preserve"> в избирательную комисс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Текст на карточку наносится машинописным, рукописным либо комбинированным способом. При наборе машинописным способом слова «НАБЛЮДАТЕЛЬ», его фамилия, имя, отчество, а также </w:t>
      </w:r>
      <w:r>
        <w:rPr>
          <w:sz w:val="28"/>
          <w:szCs w:val="28"/>
        </w:rPr>
        <w:t>фамилия, имя и отчество зарегистрированного кандидата или наименование избирательного объединения, общественного объединения, субъекта общественного контроля, направивших наблюдателя,</w:t>
      </w:r>
      <w:r>
        <w:rPr>
          <w:sz w:val="28"/>
        </w:rPr>
        <w:t xml:space="preserve"> набираются шрифтом черного цвета размером не более 18 пунктов, остальной текст – размером не более 14 пунктов. Не допускается выделение текста иным цветом, размещение эмблем политических партий, иных общественных объедин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Нагрудный знак изготавливается и выдается </w:t>
      </w:r>
      <w:r>
        <w:rPr>
          <w:sz w:val="28"/>
          <w:szCs w:val="28"/>
        </w:rPr>
        <w:t>зарегистрированным кандидатом, избирательным объединением, общественным объединением, субъектом общественного контроля, направившими наблюдателя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CharChar">
    <w:name w:val="Body Text Indent 3 Char Char"/>
    <w:basedOn w:val="Normal"/>
    <w:qFormat/>
    <w:pPr>
      <w:widowControl w:val="false"/>
      <w:spacing w:lineRule="auto" w:line="360"/>
      <w:ind w:firstLine="709"/>
      <w:jc w:val="both"/>
    </w:pPr>
    <w:rPr>
      <w:rFonts w:eastAsia="SimSun;宋体"/>
      <w:kern w:val="2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1:00Z</dcterms:created>
  <dc:creator>Овчинников Н.И.</dc:creator>
  <dc:description/>
  <cp:keywords/>
  <dc:language>en-US</dc:language>
  <cp:lastModifiedBy>User</cp:lastModifiedBy>
  <cp:lastPrinted>2024-06-20T13:30:00Z</cp:lastPrinted>
  <dcterms:modified xsi:type="dcterms:W3CDTF">2024-06-20T10:30:00Z</dcterms:modified>
  <cp:revision>4</cp:revision>
  <dc:subject/>
  <dc:title>ПРОЕКТ</dc:title>
</cp:coreProperties>
</file>