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1947"/>
      </w:tblGrid>
      <w:tr>
        <w:trPr/>
        <w:tc>
          <w:tcPr>
            <w:tcW w:w="928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896" w:firstLine="710"/>
              <w:jc w:val="center"/>
              <w:outlineLvl w:val="1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ЕФРЕМОВСКОГО РАЙОНА ТУ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b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896" w:firstLine="710"/>
              <w:jc w:val="center"/>
              <w:outlineLvl w:val="3"/>
              <w:rPr>
                <w:rFonts w:eastAsia="Arial Unicode MS"/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96" w:hanging="0"/>
              <w:rPr/>
            </w:pPr>
            <w:r>
              <w:rPr>
                <w:b/>
                <w:szCs w:val="20"/>
                <w:lang w:eastAsia="ru-RU"/>
              </w:rPr>
              <w:t>21 июня 2024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 xml:space="preserve">№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96" w:hanging="0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eastAsia="ru-RU"/>
              </w:rPr>
              <w:t>12-</w:t>
            </w:r>
            <w:r>
              <w:rPr>
                <w:b/>
                <w:bCs/>
                <w:szCs w:val="20"/>
                <w:lang w:val="ru-RU" w:eastAsia="ru-RU"/>
              </w:rPr>
              <w:t>8</w:t>
            </w:r>
          </w:p>
        </w:tc>
      </w:tr>
    </w:tbl>
    <w:p>
      <w:pPr>
        <w:pStyle w:val="Normal"/>
        <w:spacing w:lineRule="auto" w:line="268" w:before="0" w:after="14"/>
        <w:ind w:left="201" w:right="0" w:hanging="10"/>
        <w:jc w:val="center"/>
        <w:rPr>
          <w:lang w:val="ru-RU"/>
        </w:rPr>
      </w:pPr>
      <w:r>
        <w:rPr>
          <w:b/>
          <w:lang w:val="ru-RU"/>
        </w:rPr>
        <w:t>О порядке информирования избирателей о кандидатах в депутаты</w:t>
      </w:r>
    </w:p>
    <w:p>
      <w:pPr>
        <w:pStyle w:val="Normal"/>
        <w:spacing w:lineRule="auto" w:line="268" w:before="0" w:after="14"/>
        <w:ind w:left="201" w:right="0" w:hanging="10"/>
        <w:jc w:val="center"/>
        <w:rPr>
          <w:lang w:val="ru-RU"/>
        </w:rPr>
      </w:pPr>
      <w:r>
        <w:rPr>
          <w:b/>
          <w:lang w:val="ru-RU"/>
        </w:rPr>
        <w:t>Собрания депутатов муниципального образования город Ефремов  третьего созыва</w:t>
      </w:r>
    </w:p>
    <w:p>
      <w:pPr>
        <w:pStyle w:val="Normal"/>
        <w:spacing w:lineRule="auto" w:line="256" w:before="0" w:after="0"/>
        <w:ind w:right="62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62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0"/>
        <w:ind w:right="0" w:firstLine="709"/>
        <w:rPr>
          <w:szCs w:val="28"/>
          <w:lang w:val="ru-RU" w:eastAsia="ru-RU"/>
        </w:rPr>
      </w:pPr>
      <w:r>
        <w:rPr>
          <w:lang w:val="ru-RU"/>
        </w:rPr>
        <w:t xml:space="preserve">В целях обеспечения информирования избирателей, руководствуясь пунктом 9.1 статьи 26, пунктом 2 статьи 30, пунктами 7, 8 статьи 33, пунктом 3 статьи 45, пунктами 3, 4, 7 статьи 6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2 статьи 22 Закона Тульской области от 08 июля 2008 года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</w:t>
      </w:r>
      <w:r>
        <w:rPr>
          <w:szCs w:val="20"/>
          <w:lang w:val="ru-RU" w:eastAsia="ru-RU"/>
        </w:rPr>
        <w:t>территориальная избирательная комиссия Ефремовского района Тульской области, организующая подготовку и проведение выборов депутатов Собрания депутатов муниципального образования город Ефремов третьего созыва,</w:t>
      </w:r>
      <w:r>
        <w:rPr>
          <w:b/>
          <w:szCs w:val="20"/>
          <w:lang w:val="ru-RU" w:eastAsia="ru-RU"/>
        </w:rPr>
        <w:t xml:space="preserve"> </w:t>
      </w:r>
      <w:r>
        <w:rPr>
          <w:szCs w:val="20"/>
          <w:lang w:val="ru-RU" w:eastAsia="ru-RU"/>
        </w:rPr>
        <w:t>ПОСТАНОВЛЯЕТ: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>1. Утвердить Порядок информирования избирателей о кандидатах в депутаты Собрания депутатов муниципального образовани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город Ефремов третьего созыва (прилагается). 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 xml:space="preserve">2.Настоящее постановление разместить на официальном сайте муниципального образования город Ефремов. </w:t>
      </w:r>
    </w:p>
    <w:p>
      <w:pPr>
        <w:pStyle w:val="Normal"/>
        <w:spacing w:lineRule="auto" w:line="240" w:before="0" w:after="0"/>
        <w:ind w:right="0" w:firstLine="709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415" w:leader="none"/>
        </w:tabs>
        <w:spacing w:lineRule="auto" w:line="240" w:before="0" w:after="0"/>
        <w:ind w:right="0" w:firstLine="709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Председатель комиссии </w:t>
        <w:tab/>
        <w:t xml:space="preserve">           В.Л. Шуянцева </w:t>
      </w:r>
    </w:p>
    <w:p>
      <w:pPr>
        <w:pStyle w:val="Normal"/>
        <w:tabs>
          <w:tab w:val="clear" w:pos="720"/>
          <w:tab w:val="center" w:pos="7415" w:leader="none"/>
        </w:tabs>
        <w:spacing w:lineRule="auto" w:line="240" w:before="0" w:after="0"/>
        <w:ind w:right="0" w:firstLine="709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7415" w:leader="none"/>
        </w:tabs>
        <w:spacing w:lineRule="auto" w:line="240" w:before="0" w:after="0"/>
        <w:ind w:right="0" w:firstLine="709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7245" w:leader="none"/>
        </w:tabs>
        <w:spacing w:lineRule="auto" w:line="240" w:before="0" w:after="0"/>
        <w:ind w:right="0" w:firstLine="709"/>
        <w:jc w:val="left"/>
        <w:rPr>
          <w:lang w:val="ru-RU"/>
        </w:rPr>
      </w:pPr>
      <w:r>
        <w:rPr>
          <w:b/>
          <w:lang w:val="ru-RU"/>
        </w:rPr>
        <w:t xml:space="preserve">Секретарь комиссии </w:t>
        <w:tab/>
        <w:t xml:space="preserve">             Л.Н. Дорошенко </w:t>
      </w:r>
    </w:p>
    <w:p>
      <w:pPr>
        <w:pStyle w:val="Normal"/>
        <w:spacing w:lineRule="auto" w:line="240" w:before="0" w:after="0"/>
        <w:ind w:right="0" w:firstLine="709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739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739" w:hanging="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739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0"/>
        <w:ind w:right="739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739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739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739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4" w:before="0" w:after="10"/>
        <w:ind w:left="4323" w:right="778" w:hanging="10"/>
        <w:jc w:val="right"/>
        <w:rPr>
          <w:lang w:val="ru-RU"/>
        </w:rPr>
      </w:pPr>
      <w:r>
        <w:rPr>
          <w:sz w:val="20"/>
          <w:lang w:val="ru-RU"/>
        </w:rPr>
        <w:t xml:space="preserve">УТВЕРЖДЕН </w:t>
      </w:r>
    </w:p>
    <w:p>
      <w:pPr>
        <w:pStyle w:val="Normal"/>
        <w:spacing w:lineRule="auto" w:line="264" w:before="0" w:after="10"/>
        <w:ind w:left="4323" w:right="778" w:hanging="10"/>
        <w:jc w:val="right"/>
        <w:rPr>
          <w:lang w:val="ru-RU"/>
        </w:rPr>
      </w:pPr>
      <w:r>
        <w:rPr>
          <w:sz w:val="20"/>
          <w:lang w:val="ru-RU"/>
        </w:rPr>
        <w:t xml:space="preserve">постановлением территориальной избирательной  комиссии Ефремовского района Тульской области от 21 июня 2024 г. № 12-8 </w:t>
      </w:r>
    </w:p>
    <w:p>
      <w:pPr>
        <w:pStyle w:val="Normal"/>
        <w:spacing w:lineRule="auto" w:line="256" w:before="0" w:after="0"/>
        <w:ind w:right="739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56"/>
        <w:ind w:right="739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900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рядок информирования избирателей </w:t>
      </w:r>
    </w:p>
    <w:p>
      <w:pPr>
        <w:pStyle w:val="Normal"/>
        <w:spacing w:lineRule="auto" w:line="256" w:before="0" w:after="0"/>
        <w:ind w:left="10" w:right="900" w:hanging="10"/>
        <w:jc w:val="center"/>
        <w:rPr>
          <w:b/>
          <w:b/>
          <w:lang w:val="ru-RU"/>
        </w:rPr>
      </w:pPr>
      <w:r>
        <w:rPr>
          <w:b/>
          <w:lang w:val="ru-RU"/>
        </w:rPr>
        <w:t>о кандидатах в депутаты</w:t>
      </w:r>
    </w:p>
    <w:p>
      <w:pPr>
        <w:pStyle w:val="Normal"/>
        <w:spacing w:lineRule="auto" w:line="268" w:before="0" w:after="15"/>
        <w:ind w:left="10" w:right="700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брания депутатов муниципального образования </w:t>
      </w:r>
    </w:p>
    <w:p>
      <w:pPr>
        <w:pStyle w:val="Normal"/>
        <w:spacing w:lineRule="auto" w:line="268" w:before="0" w:after="15"/>
        <w:ind w:left="10" w:right="700" w:hanging="10"/>
        <w:jc w:val="center"/>
        <w:rPr>
          <w:b/>
          <w:b/>
          <w:lang w:val="ru-RU"/>
        </w:rPr>
      </w:pPr>
      <w:r>
        <w:rPr>
          <w:b/>
          <w:lang w:val="ru-RU"/>
        </w:rPr>
        <w:t>город Ефремов третьего созыва</w:t>
      </w:r>
    </w:p>
    <w:p>
      <w:pPr>
        <w:pStyle w:val="Normal"/>
        <w:spacing w:lineRule="auto" w:line="256" w:before="0" w:after="154"/>
        <w:ind w:right="630" w:hanging="0"/>
        <w:jc w:val="center"/>
        <w:rPr>
          <w:lang w:val="ru-RU"/>
        </w:rPr>
      </w:pPr>
      <w:r>
        <w:rPr>
          <w:rFonts w:eastAsia="Calibri" w:cs="Calibri" w:ascii="Calibri" w:hAnsi="Calibri"/>
          <w:b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В соответствии с пунктом 9.1 статьи 26, пунктом 3 статьи 45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, статьей 22 Закона Тульской области от 08 июля 2008 года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информирование избирателей, в том числе через средства массовой информации, о кандидатах в депутаты Собрания депутатов муниципального образования город Ефремов третьего созыва (далее – кандидаты) осуществляют избирательные комиссии.</w:t>
      </w:r>
      <w:r>
        <w:rPr>
          <w:rFonts w:eastAsia="Calibri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Информирование избирателей осуществляется территориальной избирательной комиссией Ефремовского района Тульской области путем размещения сведений о кандидатах в депутаты Собрания депутатов муниципального образования город Ефремов  третьего созыва на официальном сайте муниципального образования город Ефрем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Размещение сведений о кандидатах на официальном сайте муниципального образования город Ефремов считается передачей указанных сведений средствам массовой информации в электронном виде. 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Редакции средств массовой информации вправе запрашивать в территориальной избирательной комиссии Ефремовского района Тульской области указанные сведения в письменном вид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Сведения о кандидатах могут быть опубликованы территориальной избирательной комиссией Ефремовского района Тульской области в официальных периодических изданиях (газета «Заря.Ефремов»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Сведения о выдвинутых кандидатах публикуются в объеме, указанном в приложении №1 к настоящему Порядк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о мере регистрации кандидатов территориальная избирательная комиссия Ефремовского района Тульской области в течение 48 часов после регистрации направляет для опубликования в газету «Заря.Ефремов» сведения о зарегистрированных кандидатах в объеме, указанном в приложении № 2 к настоящему Порядк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о мере выявления недостоверности представленных кандидатами сведений территориальная избирательная комиссия Ефремовского района Тульской области доводит до избирателей сведения о выявленных фактах недостоверности, представленных кандидатами при выдвижен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о мере получения информации о поступлении и расходовании средств, находящихся на специальных избирательных счетах кандидатов, представляемой подразделениями Сбербанка России, один раз в месяц до дня голосования территориальная избирательная комиссия Ефремовского района Тульской области доводит до избирателей сведения о поступлении средств в избирательные фонды кандидатов и расходовании этих средств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Для информирования избирателей в день голосования в помещении для голосования либо непосредственно перед указанным помещением участковая избирательная комиссия оборудует информационный стенд, на котором размещает информацию обо всех кандидатах, внесенных в бюллетень, в порядке и объемах, указанных в приложении № 3 к настоящему Порядку. 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Размещаемые на информационном стенде материалы не должны содержать признаки предвыборной агитации.</w:t>
      </w:r>
      <w:r>
        <w:rPr>
          <w:i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Размещаемые на информационном стенде образцы заполненных избирательных бюллетеней, не должны содержать фамилии зарегистрированных кандидат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Для размещения на информационных стендах участковых избирательных комиссий территориальная избирательная комиссия Ефремовского района Тульской области изготавливает и не позднее чем за 5 дней до дня голосования направляет в участковые избирательные комиссии следующие виды печатной продукц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информационный плакат, содержащий сведения о кандидатах, зарегистрированных по соответствующему многомандатному избирательному округу, внесенных в избирательный бюллетень, в объемах, указанных в пункте 9 Поряд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информационный плакат о порядке заполнения избирательного бюллетеня с образцом избирательного бюллетеня, который будет использоваться при проведении голосования на выборах депутатов Собрания депутатов муниципального образования город Ефремов третьего созыва  по соответствующему многомандатному избирательному округу.</w:t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1 </w:t>
      </w:r>
    </w:p>
    <w:p>
      <w:pPr>
        <w:pStyle w:val="Normal"/>
        <w:spacing w:lineRule="auto" w:line="240" w:before="0" w:after="0"/>
        <w:ind w:right="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рядку информирования избирателей о </w:t>
      </w:r>
    </w:p>
    <w:p>
      <w:pPr>
        <w:pStyle w:val="Normal"/>
        <w:spacing w:lineRule="auto" w:line="240" w:before="0" w:after="0"/>
        <w:ind w:right="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ндидатах в депутаты Собрания депутатов </w:t>
      </w:r>
    </w:p>
    <w:p>
      <w:pPr>
        <w:pStyle w:val="Normal"/>
        <w:spacing w:lineRule="auto" w:line="240" w:before="0" w:after="0"/>
        <w:ind w:right="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 Ефремов третьего созыва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ОБЪЕМ</w:t>
      </w:r>
    </w:p>
    <w:p>
      <w:pPr>
        <w:pStyle w:val="Normal"/>
        <w:spacing w:lineRule="auto" w:line="240" w:before="0" w:after="0"/>
        <w:ind w:right="0"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сведений о выдвинутых кандидатах в депутаты Собрания депутатов</w:t>
      </w:r>
    </w:p>
    <w:p>
      <w:pPr>
        <w:pStyle w:val="Normal"/>
        <w:spacing w:lineRule="auto" w:line="240" w:before="0" w:after="0"/>
        <w:ind w:right="0"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муниципального образования город Ефремов третьего созыва</w:t>
      </w:r>
    </w:p>
    <w:p>
      <w:pPr>
        <w:pStyle w:val="Normal"/>
        <w:spacing w:lineRule="auto" w:line="240" w:before="0" w:after="0"/>
        <w:ind w:right="0"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для сведения избирателей</w:t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сведениях должна содержаться следующая информация: фамилия имя, отчество; год рождения; место жительства (наименование субъекта Российской Федерации, района, города, иного населенного пункта), образование; основное место работы и занимаемая должность; сведения о том, кем выдвинут кандидат; сведения о том, что кандидат является иностранным агентом либо кандидатом, аффилированным с иностранным агентом. </w:t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right"/>
        <w:rPr/>
      </w:pPr>
      <w:r>
        <w:rPr>
          <w:sz w:val="24"/>
          <w:szCs w:val="24"/>
          <w:lang w:val="ru-RU"/>
        </w:rPr>
        <w:t xml:space="preserve">Приложение № 2 </w:t>
      </w:r>
    </w:p>
    <w:p>
      <w:pPr>
        <w:pStyle w:val="Normal"/>
        <w:spacing w:lineRule="auto" w:line="240" w:before="0" w:after="0"/>
        <w:ind w:right="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рядку информирования избирателей о </w:t>
      </w:r>
    </w:p>
    <w:p>
      <w:pPr>
        <w:pStyle w:val="Normal"/>
        <w:spacing w:lineRule="auto" w:line="240" w:before="0" w:after="0"/>
        <w:ind w:right="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ндидатах в депутаты Собрания депутатов </w:t>
      </w:r>
    </w:p>
    <w:p>
      <w:pPr>
        <w:pStyle w:val="Normal"/>
        <w:spacing w:lineRule="auto" w:line="240" w:before="0" w:after="0"/>
        <w:ind w:right="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 Ефремов третьего созыва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БЪЕМ 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сведений о зарегистрированных кандидатах в депутаты Собрания </w:t>
      </w:r>
    </w:p>
    <w:p>
      <w:pPr>
        <w:pStyle w:val="Normal"/>
        <w:spacing w:lineRule="auto" w:line="240" w:before="0" w:after="0"/>
        <w:ind w:right="0"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депутатов муниципального образования город Ефремов третьего созыва  для сведения избирателей </w:t>
      </w:r>
    </w:p>
    <w:p>
      <w:pPr>
        <w:pStyle w:val="Normal"/>
        <w:spacing w:lineRule="auto" w:line="240" w:before="0" w:after="0"/>
        <w:ind w:right="0"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 Для информирования избирателей публикуется следующий объем сведений обо всех зарегистрированных кандидата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  <w:t xml:space="preserve">фамилия, имя, отчеств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  <w:t xml:space="preserve">год рождения; 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место жительства (наименование субъекта Российской Федерации, района, города, иного населенного пункта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  <w:t xml:space="preserve">гражданств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  <w:t xml:space="preserve">образова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основное место работы или службы, занимаемая должность (в случае отсутствия основного места работы или службы – род занятий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если кандидат является депутатом и осуществляет свои полномочия на непостоянной основе - сведения об этом и наименования представительного орган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если кандидат выдвинут избирательным объединением, запись «выдвинут избирательным объединением» с указанием краткого наименования соответствующего избирательного объединения, принадлежность к политической партии, статус в политической парт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если кандидат сам выдвинул свою кандидатуру - слово «самовыдвижение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информация о фактах предоставления кандидатом недостоверных сведений (если такая информация имеется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случае наличия у зарегистрированного кандидата судимости указываются сведения о судимости кандидата, а если судимость снята или погашена, также сведения о дате снятия или погашения судимости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информация об изменении сведений о кандидатах. </w:t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09"/>
        <w:jc w:val="right"/>
        <w:rPr/>
      </w:pPr>
      <w:r>
        <w:rPr>
          <w:sz w:val="24"/>
          <w:szCs w:val="24"/>
          <w:lang w:val="ru-RU"/>
        </w:rPr>
        <w:t xml:space="preserve">Приложение №3 </w:t>
      </w:r>
    </w:p>
    <w:p>
      <w:pPr>
        <w:pStyle w:val="Normal"/>
        <w:spacing w:lineRule="auto" w:line="240" w:before="0" w:after="0"/>
        <w:ind w:right="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рядку информирования избирателей о </w:t>
      </w:r>
    </w:p>
    <w:p>
      <w:pPr>
        <w:pStyle w:val="Normal"/>
        <w:spacing w:lineRule="auto" w:line="240" w:before="0" w:after="0"/>
        <w:ind w:right="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ндидатах в депутаты Собрания депутатов </w:t>
      </w:r>
    </w:p>
    <w:p>
      <w:pPr>
        <w:pStyle w:val="Normal"/>
        <w:spacing w:lineRule="auto" w:line="240" w:before="0" w:after="0"/>
        <w:ind w:right="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 Ефремов третьего созыва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На информационном стенде в помещении участковой избирательной комиссии располагается информационный материал о зарегистрированных кандидатах в депутаты Собрания депутатов муниципального образования город Ефремов по многомандатному избирательному округу на выборах 8 сентября 2024 года в следующем порядке и объеме: 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Биографические данные о зарегистрированных кандидатах размещаются ниже фамилий кандидатов, расположенных в алфавитном порядке слева направо и сверху вниз. Перед биографическими данными кандидатов размещаются их черно-белые фотографии. Предельный объем сведений биографического характера о каждом кандидате не должен превышать площади печатного листа формата А4, на котором сведения должны быть напечатаны одинаковым шрифтом с полуторным межстрочным интервалом. 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О зарегистрированных кандидатах включаются следующие сведения: фамилия, имя, отчество, год рождения; место жительства (наименование субъекта Российской Федерации, района, города, иного населенного пункта), образование; основное место работы или службы, занимаемая должность (в случае отсутствия основного места работы или службы – род занятий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если кандидат является депутатом и осуществляет свои полномочия на непостоянной основе - сведения об этом и наименования представительного орган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если кандидат выдвинут избирательным объединением, запись: «выдвинут избирательным объединением» с указанием краткого наименования соответствующего избирательного объединения; партийная принадлежнос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если кандидат сам выдвинул свою кандидатуру, слово: «самовыдвижение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случае наличия у зарегистрированного кандидата судимости в информационных материалах должны указываться сведения о судимости кандидата, а если судимость снята или погашена, - также сведения о дате снятия или погашения судимости;  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- если зарегистированный кандидат является кандидатом, аффилированным с иностранным агентом (при наличии).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Могут включаться представленные и документально подтвержденные сведения биографического характера: сведения о трудовом (творческом) пути, ученой степени, ученых и почетных званиях, наличии государственных наград; сведения о семейном положении, наличии детей. 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од информационными материалами биографического характера размещается имеющаяся информация о фактах недостоверности представленных кандидатом сведений (если такая информация имеется). </w:t>
      </w:r>
    </w:p>
    <w:sectPr>
      <w:type w:val="nextPage"/>
      <w:pgSz w:w="11906" w:h="16838"/>
      <w:pgMar w:left="1702" w:right="649" w:gutter="0" w:header="0" w:top="1188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right="896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58:00Z</dcterms:created>
  <dc:creator>Кирюшина</dc:creator>
  <dc:description/>
  <cp:keywords/>
  <dc:language>en-US</dc:language>
  <cp:lastModifiedBy>User</cp:lastModifiedBy>
  <cp:lastPrinted>2024-06-26T10:13:00Z</cp:lastPrinted>
  <dcterms:modified xsi:type="dcterms:W3CDTF">2024-06-26T07:18:00Z</dcterms:modified>
  <cp:revision>6</cp:revision>
  <dc:subject/>
  <dc:title/>
</cp:coreProperties>
</file>