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21"/>
        <w:gridCol w:w="1148"/>
        <w:gridCol w:w="2585"/>
      </w:tblGrid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 июля 2024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О заверении перечня кандидатов в депутаты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город Ефремов третьего созыва, выдвинутого Местным отделением Всероссийской политической партии «ЕДИНАЯ РОССИЯ» города Ефремов Тульской области  по четырёхмандатному избирательному округу № 1,  по четырёхмандатному  избирательному округу № 2,  по четырёхмандатному  избирательному округу № 3, 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четырёхмандатному  избирательному округу № 4,  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по четырёхмандатному  избирательному округу № 5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Рассмотрев документы, представленные 12 июля 2024 года для уведомления о выдвижении перечня кандидатов в депутаты Собрания депутатов муниципального образования город Ефремов второго созыва, выдвинутого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города Ефремов Тульской области по четырёхмандатному избирательному округу № 1,  по четырёхмандатному  избирательному округу № 2,  по четырёхмандатному  избирательному округу № 3,  по четырёхмандатному  избирательному округу № 4,  по четырёхмандатному  избирательному округу № 5, руководствуясь пунктом 14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Ефремовского района Тульской области, </w:t>
      </w:r>
      <w:r>
        <w:rPr>
          <w:b w:val="false"/>
          <w:szCs w:val="20"/>
        </w:rPr>
        <w:t>организующая подготовку и проведение выборов депутатов Собрания депутатов муниципального образования город Ефремов третьего созыва</w:t>
      </w:r>
      <w:r>
        <w:rPr>
          <w:b w:val="false"/>
          <w:szCs w:val="28"/>
        </w:rPr>
        <w:t>, ПОСТАНОВЛЯЕТ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1. Заверить перечень кандидатов в депутаты Собрания депутатов муниципального образования город Ефремов третьего созыва, выдвинутый Местным отделен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Ефремов Тульской области</w:t>
      </w:r>
      <w:r>
        <w:rPr>
          <w:b/>
          <w:szCs w:val="28"/>
        </w:rPr>
        <w:t xml:space="preserve">  </w:t>
      </w:r>
      <w:r>
        <w:rPr>
          <w:szCs w:val="28"/>
        </w:rPr>
        <w:t>по четырёхмандатному избирательному округу № 1,  по четырёхмандатному  избирательному округу № 2,  по четырёхмандатному  избирательному округу № 3,  по четырёхмандатному  избирательному округу № 4,  по четырёхмандатному  избирательному округу № 5</w:t>
      </w:r>
      <w:r>
        <w:rPr>
          <w:b/>
          <w:szCs w:val="28"/>
        </w:rPr>
        <w:t xml:space="preserve"> </w:t>
      </w:r>
      <w:r>
        <w:rPr>
          <w:szCs w:val="28"/>
        </w:rPr>
        <w:t>в количестве 20 человек (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Выдать уполномоченному представителю Местного отделения данной политической партии копию настоящего постановления и заверенную копию перечня кандидатов в депутаты Собрания депутатов муниципального образования город Ефремов второго созыва, выдвинутых Местным отделен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Ефремов Тульской области по четырёхмандатному избирательному округу № 1,  по четырёхмандатному  избирательному округу № 2,  по четырёхмандатному  избирательному округу № 3,  по четырёхмандатному  избирательному округу № 4,  по четырёхмандатному  избирательному округу № 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В.Л. Шуянц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Л.Н. Дорошенк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Ефремовского района</w:t>
      </w:r>
    </w:p>
    <w:p>
      <w:pPr>
        <w:pStyle w:val="Normal"/>
        <w:jc w:val="right"/>
        <w:rPr/>
      </w:pPr>
      <w:r>
        <w:rPr/>
        <w:t>Тульской области</w:t>
      </w:r>
    </w:p>
    <w:p>
      <w:pPr>
        <w:pStyle w:val="Normal"/>
        <w:jc w:val="right"/>
        <w:rPr/>
      </w:pPr>
      <w:r>
        <w:rPr/>
        <w:t>от 13 июля 2024 года № 15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ЕННЫЙ ПЕРЕЧЕНЬ КАНДИДА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bookmarkStart w:id="0" w:name="_Hlk171080908"/>
      <w:bookmarkEnd w:id="0"/>
      <w:r>
        <w:rPr>
          <w:b/>
        </w:rPr>
        <w:t xml:space="preserve">в депутаты  Собрания депутатов муниципального образования город Ефремов  </w:t>
      </w:r>
      <w:bookmarkStart w:id="1" w:name="_Hlk171344766"/>
      <w:r>
        <w:rPr>
          <w:b/>
        </w:rPr>
        <w:t xml:space="preserve">третьего созыва, выдвинутых Местным отделением Всероссийской политической партии «ЕДИНАЯ РОССИЯ» города Ефремов Тульской области  по четырёхмандатному избирательному округу № 1,  по </w:t>
      </w:r>
      <w:bookmarkStart w:id="2" w:name="_Hlk171076462"/>
      <w:r>
        <w:rPr>
          <w:b/>
        </w:rPr>
        <w:t>четырёхмандатному  избирательному округу № 2,</w:t>
      </w:r>
      <w:bookmarkEnd w:id="2"/>
      <w:r>
        <w:rPr>
          <w:b/>
        </w:rPr>
        <w:t xml:space="preserve">  по четырёхмандатному  избирательному округу № 3,  по четырёхмандатному  избирательному округу № 4,  по четырёхмандатному  избирательному округу №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3" w:name="_Hlk171080908"/>
      <w:bookmarkStart w:id="4" w:name="_Hlk171080908"/>
      <w:bookmarkEnd w:id="4"/>
      <w:bookmarkEnd w:id="1"/>
    </w:p>
    <w:p>
      <w:pPr>
        <w:pStyle w:val="Normal"/>
        <w:jc w:val="center"/>
        <w:rPr>
          <w:b/>
          <w:b/>
        </w:rPr>
      </w:pPr>
      <w:bookmarkStart w:id="5" w:name="_Hlk171081053"/>
      <w:r>
        <w:rPr>
          <w:b/>
        </w:rPr>
        <w:t>Четырехмандатный избирательный округ № 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ind w:left="426" w:hanging="142"/>
        <w:jc w:val="both"/>
        <w:rPr/>
      </w:pPr>
      <w:r>
        <w:rPr/>
        <w:t xml:space="preserve">БОГАТЫРЕВ АЛЕКСЕЙ НИКОЛАЕВИЧ, 13.04.1952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426" w:hanging="142"/>
        <w:jc w:val="both"/>
        <w:rPr/>
      </w:pPr>
      <w:r>
        <w:rPr/>
        <w:t xml:space="preserve">ГОЛИКОВ НИКОЛАЙ ЮРЬЕВИЧ  10.01.1970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426" w:hanging="142"/>
        <w:jc w:val="both"/>
        <w:rPr/>
      </w:pPr>
      <w:r>
        <w:rPr/>
        <w:t xml:space="preserve">ГОМОВ АЛЕКСЕЙ АЛЕКСАНДРОВИЧ  25.03.1991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426" w:hanging="142"/>
        <w:jc w:val="both"/>
        <w:rPr/>
      </w:pPr>
      <w:r>
        <w:rPr/>
        <w:t xml:space="preserve">ЛОБАНОВ СЕРГЕЙ МИХАЙЛОВИЧ, 12.05.1955 г. р., 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Четырехмандатный избирательный округ № 2 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ind w:left="284" w:hanging="0"/>
        <w:jc w:val="both"/>
        <w:rPr/>
      </w:pPr>
      <w:r>
        <w:rPr/>
        <w:t>АЛЁХИНА ЕЛЕНА АНАТОЛЬЕВНА  05.08.1982 г. р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/>
        <w:t>АПАРИН АНДРЕЙ ВИКТОРОВИЧ, 07.02.1974 г. р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/>
        <w:t xml:space="preserve">ВАСИНА ВАЛЕНТИНА ГЕОРГИЕВНА,  14.11.1954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/>
        <w:t xml:space="preserve">РЯЗАНОВ ДЕНИС ИВАНОВИЧ,  26.03.1975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center"/>
        <w:rPr>
          <w:b/>
          <w:b/>
        </w:rPr>
      </w:pPr>
      <w:r>
        <w:rPr>
          <w:b/>
        </w:rPr>
        <w:t>Четырехмандатный избирательный округ № 3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КУДИНОВ ВИКТОР НИКОЛАЕВИЧ  11.12.1958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КУДИНОВ СЕРГЕЙ МИХАЙЛОВИЧ  10.10.1973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КУЦУРОВ ОДИССЕЙ ФИЛИППОВИЧ, 15.02.1967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СКОРЫНИН АНДРЕЙ ДМИТРИЕВИЧ  01.03.1974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center"/>
        <w:rPr>
          <w:b/>
          <w:b/>
        </w:rPr>
      </w:pPr>
      <w:r>
        <w:rPr>
          <w:b/>
        </w:rPr>
        <w:t>Четырехмандатный избирательный округ № 4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ind w:left="284" w:hanging="0"/>
        <w:jc w:val="both"/>
        <w:rPr/>
      </w:pPr>
      <w:r>
        <w:rPr/>
        <w:t xml:space="preserve">АЛЕШИНА ЕЛЕНА ВАСИЛЬЕВНА, 01.05.1963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284" w:hanging="0"/>
        <w:jc w:val="both"/>
        <w:rPr/>
      </w:pPr>
      <w:r>
        <w:rPr/>
        <w:t xml:space="preserve">ЖУКОВА ТАТЬЯНА ВАСИЛЬЕВНА  01.04.1961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284" w:hanging="0"/>
        <w:jc w:val="both"/>
        <w:rPr/>
      </w:pPr>
      <w:r>
        <w:rPr/>
        <w:t xml:space="preserve">ДЕЖИЦ ЮРИЙ КАЗИМИРОВИЧ  03.11.1967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rPr/>
      </w:pPr>
      <w:r>
        <w:rPr/>
      </w:r>
    </w:p>
    <w:p>
      <w:pPr>
        <w:pStyle w:val="Style15"/>
        <w:ind w:left="284" w:hanging="0"/>
        <w:jc w:val="both"/>
        <w:rPr>
          <w:b/>
          <w:b/>
        </w:rPr>
      </w:pPr>
      <w:r>
        <w:rPr/>
        <w:t xml:space="preserve">4.ДЕНИСОВА ОЛЬГА ИВАНОВНА  25.01.1963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center"/>
        <w:rPr>
          <w:b/>
          <w:b/>
        </w:rPr>
      </w:pPr>
      <w:r>
        <w:rPr>
          <w:b/>
        </w:rPr>
        <w:t>Четырехмандатный избирательный округ № 5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КОСАРЕВА ВАЛЕНТИНА ПЕТРОВНА, 01.09.1973 г. р., </w:t>
      </w:r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Style15"/>
        <w:ind w:left="60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КОТОВ АЛЕКСАНДР НИКОЛАЕВИЧ  20.04.1971 г. р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АМСОНОВА ВЕРА ЮРЬЕВНА  18.10.1974 г. р. </w:t>
      </w:r>
    </w:p>
    <w:p>
      <w:pPr>
        <w:pStyle w:val="Style15"/>
        <w:ind w:left="60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/>
        <w:t xml:space="preserve">    </w:t>
      </w:r>
      <w:r>
        <w:rPr/>
        <w:t xml:space="preserve">4.ХРОМЫШЕВА ГАЛИНА НИКОЛАЕВНА  07.02.1975 г. р., </w:t>
      </w:r>
      <w:bookmarkEnd w:id="5"/>
      <w:r>
        <w:rPr>
          <w:sz w:val="26"/>
          <w:szCs w:val="26"/>
        </w:rPr>
        <w:t>член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5:00Z</dcterms:created>
  <dc:creator>Я</dc:creator>
  <dc:description/>
  <dc:language>en-US</dc:language>
  <cp:lastModifiedBy>User</cp:lastModifiedBy>
  <cp:lastPrinted>2024-07-15T09:27:00Z</cp:lastPrinted>
  <dcterms:modified xsi:type="dcterms:W3CDTF">2024-07-15T06:45:00Z</dcterms:modified>
  <cp:revision>2</cp:revision>
  <dc:subject/>
  <dc:title>Тульская область</dc:title>
</cp:coreProperties>
</file>