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0"/>
        <w:gridCol w:w="2281"/>
        <w:gridCol w:w="540"/>
        <w:gridCol w:w="608"/>
        <w:gridCol w:w="540"/>
        <w:gridCol w:w="2045"/>
        <w:gridCol w:w="540"/>
      </w:tblGrid>
      <w:tr>
        <w:trPr/>
        <w:tc>
          <w:tcPr>
            <w:tcW w:w="94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февраля 2025 года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 основании   пункта 9 статьи 26,  пункта 5.1 статьи 27 Федерального закона  "Об  основных  гарантиях  избирательных  прав  и права на участие в референдуме  граждан  Российской Федерации", 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Ефремовского района Тульской области ПОСТАНОВЛЯЕТ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Исключить из резерва составов участковых комиссий для территориальной избирательной комиссии Ефремовского района Тульской области лиц согласно прилагаемому списку.</w:t>
      </w:r>
    </w:p>
    <w:p>
      <w:pPr>
        <w:pStyle w:val="ConsPlusNonforma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Разместить настоящее постановление на официальном сайте  муниципального образования Ефремовский муниципальный округ Тульской области и направить в избирательную комиссию Тульской области для размещения на официальном сайте  избирательной комиссии Туль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Л.Шу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Н.Дорошен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исок лиц, исключенных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комиссий ТИК Ефрем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г)  пункта 25 Поряд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4026"/>
        <w:gridCol w:w="4953"/>
      </w:tblGrid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Валентина Иван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0:00Z</dcterms:created>
  <dc:creator>Я</dc:creator>
  <dc:description/>
  <dc:language>en-US</dc:language>
  <cp:lastModifiedBy>User</cp:lastModifiedBy>
  <cp:lastPrinted>2024-08-10T10:55:00Z</cp:lastPrinted>
  <dcterms:modified xsi:type="dcterms:W3CDTF">2025-02-03T12:20:00Z</dcterms:modified>
  <cp:revision>2</cp:revision>
  <dc:subject/>
  <dc:title>ТЕРРИТОРИАЛЬНАЯ ИЗБИРАТЕЛЬНАЯ  КОМИССИЯ</dc:title>
</cp:coreProperties>
</file>