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ГЛАВА</w:t>
      </w:r>
    </w:p>
    <w:p>
      <w:pPr>
        <w:pStyle w:val="Heading1"/>
        <w:rPr>
          <w:w w:val="150"/>
        </w:rPr>
      </w:pPr>
      <w:r>
        <w:rPr>
          <w:w w:val="150"/>
        </w:rPr>
        <w:t>МУНИЦИПАЛЬНОГО ОБРАЗОВАНИЯ</w:t>
      </w:r>
    </w:p>
    <w:p>
      <w:pPr>
        <w:pStyle w:val="Heading1"/>
        <w:rPr>
          <w:bCs/>
          <w:w w:val="150"/>
          <w:sz w:val="24"/>
          <w:szCs w:val="24"/>
        </w:rPr>
      </w:pPr>
      <w:r>
        <w:rPr>
          <w:bCs/>
          <w:w w:val="150"/>
          <w:sz w:val="24"/>
          <w:szCs w:val="24"/>
        </w:rPr>
        <w:t>ЕФРЕМОВСКИЙ МУНИЦИПАЛЬНЫЙ ОКРУГ ТУЛЬ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_  21_» «__01__» 2025 года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Ефремов                       № 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муниципального образования город Ефремов от 01.06.2016 №9 «Об условиях оплаты труда председателя Контрольно-счетного органа муниципального образования город Ефрем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Трудового Кодекса РФ, Устава муниципального образования Ефремовский муниципальный округ Тульской области, 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bCs/>
          <w:sz w:val="28"/>
          <w:szCs w:val="28"/>
        </w:rPr>
        <w:t xml:space="preserve"> Положение об оплате труда председателя Контрольно-счетного органа муниципального образования город Ефремов, утвержденное постановлением </w:t>
      </w:r>
      <w:r>
        <w:rPr>
          <w:sz w:val="28"/>
          <w:szCs w:val="28"/>
        </w:rPr>
        <w:t>главы муниципального образования город Ефремов от 01.06.2016 №9 (с внесенными в него изменениями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постановления слова «постановления Правительства Тульской области от 14.11.2017 №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» исключить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ксту постановления и приложения к постановлению слова «город Ефремов» заменить словами «Ефремовский муниципальный округ Туль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аздел 3 Положения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>«</w:t>
      </w:r>
      <w:r>
        <w:rPr/>
        <w:t>3.Предельные размеры ежемесячного денежного вознаграждения лиц, замещающих муниципальные долж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>
          <w:trHeight w:val="127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размеры ежемесячного денежного вознаграждения лиц, замещающих муниципальные должности в контрольно-счетном органе, руб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1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бнародования и распространяется на правоотношения, возникшие с 1 января 2025 года, за исключением пункта 1.3, вступающего в силу с  1 ок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ремовский муниципальный округ</w:t>
        <w:tab/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b/>
          <w:sz w:val="28"/>
          <w:szCs w:val="28"/>
        </w:rPr>
        <w:t>Тульской области</w:t>
        <w:tab/>
        <w:tab/>
        <w:tab/>
        <w:tab/>
        <w:t xml:space="preserve">                          А.В. Апа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38:00Z</dcterms:created>
  <dc:creator>Я</dc:creator>
  <dc:description/>
  <cp:keywords/>
  <dc:language>en-US</dc:language>
  <cp:lastModifiedBy>User</cp:lastModifiedBy>
  <cp:lastPrinted>2023-09-25T15:56:00Z</cp:lastPrinted>
  <dcterms:modified xsi:type="dcterms:W3CDTF">2025-01-20T13:33:00Z</dcterms:modified>
  <cp:revision>4</cp:revision>
  <dc:subject/>
  <dc:title>РОССИЙСКАЯ ФЕДЕРАЦИЯ</dc:title>
</cp:coreProperties>
</file>