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821"/>
        <w:gridCol w:w="1148"/>
        <w:gridCol w:w="2045"/>
        <w:gridCol w:w="540"/>
      </w:tblGrid>
      <w:tr>
        <w:trPr/>
        <w:tc>
          <w:tcPr>
            <w:tcW w:w="94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ФРЕМОВСКОГО РАЙОНА ТУ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августа  2024 года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4</w:t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ндидатурах для исключения из резерва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ых комисс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 основании   пункта 9 статьи 26,  пункта 5.1 статьи 27 Федерального закона  "Об  основных  гарантиях  избирательных  прав  и права на участие в референдуме  граждан  Российской Федерации",  пункта 25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 N  152/1137-6, территориальная избирательная комиссия Ефремовского района Тульской области ПОСТАНОВЛЯЕТ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 Исключить из резерва составов участковых комиссий для территориальной избирательной комиссии Ефремовского района кандидатуры согласно прилагаемому спис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Разместить настоящее постановление на сайте  муниципального образования город Ефремов и направить в избирательную комиссию Тульской области для размещения на сайте избирательной комиссии Тульской области в информационно-телекоммуникационной сети «Интернет». </w:t>
      </w:r>
      <w:r>
        <w:rPr/>
        <w:t xml:space="preserve">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418"/>
        <w:gridCol w:w="2835"/>
      </w:tblGrid>
      <w:tr>
        <w:trPr/>
        <w:tc>
          <w:tcPr>
            <w:tcW w:w="4889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</w:r>
          </w:p>
          <w:p>
            <w:pPr>
              <w:pStyle w:val="Heading1"/>
              <w:spacing w:before="0" w:after="0"/>
              <w:jc w:val="both"/>
              <w:rPr>
                <w:bCs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  <w:t>Председатель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11"/>
              <w:jc w:val="left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 xml:space="preserve">      </w:t>
            </w:r>
          </w:p>
          <w:p>
            <w:pPr>
              <w:pStyle w:val="211"/>
              <w:jc w:val="left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В.Л. Шуянцева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bCs/>
                <w:caps/>
                <w:szCs w:val="28"/>
                <w:lang w:val="ru-RU" w:eastAsia="ru-RU"/>
              </w:rPr>
            </w:pPr>
            <w:r>
              <w:rPr>
                <w:bCs/>
                <w:caps/>
                <w:szCs w:val="28"/>
                <w:lang w:val="ru-RU" w:eastAsia="ru-RU"/>
              </w:rPr>
            </w:r>
          </w:p>
          <w:p>
            <w:pPr>
              <w:pStyle w:val="Heading2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екретарь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ru-RU" w:eastAsia="ru-RU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Н. ДОРОШЕНК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писок лиц, исключенных из резерва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К Ефрем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дпункта г)  пункта 25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4317"/>
        <w:gridCol w:w="46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Елена Александров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49:00Z</dcterms:created>
  <dc:creator>Я</dc:creator>
  <dc:description/>
  <dc:language>en-US</dc:language>
  <cp:lastModifiedBy>User</cp:lastModifiedBy>
  <cp:lastPrinted>2024-08-09T14:43:00Z</cp:lastPrinted>
  <dcterms:modified xsi:type="dcterms:W3CDTF">2024-08-13T13:49:00Z</dcterms:modified>
  <cp:revision>2</cp:revision>
  <dc:subject/>
  <dc:title>ТЕРРИТОРИАЛЬНАЯ ИЗБИРАТЕЛЬНАЯ  КОМИССИЯ</dc:title>
</cp:coreProperties>
</file>