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1950"/>
      </w:tblGrid>
      <w:tr>
        <w:trPr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ФРЕМОВСКОГО РАЙОНА 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 августа 2024 года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yle14"/>
              <w:rPr>
                <w:bCs/>
                <w:sz w:val="28"/>
              </w:rPr>
            </w:pPr>
            <w:r>
              <w:rPr>
                <w:bCs/>
                <w:sz w:val="28"/>
              </w:rPr>
              <w:t>30-1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yle1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 дополнительном зачислении в резерв составов участковых комиссий для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ремовского района Тульской области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документов, поступивших в территориальную избирательную комиссию Ефремовского района Тульской области, </w:t>
      </w:r>
      <w:r>
        <w:rPr>
          <w:sz w:val="28"/>
          <w:szCs w:val="28"/>
        </w:rPr>
        <w:t xml:space="preserve">руководствуясь пунктом 9 статьи 26, пунктом 5.1 статьи 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ИК России от 05 декабря 2012 года № 152/1137-6, постановлением избирательной комиссии Тульской области от 01 июня 2018 года № 38-6 «О передаче полномочий по формированию резерва составов участковых комиссий территориальным избирательным комиссиям Тульской области», территориальная избирательная комиссия Ефремовского района Тульской области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За</w:t>
      </w:r>
      <w:r>
        <w:rPr>
          <w:sz w:val="28"/>
          <w:szCs w:val="28"/>
        </w:rPr>
        <w:t xml:space="preserve">числить дополнительно в резерв составов участковых комиссий для </w:t>
      </w:r>
      <w:r>
        <w:rPr>
          <w:bCs/>
          <w:sz w:val="28"/>
          <w:szCs w:val="28"/>
        </w:rPr>
        <w:t xml:space="preserve">территориальной избирательной комиссии </w:t>
      </w:r>
      <w:r>
        <w:rPr>
          <w:sz w:val="28"/>
          <w:szCs w:val="28"/>
        </w:rPr>
        <w:t>Ефремовского района Тульской области следующих лиц согласно прилагаемому списку (прилож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айте  муниципального образования город Ефремов и направить в избирательную комиссию Тульской области для размещения на сайте избирательной комиссии Тульской области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21"/>
        <w:widowControl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widowControl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widowControl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1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039"/>
        <w:gridCol w:w="2835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В.Л.Шуянце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кретарь комиссии</w:t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aps/>
                <w:sz w:val="28"/>
              </w:rPr>
              <w:t xml:space="preserve">  </w:t>
            </w:r>
            <w:r>
              <w:rPr>
                <w:b/>
                <w:bCs/>
                <w:caps/>
                <w:sz w:val="28"/>
              </w:rPr>
              <w:t>Л.Н.Дорошенк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firstLine="2977"/>
        <w:jc w:val="right"/>
        <w:rPr/>
      </w:pPr>
      <w:r>
        <w:rPr/>
        <w:t xml:space="preserve">Приложение к постановлению территориальной избирательной комиссии Ефремовского района Тульской области </w:t>
      </w:r>
    </w:p>
    <w:p>
      <w:pPr>
        <w:pStyle w:val="Normal"/>
        <w:ind w:left="4820" w:hanging="0"/>
        <w:rPr/>
      </w:pPr>
      <w:r>
        <w:rPr>
          <w:rFonts w:eastAsia="Times New Roman"/>
        </w:rPr>
        <w:t xml:space="preserve">                              </w:t>
      </w:r>
      <w:r>
        <w:rPr/>
        <w:t>От 09.08.2024 года № 30-1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лиц, дополнительно зачисл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зерв составов участковых комисс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территориаль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Ефремовского района Туль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>(на основании пп. а) пункта 19, пункта 2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 декабря 2012 года №152/1137-6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23"/>
        <w:gridCol w:w="3737"/>
        <w:gridCol w:w="1417"/>
      </w:tblGrid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редлож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7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руля Андрей Руслано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ковникова Марина Виктор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ковников Дмитрий Василь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вина Юлия Егор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дорова Анастасия Андре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лова Дарья Серге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иколаева Светлана Александровн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харова Любовь Иван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филова Валентина Евгень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зкова Виктория Дмитри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дорова Ирина Никола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хипкина Наталья Вячеслав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дяинов Александр Никола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ркова Юлия Анатоль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Щетинин Алексей Геннадьеви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СПП «СПРАВЕДЛИВАЯ РОССИЯ – ПАТРИОТЫ – ЗА ПРАВ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ебенкина Елена Николаевн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СПП «СПРАВЕДЛИВАЯ РОССИЯ – ПАТРИОТЫ – ЗА ПРАВ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синова Людмила Викторовн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СПП «СПРАВЕДЛИВАЯ РОССИЯ – ПАТРИОТЫ – ЗА ПРАВ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яркова Елена Николаевн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СПП «СПРАВЕДЛИВАЯ РОССИЯ – ПАТРИОТЫ – ЗА ПРАВ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бровская Светлана Александровн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веева Ольга Александровн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СПП «СПРАВЕДЛИВАЯ РОССИЯ – ПАТРИОТЫ – ЗА ПРАВ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нездилов Сергей Иванови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СПП «СПРАВЕДЛИВАЯ РОССИЯ – ПАТРИОТЫ – ЗА ПРАВ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sz w:val="28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eastAsia="Calibri"/>
      <w:sz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33:00Z</dcterms:created>
  <dc:creator>Я</dc:creator>
  <dc:description/>
  <dc:language>en-US</dc:language>
  <cp:lastModifiedBy>User</cp:lastModifiedBy>
  <cp:lastPrinted>2024-08-09T17:39:00Z</cp:lastPrinted>
  <dcterms:modified xsi:type="dcterms:W3CDTF">2024-08-09T16:48:00Z</dcterms:modified>
  <cp:revision>4</cp:revision>
  <dc:subject/>
  <dc:title>ТЕРРИТОРИАЛЬНАЯ ИЗБИРАТЕЛЬНАЯ  КОМИССИЯ</dc:title>
</cp:coreProperties>
</file>