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40"/>
        <w:gridCol w:w="2281"/>
        <w:gridCol w:w="540"/>
        <w:gridCol w:w="608"/>
        <w:gridCol w:w="540"/>
        <w:gridCol w:w="2045"/>
        <w:gridCol w:w="540"/>
      </w:tblGrid>
      <w:tr>
        <w:trPr/>
        <w:tc>
          <w:tcPr>
            <w:tcW w:w="947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ЕФРЕМОВСКОГО РАЙОНА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 августа 2024 года 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7</w:t>
            </w:r>
          </w:p>
        </w:tc>
      </w:tr>
      <w:tr>
        <w:trPr/>
        <w:tc>
          <w:tcPr>
            <w:tcW w:w="2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ндидатурах для исключения из резерва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ых комисс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 основании   пункта 9 статьи 26,  пункта 5.1 статьи 27 Федерального закона  "Об  основных  гарантиях  избирательных  прав  и права на участие в референдуме  граждан  Российской Федерации",  пункта 25 Порядка формирования резерва  составов  участковых комиссий и назначения нового члена участковой комиссии   из   резерва   составов   участковых   комиссий,   утвержденного постановлением   ЦИК   России   от   5  декабря  2012  года  N  152/1137-6, территориальная избирательная комиссия Ефремовского района Тульской области ПОСТАНОВЛЯЕТ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. Исключить из резерва составов участковых комиссий для территориальной избирательной комиссии Ефремовского района Тульской области лиц согласно прилагаемому списку.</w:t>
      </w:r>
    </w:p>
    <w:p>
      <w:pPr>
        <w:pStyle w:val="ConsPlusNonformat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 Разместить настоящее постановление на официальном сайте  муниципального образования город Ефремов и направить в избирательную комиссию Тульской области для размещения на официальном сайте  избирательной комиссии Туль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ConsPlusNonformat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Л.Шуянц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.Н.Дорошенко</w:t>
      </w:r>
    </w:p>
    <w:p>
      <w:pPr>
        <w:pStyle w:val="ConsPlusNonforma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писок лиц, исключенных из резерва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ковых комиссий ТИК Ефрем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п. г)  пункта 25 Поряд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4026"/>
        <w:gridCol w:w="4953"/>
      </w:tblGrid>
      <w:tr>
        <w:trPr>
          <w:trHeight w:val="2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</w:tr>
      <w:tr>
        <w:trPr>
          <w:trHeight w:val="5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 Алексей Геннадьеви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СПП «СПРАВЕДЛИВАЯ РОССИЯ – ПАТРИОТЫ – ЗА ПРАВДУ»</w:t>
            </w:r>
          </w:p>
        </w:tc>
      </w:tr>
      <w:tr>
        <w:trPr>
          <w:trHeight w:val="2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кина Наталья Вячеслав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кина Елена Николае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 СПП «СПРАВЕДЛИВАЯ РОССИЯ – ПАТРИОТЫ – ЗА ПРАВДУ»</w:t>
            </w:r>
          </w:p>
        </w:tc>
      </w:tr>
      <w:tr>
        <w:trPr>
          <w:trHeight w:val="2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ветлана Александр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а Виктория Дмитрие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ая Светлана Александр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Юлия Егор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2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Галина Владимир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ова Марина Виктор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ов Дмитрий Васильеви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талия Сергее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яинов Александр Николаеви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а Юлия Анатолье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6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Владимир Владимирови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илова Валентина Евгенье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Ольга Сергее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юбовь Иван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уля Андрей Русланович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а Кристина Владимир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Дарья Сергее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настасия Андрее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вгения Александр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Ирина Николае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ева Ольга Владимир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52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а Людмила Павлов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7:51:00Z</dcterms:created>
  <dc:creator>Я</dc:creator>
  <dc:description/>
  <dc:language>en-US</dc:language>
  <cp:lastModifiedBy>User</cp:lastModifiedBy>
  <cp:lastPrinted>2024-08-10T10:55:00Z</cp:lastPrinted>
  <dcterms:modified xsi:type="dcterms:W3CDTF">2024-08-10T08:10:00Z</dcterms:modified>
  <cp:revision>4</cp:revision>
  <dc:subject/>
  <dc:title>ТЕРРИТОРИАЛЬНАЯ ИЗБИРАТЕЛЬНАЯ  КОМИССИЯ</dc:title>
</cp:coreProperties>
</file>