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ГЛАВА</w:t>
      </w:r>
    </w:p>
    <w:p>
      <w:pPr>
        <w:pStyle w:val="Heading1"/>
        <w:rPr>
          <w:w w:val="150"/>
        </w:rPr>
      </w:pPr>
      <w:r>
        <w:rPr>
          <w:w w:val="150"/>
        </w:rPr>
        <w:t>МУНИЦИПАЛЬНОГО ОБРАЗОВАНИЯ</w:t>
      </w:r>
    </w:p>
    <w:p>
      <w:pPr>
        <w:pStyle w:val="Heading1"/>
        <w:rPr>
          <w:bCs/>
          <w:w w:val="150"/>
          <w:sz w:val="24"/>
          <w:szCs w:val="24"/>
        </w:rPr>
      </w:pPr>
      <w:r>
        <w:rPr>
          <w:bCs/>
          <w:w w:val="150"/>
          <w:sz w:val="24"/>
          <w:szCs w:val="24"/>
        </w:rPr>
        <w:t>ЕФРЕМОВСКИЙ МУНИЦИПАЛЬНЫЙ ОКРУГ ТУЛЬ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_21_» «__01__» 2025 год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Ефремов                       № 2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должностей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при назначении на которые  граждане и при замещении которых  муниципальные служащие обязаны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воих супруги (супруга) и несовершеннолетних дет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5.12.2008 № 273-ФЗ « О противодействии коррупции»,  Федеральным законом от 02.03.2007 №25-ФЗ «О муниципальной службе в Российской Федерации», Федеральным законом от 03.12.2012 №230-ФЗ «О контроле за соответствием расходов лиц, замещающих государственные должности, и иных лиц их доходам», Законом Тульской области от 17.12.2007 №931-ЗТО «О реестре должностей муниципальной службы в Тульской области»,  на основании Устава муниципального образования Ефремовский муниципальный округ Тульской области, ПОСТАНОВЛЯ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лжностей муниципальной службы, при </w:t>
      </w:r>
      <w:r>
        <w:rPr>
          <w:rFonts w:cs="Times New Roman" w:ascii="Times New Roman" w:hAnsi="Times New Roman"/>
          <w:bCs/>
          <w:sz w:val="28"/>
          <w:szCs w:val="28"/>
        </w:rPr>
        <w:t>назначении на которые  граждане и при замещении которых 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воих супруги (супруга) и несовершеннолетних детей (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муниципального образования город Ефремов от 01.06.2016  № 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должностей  муниципальной службы, при назначении на которые  граждане и при замещении которых 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арактера  своих супруги (супруга) и несовершеннолетних детей»;</w:t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становление главы муниципального образования город Ефремов от 01.06.2016  № 8 «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 сведения о расходах своих супруги (супруга) и несовершеннолетних детей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Ефремовский муниципальный округ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ульской области                                                          А.В. Апари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к  постановлению  главы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муниципального образования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Ефремовский муниципальный округ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30"/>
        </w:rPr>
        <w:t xml:space="preserve">Тульской области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от «_21_»____01___ 2025  №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, пр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начении на которые  граждане и при замещении которых 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воих супруги (супруга) и несовершеннолетних детей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 Должности муниципальной службы, отнесенные к группе ведущих должностей муниципальной службы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7:00Z</dcterms:created>
  <dc:creator>LD</dc:creator>
  <dc:description/>
  <dc:language>en-US</dc:language>
  <cp:lastModifiedBy>User</cp:lastModifiedBy>
  <cp:lastPrinted>2025-01-13T16:54:00Z</cp:lastPrinted>
  <dcterms:modified xsi:type="dcterms:W3CDTF">2025-01-20T13:17:00Z</dcterms:modified>
  <cp:revision>2</cp:revision>
  <dc:subject/>
  <dc:title/>
</cp:coreProperties>
</file>