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9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1»   сентября  2022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40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8 ноября 2021 года № 56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 21.09.2022  года   № 4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142"/>
        <w:outlineLvl w:val="9"/>
        <w:rPr/>
      </w:pPr>
      <w:r>
        <w:rPr/>
        <w:t xml:space="preserve">вносимые      в      Порядок     </w:t>
      </w:r>
      <w:r>
        <w:rPr>
          <w:szCs w:val="24"/>
        </w:rPr>
        <w:t xml:space="preserve">применения   бюджетной  классификации Российской       Федерации     в      части,    относящейся     к      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8 ноября 2021 года № 56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Пункт</w:t>
      </w:r>
      <w:r>
        <w:rPr/>
        <w:t xml:space="preserve"> 2.2. Направления  расходов, увязываемые   с 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08 ноября 2021 года № 56  (далее - Порядок)</w:t>
      </w:r>
      <w:r>
        <w:rPr/>
        <w:t xml:space="preserve">,   </w:t>
      </w:r>
      <w:r>
        <w:rPr>
          <w:b w:val="false"/>
        </w:rPr>
        <w:t xml:space="preserve">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64050 Субсидии на возмещение недополученных доходов в связи с предоставлением населению, проживающему в сельской местности на территории округа, услуг по содержанию и ремонту ветхого и неблагоустроенного жилищного фонда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  </w:t>
      </w:r>
      <w:r>
        <w:rPr>
          <w:b w:val="false"/>
        </w:rPr>
        <w:t xml:space="preserve">субсидии по возмещению недополученных доходов в связи с предоставлением населению, проживающему в сельской местности на территории округа, услуг по содержанию и ремонту ветхого и неблагоустроенного  жилищного  фонда в муниципальном образовании  город  Ефремов </w:t>
      </w:r>
      <w:r>
        <w:rPr>
          <w:b w:val="false"/>
          <w:bCs/>
        </w:rPr>
        <w:t xml:space="preserve"> за   счет  средств бюджета городского округ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82" w:leader="none"/>
                <w:tab w:val="left" w:pos="9416" w:leader="none"/>
              </w:tabs>
              <w:ind w:left="73"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 xml:space="preserve">2.  В приложение 1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й  код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356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412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«</w:t>
                  </w:r>
                  <w:r>
                    <w:rPr>
                      <w:szCs w:val="28"/>
                    </w:rPr>
                    <w:t>9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405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shd w:fill="FFFFFF" w:val="clear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убсидии на возмещение недополученных доходов в связи с предоставлением населению, проживающему в сельской местности на территории округа, услуг по содержанию и ремонту ветхого и неблагоустроенного жилищного фонда</w:t>
                  </w:r>
                  <w:r>
                    <w:rPr>
                      <w:bCs/>
                    </w:rPr>
                    <w:t>»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  <w:color w:val="FF660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6600"/>
                      <w:szCs w:val="28"/>
                    </w:rPr>
                  </w:pPr>
                  <w:r>
                    <w:rPr>
                      <w:b/>
                      <w:bCs/>
                      <w:color w:val="FF6600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51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/>
                  </w:pPr>
                  <w:r>
                    <w:rPr/>
                    <w:t>_________________________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2-09-21T16:57:00Z</cp:lastPrinted>
  <dcterms:modified xsi:type="dcterms:W3CDTF">2022-09-21T14:37:00Z</dcterms:modified>
  <cp:revision>1877</cp:revision>
  <dc:subject/>
  <dc:title>Департамент финансов Тульской области</dc:title>
</cp:coreProperties>
</file>