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декабря  2024 года                                                                                 № 71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ных затрат на обеспечение функций  финансового управления администрации муниципального образования Ефремовский муниципальный округ Тульской области 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 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муниципального образования город Ефремов от 20.11.2024 № 2117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Ефремовский муниципальный округ Тульской области», постановлением администрации муниципального образования город Ефремов от 21.11.2024  № 215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определения </w:t>
      </w: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 функций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фремовский муниципальный округ Тульской области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ённые учреждения)»</w:t>
      </w:r>
      <w:r>
        <w:rPr>
          <w:rFonts w:cs="Times New Roman" w:ascii="Times New Roman" w:hAnsi="Times New Roman"/>
          <w:sz w:val="28"/>
          <w:szCs w:val="28"/>
        </w:rPr>
        <w:t>, на основании   закона Тульской  области от  15.11.2024 № 71-ЗТО «О наделении муниципального образования город Ефремов статусом муниципального округа», п р и к а з ы в а ю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ы количества товаров, работ, услуг на обеспечение функций финансового управления администрации муниципального образования Ефремовский муниципальный округ Тульской области (приложение № 1)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рмативы цены товаров, работ, услуг на обеспечение функций финансового управления администрации муниципального Ефремовский муниципальный округ Тульской области (приложение № 2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финансового управления администрации муниципального образования город Ефремов от 31.05.2016 № 3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нормативных затрат на обеспечение функций финансового управления администрации муниципального образования город Ефремов» (с внесенными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предварительного и текущего контроля (Краснощекова Н.М.) в течение 7 рабочих дней со дня вступления в силу настоящего приказа разместить его на официальном 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 «Интернет»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вступает в силу с 1 января 2025 год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С.А. Гильмияр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иказу финансов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.12.2024 № 7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товаров, работ, услуг на обеспечение функций финансового управления администрации муниципального образования Ефремовский муниципальный округ Туль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орг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5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единиц оргтехники/периодичность обслуживания каждой единицы в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HP LaserJet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 P110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HP LaserJet  LAN USB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HPM404n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pson Perfekt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MF30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кондицион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5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оборудования/ периодичность обслуживания каждой единицы в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 бытово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 /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Затраты на приобретение прочих работ и услуг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 количества на оказание услуг по сопровождению справочно-правовых систе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справочно-правовой систе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5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приобретаемых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цензий на использование программного обеспечения по защите информации (Антивирус), комплек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 (до 25 шт.)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услуг по сопровождению 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ю иного программного обеспеч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-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з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 Экстер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Нормативы на проведение аттестационных, проверочных и контроль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>Нормативы на проведение диспансеризации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/>
        <w:t>Нормативы на участие в семинарах, вебинарах, обучающих 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вебинарах, обучающих 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человек по мере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Затраты на приобретение основных средст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9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оргтехники (мониторов, системных блоков, многофункциональных устройств, копировальных аппаратов, принтеров, персональных компьютеров, ноутбуков), телефонных аппаратов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/>
          <w:sz w:val="28"/>
          <w:szCs w:val="28"/>
        </w:rPr>
        <w:t xml:space="preserve"> флеш-накопи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36"/>
        <w:gridCol w:w="322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ое к приобретению количество оргтех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управления, заместитель начальника финуправления, начальник отдела, консультант, главный специалист, эксперт 1 категории, ведущий эконом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right="4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right="4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атив не установлен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замены действующих (по окончании срока полезного использования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мебели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х основ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1"/>
        <w:gridCol w:w="1844"/>
        <w:gridCol w:w="21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бели, прочих основ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ое к приобретению количество предметов мебели, прочих основных средств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управления, заместитель начальника финуправления, начальник отдела, консультант, главный специалист, эксперт 1 категории, ведущий эконом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сло руководителя, кресло офисное, стул, стол, стеллаж, шкаф книжный, шкаф для мебел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right="4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591" w:leader="none"/>
                <w:tab w:val="left" w:pos="1628" w:leader="none"/>
              </w:tabs>
              <w:ind w:right="4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 не установ-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замены действующих (по окончании срока полезного использования)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Затраты на приобретение материальных запа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Нормативы количества на приобретение материальных запасов (запасных частей к оргтехнике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3"/>
        <w:gridCol w:w="3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расходных материалов и запасных частей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ое к приобретению количество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ные части к оргтехнике, картриджи, тонер, термопленка, фотовал, вал заряда, ракель, магнитный ролик,ЧИП, мышь, батарейки, клавиатура и проче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атив не установлен  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 количества на приобретение материальных запасов (канцелярских принадлежност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89"/>
        <w:gridCol w:w="851"/>
        <w:gridCol w:w="992"/>
        <w:gridCol w:w="992"/>
        <w:gridCol w:w="113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атериальных зап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на 1 работника (при необходимост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-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-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иевая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кубик для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писей 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с клеевым к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и бумажные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конверт с кноп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конверт на мол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бумажная с завяз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прижи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бум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пласт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овая на 20, 40, 60 фай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-вклад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влажные для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рофессиональная переподготовка и повышение квалифик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, дополнительное профессион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человек по мере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иказу финансов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24 № 7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товаров, работ, услуг на обеспечение функций  финансового управления администрации муниципального образования Ефремовский муниципальный округ Туль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гламентно-профилактический ремонт орг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обслуживания в год -  принтеров, многофункциональных устройств МФУ и копировальных аппарат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равка и ремонт картриджей, замена фотовала, термопленки, вала заряда, ракели, магнитного ролика, ЧИПа  (27 единиц оборуд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гламентно-профилактический ремонт кондицион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69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обслуживания в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 бытовой  (8 шт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е установлен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Затраты на приобретение прочих работ и услуг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 цены на оказание услуг по сопровождению справочно-правовых систе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оимость обслужива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справочно-правовой системы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е установле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цен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5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ость приобретаемых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цензий на использование программного обеспечения по защите информации (Антивирус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е установлен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услуг по сопровождению 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ю иного программного обеспеч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-Н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е установл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лан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 Экстерн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оведение аттестационных, проверочных и контроль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  (22 рабочих мес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е установл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>Нормативы цены на проведение диспансеризации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муниципальных служащих (15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е установле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/>
        <w:t>Нормативы цены на участие в семинарах, вебинарах, обучающих 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вебинарах, обучающих 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е установлен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Затраты на приобретение основных средст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9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оргтехники (мониторов, системных блоков, многофункциональных устройств, копировальных аппаратов, принтеров, персональных компьютеров, ноутбуков), телефонных аппаратов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/>
          <w:sz w:val="28"/>
          <w:szCs w:val="28"/>
        </w:rPr>
        <w:t xml:space="preserve"> флеш-накопи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68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х средст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ельная стоимость одной 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управления, заместитель начальника финуправления, начальник отдела, консультант, главный специалист, эксперт 1 категории, ведущий эконо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-ное устройство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е установ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еш-накопитель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мебели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х основ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03"/>
        <w:gridCol w:w="297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бели, прочих основны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ость одной единицы</w:t>
            </w:r>
          </w:p>
        </w:tc>
      </w:tr>
      <w:tr>
        <w:trPr>
          <w:trHeight w:val="32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управления, заместитель начальника финуправления, начальник отдела, консультант, главный специалист, эксперт 1 категории, ведущий эконом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сло руководителя, кресло офисное, стул, стол, стеллаж, шкаф книжный, шкаф для мебел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right="4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right="4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 не установлен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Затраты на приобретение материальных запа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атериальных запасов (запасных частей к оргтехнике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3"/>
        <w:gridCol w:w="3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запасных частей и расходных материал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ость запасных частей и расходных материалов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и запасные части к оргтехнике: картриджи, термопленка, фотовал, вал заряда, ракель, магнитный ролик,ЧИП, мышь, батарейки, клавиатура и проче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 цены на приобретение материальных запасов (канцелярских принадлежност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79"/>
        <w:gridCol w:w="2977"/>
      </w:tblGrid>
      <w:tr>
        <w:trPr>
          <w:trHeight w:val="49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атериальных зап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дной единицы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синя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е установл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че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иевая чер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а №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а №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кубик для запис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писей клеев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с клеевым кра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№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24/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24/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и бумажные «Дел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конверт с кнопк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конверт на молн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бумажная с завязк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 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 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прижим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бумж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пластиков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овая на 20, 40, 60 файл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-вклады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влажные для оргтех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рофессиональная переподготовка и повышение квалифик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курсов повышения квалификации, дополнительное профессиональное образ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е установлен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sz w:val="24"/>
      <w:lang w:val="ru-RU" w:bidi="ar-SA"/>
    </w:rPr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nserv3_E/&#1043;&#1054;&#1056;&#1054;&#1044;&#1057;&#1050;&#1054;&#1049;%20&#1054;&#1050;&#1056;&#1059;&#1043;/123-&#1058;&#1045;&#1050;&#1059;&#1065;&#1040;&#1071;%20&#1056;&#1040;&#1041;&#1054;&#1058;&#1040;/&#1055;&#1056;&#1045;&#1054;&#1041;&#1056;&#1040;&#1047;&#1054;&#1042;&#1040;&#1053;&#1048;&#1045;%20&#1042;%20&#1052;&#1059;&#1053;-&#1049;%20&#1054;&#1050;&#1056;&#1059;&#1043;/&#1085;&#1072;&#1096;&#1080;%20&#1087;&#1088;&#1080;&#1082;&#1072;&#1079;&#1099;/&#1086;&#1090;&#1076;&#1077;&#1083;%20&#1091;&#1095;&#1077;&#1090;&#1072;/&#1085;&#1086;&#1088;&#1084;&#1072;&#1090;&#1080;&#1074;.&#1079;&#1072;&#1090;&#1088;/www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9:00Z</dcterms:created>
  <dc:creator>Зотова Ольга Николаевна</dc:creator>
  <dc:description/>
  <cp:keywords/>
  <dc:language>en-US</dc:language>
  <cp:lastModifiedBy>Semev01</cp:lastModifiedBy>
  <cp:lastPrinted>2024-12-16T14:04:00Z</cp:lastPrinted>
  <dcterms:modified xsi:type="dcterms:W3CDTF">2024-12-16T11:05:00Z</dcterms:modified>
  <cp:revision>173</cp:revision>
  <dc:subject/>
  <dc:title>                                      РОССИЙСКАЯ ФЕДЕРАЦИЯ                ПРОЕКТ   </dc:title>
</cp:coreProperties>
</file>