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“       ”</w:t>
      </w:r>
      <w:r>
        <w:rPr>
          <w:b/>
          <w:sz w:val="28"/>
          <w:szCs w:val="28"/>
        </w:rPr>
        <w:t xml:space="preserve"> ______2024 года</w:t>
        <w:tab/>
        <w:tab/>
        <w:tab/>
        <w:tab/>
        <w:tab/>
        <w:t xml:space="preserve">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Уст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ремовский муниципальный округ Ту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 и обсудив проект решения Собрания депутатов муниципального образования город Ефремов «Об утверждении Устава муниципального образования Ефремовский муниципальный округ Тульской области», в соответствии с Федеральным законом от 06.10.2003 №131-ФЗ «Об общих принципах организации местного самоуправления в Российской Федерации», Собрание депутатов муниципального образования город Ефремов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 муниципального образования Ефремовский муниципальный округ Туль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знать утратившими силу Устав муниципального образования город Ефремов, а также решения Собрания депутатов муниципального образования город Ефремов о внесении изменений в Устав муниципального образования город Ефремов </w:t>
      </w:r>
      <w:r>
        <w:rPr>
          <w:sz w:val="28"/>
          <w:szCs w:val="28"/>
        </w:rPr>
        <w:t>от 03.12.2015 №15-140, от 16.02.2017 №1-7, от 12.12.2017 №12-124, от 21.06.2018 №6-52, от 13.12.2018 №13-103, от 30.01.2020 №1-5, от 19.11.2020 №9-69, от 20.04.2021 №3-21, от 10.08.2021 №7-44, от 12.04.2022 №2-20, от 18.04.2023 №3-15, от 19.12.2023 №8-8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опубликовать в газете «Заря.Ефремов» после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ород Ефремов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А.В. Апа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6:00Z</dcterms:created>
  <dc:creator>Я</dc:creator>
  <dc:description/>
  <dc:language>en-US</dc:language>
  <cp:lastModifiedBy>User</cp:lastModifiedBy>
  <cp:lastPrinted>2023-12-12T17:50:00Z</cp:lastPrinted>
  <dcterms:modified xsi:type="dcterms:W3CDTF">2024-10-29T09:32:00Z</dcterms:modified>
  <cp:revision>4</cp:revision>
  <dc:subject/>
  <dc:title>ПРОЕКТ</dc:title>
</cp:coreProperties>
</file>