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tLeas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1-го созыв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аседа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4 года                 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О муниципальном дорожном фонд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</w:rPr>
        <w:t xml:space="preserve">Ефремовск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й округ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атьи 179.4 Бюджетного Кодекса Российской Федерации,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pacing w:val="-2"/>
          <w:sz w:val="28"/>
          <w:szCs w:val="28"/>
        </w:rPr>
        <w:t xml:space="preserve">06.10.2003 </w:t>
      </w:r>
      <w:r>
        <w:rPr>
          <w:color w:val="000000"/>
          <w:spacing w:val="-1"/>
          <w:sz w:val="28"/>
          <w:szCs w:val="28"/>
        </w:rPr>
        <w:t xml:space="preserve">№ 131-ФЗ </w:t>
      </w:r>
      <w:r>
        <w:rPr>
          <w:color w:val="000000"/>
          <w:spacing w:val="-2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</w:t>
      </w:r>
      <w:r>
        <w:rPr>
          <w:color w:val="000000"/>
          <w:spacing w:val="-1"/>
          <w:sz w:val="28"/>
          <w:szCs w:val="28"/>
        </w:rPr>
        <w:t>Федерального закона от 08</w:t>
      </w:r>
      <w:r>
        <w:rPr>
          <w:color w:val="000000"/>
          <w:spacing w:val="-2"/>
          <w:sz w:val="28"/>
          <w:szCs w:val="28"/>
        </w:rPr>
        <w:t xml:space="preserve">.11.2007 </w:t>
      </w:r>
      <w:r>
        <w:rPr>
          <w:color w:val="000000"/>
          <w:spacing w:val="-1"/>
          <w:sz w:val="28"/>
          <w:szCs w:val="28"/>
        </w:rPr>
        <w:t xml:space="preserve">№ 257-ФЗ </w:t>
      </w:r>
      <w:r>
        <w:rPr>
          <w:color w:val="000000"/>
          <w:spacing w:val="-2"/>
          <w:sz w:val="28"/>
          <w:szCs w:val="28"/>
        </w:rPr>
        <w:t xml:space="preserve">«Об автомобильных дорогах и о дорожной деятельности в Российской </w:t>
      </w:r>
      <w:r>
        <w:rPr>
          <w:color w:val="000000"/>
          <w:sz w:val="28"/>
          <w:szCs w:val="28"/>
        </w:rPr>
        <w:t xml:space="preserve">Федерации и о внесении изменений в отдельные законодательные акты </w:t>
      </w:r>
      <w:r>
        <w:rPr>
          <w:color w:val="000000"/>
          <w:spacing w:val="-2"/>
          <w:sz w:val="28"/>
          <w:szCs w:val="28"/>
        </w:rPr>
        <w:t xml:space="preserve">Российской </w:t>
      </w:r>
      <w:r>
        <w:rPr>
          <w:color w:val="000000"/>
          <w:sz w:val="28"/>
          <w:szCs w:val="28"/>
        </w:rPr>
        <w:t>Федерации»,</w:t>
      </w:r>
      <w:r>
        <w:rPr>
          <w:sz w:val="28"/>
          <w:szCs w:val="28"/>
        </w:rPr>
        <w:t xml:space="preserve"> в целях финансового обеспечения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образования, Собрание депутатов муниципального образования город Ефрем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color w:val="000000"/>
        </w:rPr>
        <w:t>1.  Создать с 1 января 2025 года муниципальный дорожный фонд муниципального образования Ефремовский муниципальный округ Тульской 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</w:t>
      </w:r>
      <w:hyperlink w:anchor="Par26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формирования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Ефремовский муниципальный округ Тульской 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Собрания депутатов муниципального образования город                   Ефрем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3.12.2014 № 8-41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</w:rPr>
        <w:t xml:space="preserve">муниципальном дорожном фонд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» (с внесенными в него                                 изменениями)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25 года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именяется к правоотношениям, возникающим при составлении и исполнении бюджета муниципального образования </w:t>
      </w:r>
      <w:r>
        <w:rPr>
          <w:sz w:val="28"/>
        </w:rPr>
        <w:t>Ефремовский муниципальный округ Тульской области</w:t>
      </w:r>
      <w:r>
        <w:rPr>
          <w:sz w:val="28"/>
          <w:szCs w:val="28"/>
        </w:rPr>
        <w:t>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 Ефремов                                                                                  А.В. Апар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Ефремов </w:t>
      </w:r>
    </w:p>
    <w:p>
      <w:pPr>
        <w:pStyle w:val="ConsPlusNormal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 2024года № _____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формирования и использования бюджетных ассигнований муниципального дорожного фонда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</w:rPr>
        <w:t>Ефремовский  муниципальный округ Туль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Порядок формирования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 xml:space="preserve">Ефремовский муниципальный округ Тульской 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разработан на основании статьи 179.4 Бюджетного Кодекса Российской Федерации и </w:t>
      </w:r>
      <w:r>
        <w:rPr>
          <w:rFonts w:cs="Times New Roman" w:ascii="Times New Roman" w:hAnsi="Times New Roman"/>
          <w:sz w:val="28"/>
        </w:rPr>
        <w:t xml:space="preserve">устанавливает правила формирования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Ефремовский муниципальный округ Тульской  област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Муниципальный дорожный фонд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Ефремовский муниципальный округ Туль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муниципальный дорожный фонд) - часть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Ефремовский муниципальный округ Туль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бюджета округа)</w:t>
      </w:r>
      <w:r>
        <w:rPr>
          <w:rFonts w:cs="Times New Roman" w:ascii="Times New Roman" w:hAnsi="Times New Roman"/>
          <w:sz w:val="28"/>
        </w:rPr>
        <w:t xml:space="preserve">, подлежащая использованию в целях финансового обеспечения дорожной деятельности в отношении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в границах округа </w:t>
      </w:r>
      <w:r>
        <w:rPr>
          <w:rFonts w:cs="Times New Roman" w:ascii="Times New Roman" w:hAnsi="Times New Roman"/>
          <w:sz w:val="28"/>
        </w:rPr>
        <w:t>(далее – дорожная деятельность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 (далее - ремонт дворовых территорий) населенных пункто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Ефремовский муниципальный округ Туль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окр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Формирование бюджетных ассигновани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дорож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 Объем бюджетных ассигнований муниципального дорожного фонда утвержд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округа </w:t>
      </w:r>
      <w:r>
        <w:rPr>
          <w:rFonts w:cs="Times New Roman" w:ascii="Times New Roman" w:hAnsi="Times New Roman"/>
          <w:sz w:val="28"/>
        </w:rPr>
        <w:t>о бюджете округа на очередной финансовый год и на плановый период в размере не менее прогнозируемого объема доходов бюджета округа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транспортного налога (если законом Туль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й из бюджета Тульской области в виде субсидий и иных межбюджетных трансфертов на финансовое обеспечение дорожной деятельности, </w:t>
      </w:r>
      <w:r>
        <w:rPr>
          <w:sz w:val="28"/>
        </w:rPr>
        <w:t>ремонт дворовых территорий,</w:t>
      </w:r>
      <w:r>
        <w:rPr>
          <w:sz w:val="28"/>
          <w:szCs w:val="28"/>
        </w:rPr>
        <w:t xml:space="preserve"> в том числе за счет средств дорожного фонда Туль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, поступающих в бюджет округа от уплаты неустоек (штрафов, пеней), а также от возмещения убытков муниципального</w:t>
      </w:r>
      <w:r>
        <w:rPr>
          <w:rFonts w:cs="Times New Roman" w:ascii="Times New Roman" w:hAnsi="Times New Roman"/>
          <w:sz w:val="28"/>
        </w:rPr>
        <w:t xml:space="preserve">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а или ин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неналоговых доходов бюджета округа (в области осуществления дорожной деятель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 Перечисление безвозмездных поступлений от физического или юридического лица, в том числе добровольных пожертвований, в доходы муниципального дорожного фонда осуществляется после заключения договора пожертвования между указанным физическим или юридическим лицом, с одной стороны, 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>, с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безвозмездные поступления от физических и юридических лиц направляются на увеличение бюджетных ассигнований муниципального дорожного фонда путем внесения в установленном порядке изменений в сводную бюджетную роспись бюджета округа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Формирование бюджетных ассигнований муниципального дорожного фонда осуществляется в установленном порядке, в соответствии с графиком подготовки проекта бюджета округ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Объем бюджетных ассигнований муниципального дорожного фонд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</w:t>
      </w:r>
      <w:r>
        <w:rPr>
          <w:rFonts w:cs="Times New Roman" w:ascii="Times New Roman" w:hAnsi="Times New Roman"/>
          <w:sz w:val="28"/>
        </w:rPr>
        <w:t xml:space="preserve"> бюджета округа, учитываемых при формировании муниципального дорожного фон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округа, учитываемых при формировании муниципального дорожного фонд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пользование бюджетных ассигнова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дорож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Бюджетные ассигнования муниципального дорожного фонда направл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1. капитальный ремонт, ремонт и содержание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и искусственных сооружений на них в границах округ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ю и обеспечение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ю дорожного движения, схем дислокации дорожных знаков и разме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иагностику, обследование  и оценку состояния 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rFonts w:cs="Times New Roman" w:ascii="Times New Roman" w:hAnsi="Times New Roman"/>
          <w:sz w:val="28"/>
        </w:rPr>
        <w:t xml:space="preserve"> местного значения </w:t>
      </w:r>
      <w:r>
        <w:rPr>
          <w:rFonts w:cs="Times New Roman" w:ascii="Times New Roman" w:hAnsi="Times New Roman"/>
          <w:sz w:val="28"/>
          <w:szCs w:val="28"/>
        </w:rPr>
        <w:t>в границах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аспортизацию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rFonts w:cs="Times New Roman" w:ascii="Times New Roman" w:hAnsi="Times New Roman"/>
          <w:sz w:val="28"/>
        </w:rPr>
        <w:t xml:space="preserve"> местного значения в</w:t>
      </w:r>
      <w:r>
        <w:rPr>
          <w:rFonts w:cs="Times New Roman" w:ascii="Times New Roman" w:hAnsi="Times New Roman"/>
          <w:sz w:val="28"/>
          <w:szCs w:val="28"/>
        </w:rPr>
        <w:t xml:space="preserve"> границах 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2. проектирование, строительство и реконструкцию автомобильных дорог </w:t>
      </w:r>
      <w:r>
        <w:rPr>
          <w:rFonts w:cs="Times New Roman" w:ascii="Times New Roman" w:hAnsi="Times New Roman"/>
          <w:sz w:val="28"/>
          <w:szCs w:val="28"/>
        </w:rPr>
        <w:t>общего 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в границах 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3.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4. осуществление иных мероприятий в сфере дорожной деятельности в отношении автомобильных дорог общего пользования местного значения в границах округа в соответствии с действующи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Бюджетные ассигнования муниципального дорожного фонда имеют целевое назначение и не могут быть использованы на цели, не указанные в пункте 3.1. настоящего Порядк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Использование бюджетных ассигнований осуществляется в соответствии со сводной бюджетной росписью бюджета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муниципальными правовыми актами округа, включая муниципальные программы </w:t>
      </w:r>
      <w:r>
        <w:rPr>
          <w:rFonts w:cs="Times New Roman" w:ascii="Times New Roman" w:hAnsi="Times New Roman"/>
          <w:sz w:val="28"/>
        </w:rPr>
        <w:t>в сфере дорожной деятельности и в пределах объема муниципального дорожного фон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четность и контроль за формированием и использованием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х ассигнований муниципального дорожного фон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Полномочия главного распорядителя бюджетных средств муниципального дорожного фонда осуществляет администрация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решением Собрания депутатов округа </w:t>
      </w:r>
      <w:r>
        <w:rPr>
          <w:rFonts w:cs="Times New Roman" w:ascii="Times New Roman" w:hAnsi="Times New Roman"/>
          <w:sz w:val="28"/>
        </w:rPr>
        <w:t>о бюджете округа на очередной финансовый год и на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2.</w:t>
      </w:r>
      <w:r>
        <w:rPr>
          <w:color w:val="FF0000"/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 xml:space="preserve">беспечение результативности, адресности и целевого характера использования бюджетных средств муниципального дорожного фонда осуществляет </w:t>
      </w:r>
      <w:r>
        <w:rPr>
          <w:sz w:val="28"/>
        </w:rPr>
        <w:t>администрация округ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3. Информация об использовании бюджетных ассигнований муниципального дорожного фонда за отчетный год ежегодно представляе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округа </w:t>
      </w:r>
      <w:r>
        <w:rPr>
          <w:rFonts w:cs="Times New Roman" w:ascii="Times New Roman" w:hAnsi="Times New Roman"/>
          <w:sz w:val="28"/>
        </w:rPr>
        <w:t>одновременно с годовым отчетом об исполнении бюджета округа и подлежит размещению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4. Контроль </w:t>
      </w:r>
      <w:r>
        <w:rPr>
          <w:sz w:val="28"/>
          <w:szCs w:val="28"/>
        </w:rPr>
        <w:t xml:space="preserve">за формированием и использованием </w:t>
      </w:r>
      <w:r>
        <w:rPr>
          <w:sz w:val="28"/>
        </w:rPr>
        <w:t xml:space="preserve">бюджетных ассигнований муниципального дорожного фонда осуществляется органами муниципального финансового контроля округа в соответствии с бюджетны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2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80" w:leader="none"/>
      </w:tabs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1:00Z</dcterms:created>
  <dc:creator>TOLSTYH</dc:creator>
  <dc:description/>
  <cp:keywords/>
  <dc:language>en-US</dc:language>
  <cp:lastModifiedBy>Надежда Викторовна Плотникова</cp:lastModifiedBy>
  <cp:lastPrinted>2018-01-12T10:17:00Z</cp:lastPrinted>
  <dcterms:modified xsi:type="dcterms:W3CDTF">2024-10-28T11:41:00Z</dcterms:modified>
  <cp:revision>276</cp:revision>
  <dc:subject/>
  <dc:title/>
</cp:coreProperties>
</file>