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Ефремовский муниципальный округ Туль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,        на основании </w:t>
      </w:r>
      <w:r>
        <w:rPr>
          <w:spacing w:val="2"/>
          <w:sz w:val="26"/>
          <w:szCs w:val="26"/>
        </w:rPr>
        <w:t xml:space="preserve">закона Тульской области от 15.11.2024 года № 71-ЗТО «О наделении </w:t>
      </w:r>
      <w:r>
        <w:rPr>
          <w:sz w:val="26"/>
          <w:szCs w:val="26"/>
        </w:rPr>
        <w:t xml:space="preserve">муниципального образования город Ефремов </w:t>
      </w:r>
      <w:r>
        <w:rPr>
          <w:spacing w:val="2"/>
          <w:sz w:val="26"/>
          <w:szCs w:val="26"/>
        </w:rPr>
        <w:t xml:space="preserve">статусом муниципального округа», </w:t>
      </w:r>
      <w:r>
        <w:rPr>
          <w:sz w:val="28"/>
          <w:szCs w:val="28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муниципального образования Ефремовский муниципальный округ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тановление администрации муниципального образования город Ефремов от 30.05.2016 № 797 «О </w:t>
      </w:r>
      <w:hyperlink w:anchor="Par34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е ведения реестра расходных обязательств муниципального образования город Ефремов»,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управление администрации муниципального образования Ефремовский муниципальный округ Тульской области (Гильмиярова С.А.) считать уполномоченным органом по ведению реестра расходных обязательств муниципального образования Ефремовский муниципальный округ Туль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</w:t>
      </w:r>
      <w:r>
        <w:rPr>
          <w:b/>
          <w:sz w:val="26"/>
          <w:szCs w:val="26"/>
        </w:rPr>
        <w:t xml:space="preserve">со </w:t>
      </w:r>
      <w:r>
        <w:rPr>
          <w:sz w:val="26"/>
          <w:szCs w:val="26"/>
        </w:rPr>
        <w:t>дня официального обнародования</w:t>
      </w:r>
      <w:r>
        <w:rPr>
          <w:sz w:val="28"/>
          <w:szCs w:val="26"/>
        </w:rPr>
        <w:t xml:space="preserve"> и </w:t>
      </w:r>
      <w:r>
        <w:rPr>
          <w:sz w:val="28"/>
          <w:szCs w:val="28"/>
          <w:lang w:eastAsia="zh-CN"/>
        </w:rPr>
        <w:t xml:space="preserve">применяется при </w:t>
      </w:r>
      <w:r>
        <w:rPr>
          <w:sz w:val="28"/>
          <w:szCs w:val="28"/>
        </w:rPr>
        <w:t>составлении</w:t>
      </w:r>
      <w:r>
        <w:rPr>
          <w:sz w:val="28"/>
          <w:szCs w:val="28"/>
          <w:lang w:eastAsia="zh-CN"/>
        </w:rPr>
        <w:t xml:space="preserve"> бюджета муниципального образования </w:t>
      </w:r>
      <w:r>
        <w:rPr>
          <w:sz w:val="28"/>
          <w:szCs w:val="28"/>
        </w:rPr>
        <w:t xml:space="preserve">Ефремовский муниципальный округ Тульской области, начиная с  бюджета </w:t>
      </w:r>
      <w:r>
        <w:rPr>
          <w:sz w:val="28"/>
          <w:szCs w:val="28"/>
          <w:lang w:eastAsia="zh-CN"/>
        </w:rPr>
        <w:t xml:space="preserve">на 2025 год и на плановый период 2026 и 2027 годов.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ород Ефремов                                                                     С.Н. Давыдова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«__» _______ 2024 №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 реестра расходных обязательст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ведения реестра расходных обязательств муниципального образования Ефремовский муниципальный округ Тульской области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, порядок, сроки, участников процесса ведения реестра расходных обязательств муниципального образования Ефремовский муниципальный округ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униципального образования Ефремовский муниципальный округ Тульской области (далее - Реестр) ведется с цел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расходных обязательств муниципального образования Ефремовский муниципальный округ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ъема средств бюджета муниципального образования Ефремовский муниципальный округ Тульской области (далее – бюджет округа), необходимых для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используются при разработке проекта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bookmarkStart w:id="1" w:name="Par51"/>
      <w:bookmarkEnd w:id="1"/>
      <w:r>
        <w:rPr>
          <w:sz w:val="28"/>
          <w:szCs w:val="28"/>
        </w:rPr>
        <w:t>. Для целей ведения Реестра все расходные обязательства муниципального округа  деля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вопросов местного зна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полномочий органов местного самоуправления муниципального образования по решению вопросов местного зна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органами местного самоуправления муниципального образования прав на решение вопросов, не отнесенных к вопросам местного зна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органами местного самоуправления муниципального образования отдельных государственных полномочий, переданных органами государственной власти Российской Федерации и (или) органами государственной власти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муниципального образования, заключения соглашений, предусматривающих предоставление межбюджетных трансфертов из бюджета округа другим бюджетам бюджетной системы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Реестра расходных обязательств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естр представляет собой периодически обновляемую единую информационную базу данных на бумажном и электронном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ля формирования и ведения Реестра главные распорядители средств бюджета округа (далее – ГРБС округа) представляют в финансовое управление администрации муниципального образования (далее – финансовое управление) реестры расходных обязательств ГРБС округа на бумажном носителе по форме согласно </w:t>
      </w:r>
      <w:hyperlink w:anchor="Par15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ГРБС округа должен содержать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БС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номочия, расходного обязательства муниципального образования, где указываются группы расходных полномочий в соответствии с пунктом 1.2 настоящего Порядка с последующей детал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ст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е правовое регулирование, определяющее финансовое обеспечение и порядок расходования средств в части муниципальных нормативных правовых актов, договоров, соглашений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раздела, подраздела бюджетной классификации Российской Федерации, по которому отражаются расходные обязательства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праве расширить и (или) детализировать форму для ведения реестра расходных обязательств ГРБС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изменений в Реестр осуществляется в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внесением изменений в решение Собрания депутатов муниципального образования о бюджете </w:t>
      </w:r>
      <w:r>
        <w:rPr>
          <w:bCs/>
          <w:sz w:val="28"/>
          <w:szCs w:val="28"/>
        </w:rPr>
        <w:t>округа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 внесением изменений в сводную бюджетную роспись бюджета округа и в утвержденные лимиты бюджетных обязательств в ходе исполнения бюджета округа по основаниям, установленным статьей 217 Бюджетного кодекса Российской Федерации и решением </w:t>
      </w:r>
      <w:r>
        <w:rPr>
          <w:sz w:val="28"/>
          <w:szCs w:val="28"/>
        </w:rPr>
        <w:t xml:space="preserve">Собрания депутатов муниципального образования о бюджете </w:t>
      </w:r>
      <w:r>
        <w:rPr>
          <w:bCs/>
          <w:sz w:val="28"/>
          <w:szCs w:val="28"/>
        </w:rPr>
        <w:t>округа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 принятием новых и (или) признанием утратившим силу нормативных правовых актов и заключением </w:t>
      </w:r>
      <w:r>
        <w:rPr>
          <w:sz w:val="28"/>
          <w:szCs w:val="28"/>
        </w:rPr>
        <w:t>органами местного самоуправления муниципального образования договоров (соглашений), устанавливающих расходные обязательств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сходные обязательства, не включенные в Реестр, не подлежат учету при разработке проекта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ие реестра расходных обязательств осуществляется ГРБС округа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еестр – не позднее 1 июл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Реестр - не позднее 1 ноября текущего финансового г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Реестр - не позднее 15 рабочих дней после принятия решения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еестр – реестр расходных обязательств, составляемый в целях разработки проекта бюджета округа на очередной финансовый год и плановый период и содержащий сведения о расходных обязательствах, планируемых к исполнению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Реестр - реестр расходных обязательств, составляемый в соответствии с проектом решения Собрания депутатов муниципального образования о бюджете округа на очередной финансовый год и плановый период и содержащий сведения о расходных обязательствах, планируемых к исполнению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Реестр - реестр расходных обязательств, составляемый в соответствии с принятым решением Собрания депутатов муниципального образования о бюджете округа на очередной финансовый год и плановый период и содержащий сведения о расходных обязательствах, планируемых к исполнению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инансовое управление на основании представленных реестров расходных обязательств ГРБС округа формирует Реестр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еестр – не позднее 1 августа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Реестр - не позднее 15 ноября текущего финансового г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Реестр - не позднее 20 рабочих дней после принятия решения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Реестр представляется в министерство финансов Тульской области по форме и в сроки, установленные министерством финансов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за своевременностью и полнотой представления ГРБС округа Реестров ГРБС округа в установленные настоящим Порядком сроки, осуществляется финансовым управл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 ГРБС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формировании реестра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РБС округа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действующей нормативной 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именование расходного обязательства и присваивать ему к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объем средств, необходимых на исполнение расход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представление реестров расходных обязательств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БС округ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ать от финансового управления необходимые разъяснения и уточнения по формированию реестра расх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лекать получателей средств бюджета округа к формированию реестра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ходных обязательст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/>
      </w:pPr>
      <w:r>
        <w:rPr/>
        <w:t>Ту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157"/>
      <w:bookmarkStart w:id="3" w:name="Par157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 главного распорядителя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Единица измерения: тыс. руб. (с точностью до первого десятичного знака) </w:t>
      </w:r>
    </w:p>
    <w:tbl>
      <w:tblPr>
        <w:tblW w:w="1502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567"/>
        <w:gridCol w:w="709"/>
        <w:gridCol w:w="850"/>
        <w:gridCol w:w="851"/>
        <w:gridCol w:w="709"/>
        <w:gridCol w:w="850"/>
        <w:gridCol w:w="850"/>
        <w:gridCol w:w="708"/>
        <w:gridCol w:w="851"/>
        <w:gridCol w:w="851"/>
        <w:gridCol w:w="565"/>
        <w:gridCol w:w="567"/>
        <w:gridCol w:w="709"/>
        <w:gridCol w:w="711"/>
        <w:gridCol w:w="708"/>
        <w:gridCol w:w="709"/>
        <w:gridCol w:w="709"/>
        <w:gridCol w:w="709"/>
      </w:tblGrid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   </w:t>
              <w:br/>
              <w:t>стро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снование финансового обеспечения и расходования средств 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рмативные правовые акты, договоры, соглашения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>
          <w:trHeight w:val="4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ой област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20__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__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20__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 (подстатьи), пункта (подпун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,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 (подстатьи), пункта (подпун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, срок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ис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сходные обязательства, возникшие в результате принятия нормативных правовых актов округа, заключения договоров (соглашений) в рамках реализации вопросов местного значения округ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ходные обязательства, возникшие в результате принятия нормативных правовых актов округа, заключения договоров (соглашений) в рамках реализации полномочий  органов   местного самоуправления округа по решению вопросов местного значения округ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ходные обязательства, возникшие в результате принятия нормативных правовых актов округа, заключения договоров (соглашений) в рамках реализации органами местного самоуправления округа прав на решение вопросов, не отнесенных к вопросам местного значения округ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, предусмотренному Федеральным законом от 06.10.2003 № 131-ФЗ «Об общих принципах организации местного самоуправления в Российской Федерации»,               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астию в осуществлении государственных полномочий (не переданных в соответствии со статьей 19 Федерального закона от 06.10.2003 № 131 «Об общих принципах организации местного самоуправления в Российской Федерации»), если это участие предусмотрено федеральными законам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ходные обязательства, возникшие в результате принятия нормативных правовых актов округа, заключения договоров (соглашений) в рамках реализации органами местного самоуправления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венций, предоставленных из федерального бюджета или бюджета субъекта Российской Федераци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обственных доходов и источников финансирования дефицита бюджета округа,                   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округа, заключения соглашений, предусматривающих предоставление межбюджетных трансфертов из бюджета округа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оставлению субсидий в бюджет субъекта Российской Федераци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оставлению иных межбюджетных трансфертов,                          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того расходных обязательств муниципального образования  Ефремовский муниципальный ок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_______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  <w:t>«_____»________________20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DA49A85D8A35850C7F96A79A3FD1B45980CB39F6Cw8B9N" TargetMode="External"/><Relationship Id="rId3" Type="http://schemas.openxmlformats.org/officeDocument/2006/relationships/hyperlink" Target="consultantplus://offline/ref=ADD6F51AA5BBEB81E4350A223FE273B455ADA49A85D8A35850C7F96A79A3FD1B45980CB19Bw6B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1:00Z</dcterms:created>
  <dc:creator>*</dc:creator>
  <dc:description/>
  <cp:keywords/>
  <dc:language>en-US</dc:language>
  <cp:lastModifiedBy>Надежда Викторовна Плотникова</cp:lastModifiedBy>
  <cp:lastPrinted>2016-05-27T10:58:00Z</cp:lastPrinted>
  <dcterms:modified xsi:type="dcterms:W3CDTF">2024-11-19T07:04:00Z</dcterms:modified>
  <cp:revision>221</cp:revision>
  <dc:subject/>
  <dc:title>АДМИНИСТРАЦИЯ ТУЛЬСКОЙ ОБЛАСТИ</dc:title>
</cp:coreProperties>
</file>