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 w:before="0" w:after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созыв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заседа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4 года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предоставления муниципальных гарант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муниципального образования </w:t>
      </w:r>
      <w:r>
        <w:rPr>
          <w:b/>
          <w:sz w:val="28"/>
        </w:rPr>
        <w:t>Ефремовский муниципальный округ Туль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left="12" w:hanging="0"/>
        <w:jc w:val="both"/>
        <w:rPr/>
      </w:pPr>
      <w:r>
        <w:rPr>
          <w:color w:val="3C3C3C"/>
          <w:spacing w:val="2"/>
          <w:sz w:val="28"/>
          <w:szCs w:val="28"/>
        </w:rPr>
        <w:br/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, Положения о бюджетном процессе в муниципальном образовании,</w:t>
      </w:r>
      <w:r>
        <w:rPr/>
        <w:t xml:space="preserve"> </w:t>
      </w:r>
      <w:r>
        <w:rPr>
          <w:sz w:val="28"/>
          <w:szCs w:val="28"/>
        </w:rPr>
        <w:t>Собрание депутатов муниципального образования город Ефремов РЕШИЛО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Утвердить Порядок предоставления муниципальных гарантий за счет средств бюджета муниципального образования </w:t>
      </w:r>
      <w:r>
        <w:rPr>
          <w:sz w:val="28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Собрания депутатов муниципального образования город Ефремов от </w:t>
      </w:r>
      <w:r>
        <w:rPr>
          <w:bCs/>
          <w:sz w:val="28"/>
          <w:szCs w:val="28"/>
        </w:rPr>
        <w:t xml:space="preserve">20.08.2020  № 7-35 </w:t>
      </w:r>
      <w:r>
        <w:rPr>
          <w:sz w:val="28"/>
          <w:szCs w:val="28"/>
        </w:rPr>
        <w:t>«Об утверждении Порядка предоставления муниципальных гарантий за счет средств бюджета муниципального образования город Ефрем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482"/>
      </w:tblGrid>
      <w:tr>
        <w:trPr/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548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sz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А.В. Апарин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</w:t>
      </w:r>
      <w:r>
        <w:rPr>
          <w:sz w:val="28"/>
          <w:szCs w:val="28"/>
        </w:rPr>
        <w:t xml:space="preserve"> решению Собрания депута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 2024 года № 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оставления муниципальных гарантий за счет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средств бюджета муниципального образования </w:t>
      </w:r>
      <w:r>
        <w:rPr>
          <w:b/>
          <w:sz w:val="28"/>
        </w:rPr>
        <w:t xml:space="preserve">Ефремовский </w:t>
      </w:r>
    </w:p>
    <w:p>
      <w:pPr>
        <w:pStyle w:val="Normal"/>
        <w:autoSpaceDE w:val="false"/>
        <w:ind w:left="12" w:hanging="0"/>
        <w:jc w:val="center"/>
        <w:rPr>
          <w:color w:val="3C3C3C"/>
          <w:spacing w:val="2"/>
          <w:sz w:val="28"/>
          <w:szCs w:val="28"/>
        </w:rPr>
      </w:pPr>
      <w:r>
        <w:rPr>
          <w:b/>
          <w:sz w:val="28"/>
        </w:rPr>
        <w:t>муниципальный округ Тульской области</w:t>
      </w:r>
      <w:r>
        <w:rPr>
          <w:color w:val="3C3C3C"/>
          <w:spacing w:val="2"/>
          <w:sz w:val="28"/>
          <w:szCs w:val="28"/>
        </w:rPr>
        <w:br/>
      </w:r>
    </w:p>
    <w:p>
      <w:pPr>
        <w:pStyle w:val="Normal"/>
        <w:autoSpaceDE w:val="false"/>
        <w:ind w:left="1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/>
      </w:pPr>
      <w:r>
        <w:rPr/>
        <w:br/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за счет средств бюджета муниципального образования </w:t>
      </w:r>
      <w:r>
        <w:rPr>
          <w:rFonts w:cs="Times New Roman" w:ascii="Times New Roman" w:hAnsi="Times New Roman"/>
          <w:sz w:val="28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- Порядок) определяет механиз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гарантий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круг) получателям гарантий - организациям, индивидуальным предпринимателям, зарегистрированным в установленном порядке на территории округа и осуществляющим деятельность на территории округа  (далее – принципал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Бюджетн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сновной целью предоставления муниципальных гарантий является социально-экономическое развитие округа, в том числе: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решение приоритетных социальных вопросов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увеличение налогооблагаемой базы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дополнительных рабочих мес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Муниципальные гарантии предоставляются в  пределах общей суммы предоставляемых муниципальных гарантий, </w:t>
      </w:r>
      <w:r>
        <w:rPr>
          <w:sz w:val="28"/>
          <w:szCs w:val="28"/>
          <w:lang w:eastAsia="en-US"/>
        </w:rPr>
        <w:t>указанных в программе муниципальных гарантий округа в валюте Российской Федерации, являющейся приложением к решению</w:t>
      </w:r>
      <w:r>
        <w:rPr>
          <w:sz w:val="28"/>
          <w:szCs w:val="28"/>
        </w:rPr>
        <w:t xml:space="preserve"> Собрания депутатов муниципального образования о бюджете округа на очередной финансовый год и плановый период</w:t>
      </w:r>
      <w:r>
        <w:rPr>
          <w:sz w:val="28"/>
          <w:szCs w:val="28"/>
          <w:lang w:eastAsia="en-US"/>
        </w:rPr>
        <w:t>, на основании решения администрации округа и договоров о предоставлении муниципальных гарантий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 исполнение муниципальных гарантий подлежит отражению в муниципальной долговой книге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 Органом, уполномоченным от имени округа, предоставлять муниципальные гарантии является администрация округа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ция округа: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 о предоставлении муниципальных гарантий (отказе в их предоставлении)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в порядке регресса сумм, уплаченных во исполнение (частичное исполнение) обязательств по муниципальной гарантии;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3) осуществляет иные полномочия, установленные действующим законодательством и настоящим Порядк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II. Условия и порядок предоставления муниципальных гаран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муниципальных гарантий осуществляется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 финансовое состояние принципала является удовлетворитель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принципалом обеспечения исполнения своих обязательств по удовлетворению регрессного требования (при предоставлении муниципальной гарантии с правом регрессивного требован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-  отсутствие у </w:t>
      </w:r>
      <w:r>
        <w:rPr>
          <w:sz w:val="28"/>
          <w:szCs w:val="28"/>
        </w:rPr>
        <w:t xml:space="preserve">принципала просроченной задолженности по денежным обязательствам перед округ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муниципальных гарантий не могут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ципалы, на имущество которых обращено взыскание в порядке, установленном действующим законодательством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ципалы, не имеющие иного (кроме гарантии) обеспечения исполнения обязательств принцип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ами обеспечения исполнения обязательств принципала по удовлетворению регрессного требования могут быть только банковские гарантии, поручительства юридических лиц, государственные (муниципальные) гарантии, залог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едоставление муниципальных гарантий, а также заключение Договора о предоставлении муниципальных гарантий осуществляются после представления принципалом в адрес администрации округа полного комплекта документов согласно перечню, устанавливаемому администрацией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полном объеме или с нарушением требований к оформлению является основанием для возврата документов заявителю без их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документов устанавливается администрацией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Срок рассмотрения представленных документов, </w:t>
      </w:r>
      <w:r>
        <w:rPr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 пункта 6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bCs/>
          <w:sz w:val="28"/>
          <w:szCs w:val="28"/>
        </w:rPr>
        <w:t xml:space="preserve"> должен составлять не более 3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ринимает решение о предоставлении муниципальных гарантий или об отказе в предоставлении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решении о предоставлении муниципальных гарантий указываются наименование принципала, сумма муниципальных гарантий, цель, для реализации которой предоставляются муниципальные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округа в течение 10 рабочих дней после принятия решения направляет принципалу уведомление о предоставлении или об отказе в предоставлении муниципальных гаран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III. Заключительные положения</w:t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0. Администрация округа вправе проводить проверку целевого и эффективного использования средств, обеспеченных муниципальными гарантиями, а также </w:t>
      </w:r>
      <w:r>
        <w:rPr>
          <w:sz w:val="28"/>
          <w:szCs w:val="28"/>
        </w:rPr>
        <w:t>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ых гарант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11. Вопросы, не урегулированные настоящим Порядком, регулируются действующи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Стиль 12 пт курсив"/>
    <w:basedOn w:val="Style11"/>
    <w:qFormat/>
    <w:rPr>
      <w:i/>
      <w:iCs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4367420B1F883EE5A188B8439C12DEEDE0E7E66A835233F18C3E7C2EE60242C15DFF3EFB82F3C9A944AB588402239D7BE62C7D9B0v0B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0:00Z</dcterms:created>
  <dc:creator>Gilms01</dc:creator>
  <dc:description/>
  <cp:keywords/>
  <dc:language>en-US</dc:language>
  <cp:lastModifiedBy>Надежда Викторовна Плотникова</cp:lastModifiedBy>
  <cp:lastPrinted>2020-07-31T16:51:00Z</cp:lastPrinted>
  <dcterms:modified xsi:type="dcterms:W3CDTF">2024-10-29T06:01:00Z</dcterms:modified>
  <cp:revision>155</cp:revision>
  <dc:subject/>
  <dc:title/>
</cp:coreProperties>
</file>