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spacing w:lineRule="atLeast" w:line="240" w:before="0" w:after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1-го созыв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заседа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4 года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предоставления муниципальных гарантий по инвестиционным проектам за счет средств бюджета муниципального образования </w:t>
      </w:r>
      <w:r>
        <w:rPr>
          <w:b/>
          <w:sz w:val="28"/>
        </w:rPr>
        <w:t>Ефремовский муниципальный округ Тульской области</w:t>
      </w:r>
    </w:p>
    <w:p>
      <w:pPr>
        <w:pStyle w:val="Normal"/>
        <w:autoSpaceDE w:val="false"/>
        <w:ind w:left="12" w:hanging="0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autoSpaceDE w:val="false"/>
        <w:ind w:left="12" w:hanging="0"/>
        <w:jc w:val="both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9 Федерального закона Российской Федерации от 25.02.1999 № 39-ФЗ «Об инвестиционной деятельности в Российской Федерации, осуществляемой в форме капитальных вложений»,                 с Бюджетным кодексом Российской Федерации, на основании Устава муниципального образования, </w:t>
      </w:r>
      <w:r>
        <w:rPr>
          <w:spacing w:val="2"/>
          <w:sz w:val="28"/>
          <w:szCs w:val="28"/>
        </w:rPr>
        <w:t>в целях совершенствования инвестиционной политик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брание депутатов муниципального образования город Ефремов РЕШИЛО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Утвердить Порядок предоставления муниципальных гарантий по инвестиционным проектам за счет средств бюджета муниципального образования </w:t>
      </w:r>
      <w:r>
        <w:rPr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Собрания депутатов муниципального образования город Ефремов от </w:t>
      </w:r>
      <w:r>
        <w:rPr>
          <w:bCs/>
          <w:sz w:val="28"/>
          <w:szCs w:val="28"/>
        </w:rPr>
        <w:t xml:space="preserve">23.05.2019  № 3-22 </w:t>
      </w:r>
      <w:r>
        <w:rPr>
          <w:sz w:val="28"/>
          <w:szCs w:val="28"/>
        </w:rPr>
        <w:t>«Об утверждении Порядка предоставления муниципальных гарантий по инвестиционным проектам за счет средств бюджета муниципального образования город Ефремов» (с внесенными в него изменениями)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5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82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548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А.В. Апарин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1</w:t>
      </w:r>
    </w:p>
    <w:p>
      <w:pPr>
        <w:pStyle w:val="Normal"/>
        <w:ind w:firstLine="709"/>
        <w:jc w:val="right"/>
        <w:rPr/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</w:t>
      </w:r>
      <w:r>
        <w:rPr>
          <w:sz w:val="28"/>
          <w:szCs w:val="28"/>
        </w:rPr>
        <w:t xml:space="preserve"> решению Собрания депута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 2024 года № 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оставления муниципальных гарантий по инвестиционным проектам за счет средств бюджета муниципального образования </w:t>
      </w:r>
      <w:r>
        <w:rPr>
          <w:b/>
          <w:sz w:val="28"/>
        </w:rPr>
        <w:t>Ефремовский муниципальный округ Тульской области</w:t>
      </w:r>
    </w:p>
    <w:p>
      <w:pPr>
        <w:pStyle w:val="Normal"/>
        <w:autoSpaceDE w:val="false"/>
        <w:ind w:left="12" w:hanging="0"/>
        <w:jc w:val="center"/>
        <w:rPr/>
      </w:pPr>
      <w:r>
        <w:rPr>
          <w:color w:val="3C3C3C"/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0" w:after="0"/>
        <w:ind w:left="12" w:hanging="0"/>
        <w:jc w:val="both"/>
        <w:textAlignment w:val="baseline"/>
        <w:rPr/>
      </w:pPr>
      <w:r>
        <w:rPr/>
        <w:br/>
        <w:t xml:space="preserve">           </w:t>
      </w:r>
      <w:r>
        <w:rPr>
          <w:sz w:val="28"/>
          <w:szCs w:val="28"/>
        </w:rPr>
        <w:t xml:space="preserve">1. Настоящий </w:t>
      </w:r>
      <w:r>
        <w:rPr>
          <w:spacing w:val="2"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 xml:space="preserve">муниципальных гарантий по инвестиционным проектам за счет средств бюджета муниципального образования </w:t>
      </w:r>
      <w:r>
        <w:rPr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далее - Порядок) определяет механизм </w:t>
      </w:r>
      <w:r>
        <w:rPr>
          <w:sz w:val="28"/>
          <w:szCs w:val="28"/>
        </w:rPr>
        <w:t xml:space="preserve">предоставления муниципальных гарантий на реализацию инвестиционных проектов на территории муниципального образования </w:t>
      </w:r>
      <w:r>
        <w:rPr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(далее –округ)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Федеральным законом Российской Федерации от 25.02.1999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предоставления муниципальных гарантий субъектам инвестиционной деятельности, реализующим инвестиционные проекты на территории округа (далее – субъекты инвестиционной деятельности)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 инвестиционной активности и привлечение средств инвесторов для развития экономики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оступлений налоговых выплат в бюджет округа от реализации инвестиционных про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нкурентоспособности продукции, выпускаемой на территории округ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Муниципальные гарантии предоставляются в  пределах общей суммы предоставляемых муниципальных гарантий, </w:t>
      </w:r>
      <w:r>
        <w:rPr>
          <w:sz w:val="28"/>
          <w:szCs w:val="28"/>
          <w:lang w:eastAsia="en-US"/>
        </w:rPr>
        <w:t>указанных в программе муниципальных гарантий округа в валюте Российской Федерации, являющейся приложением к решению</w:t>
      </w:r>
      <w:r>
        <w:rPr>
          <w:sz w:val="28"/>
          <w:szCs w:val="28"/>
        </w:rPr>
        <w:t xml:space="preserve"> Собрания депутатов муниципального образования о бюджете округа на очередной финансовый год и плановый период</w:t>
      </w:r>
      <w:r>
        <w:rPr>
          <w:sz w:val="28"/>
          <w:szCs w:val="28"/>
          <w:lang w:eastAsia="en-US"/>
        </w:rPr>
        <w:t>, на основании решения администрации округа и договоров о предоставлении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ых гарантий подлежит отражению в муниципальной долговой книге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2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I. Условия и порядок предоставления муниципальных гаран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 xml:space="preserve">- проведение анализа финансового состояния </w:t>
      </w:r>
      <w:r>
        <w:rPr>
          <w:sz w:val="28"/>
          <w:szCs w:val="28"/>
        </w:rPr>
        <w:t>субъектов инвестиционной деятельности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оставление субъектами инвестиционной деятельности, соответствующего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, обеспечения исполнения своих обязательств по удовлетворению регрессного требования (при предоставлении муниципальной гарантии с правом регрессивного требова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-    отсутствие у </w:t>
      </w:r>
      <w:r>
        <w:rPr>
          <w:sz w:val="28"/>
          <w:szCs w:val="28"/>
        </w:rPr>
        <w:t xml:space="preserve">субъектов инвестиционной деятельности просроченной задолженности по денежным обязательствам перед округ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гарантии предоставляются на конкурсной основе субъектам инвести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eastAsia="en-US"/>
        </w:rPr>
        <w:t xml:space="preserve">на право заключения договора о предоставлении муниципальных гарантий </w:t>
      </w:r>
      <w:r>
        <w:rPr>
          <w:sz w:val="28"/>
          <w:szCs w:val="28"/>
        </w:rPr>
        <w:t>субъектам инвестиционной деятельности</w:t>
      </w:r>
      <w:r>
        <w:rPr>
          <w:sz w:val="28"/>
          <w:szCs w:val="28"/>
          <w:lang w:eastAsia="en-US"/>
        </w:rPr>
        <w:t xml:space="preserve"> (далее – конкурс) </w:t>
      </w:r>
      <w:r>
        <w:rPr>
          <w:sz w:val="28"/>
          <w:szCs w:val="28"/>
        </w:rPr>
        <w:t xml:space="preserve">проводится  открытым способ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ом конкурса является администрация округ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конкурса оформляется постановлением администрации округа, которым также определяется дата проведения конкурса, дата начала и окончания приема заявлений об участии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округа размещает информационное извещение о проведении конкурса на официальном сайте в информационно-телекоммуникационной сети «Интернет» не менее чем за 30 календарных дней до начала проведения конкурса. Информационное извещение содержит сведения о времени, дате начала и окончания приема заявлений об участии в конкурсе, месте и форме конкурса, предмете и порядке его проведения, в том числе об оформлении участия в конкурсе, об определении лица, выигравшего конкурс, перечне документов, необходимых для участия в конкурсе, сроке заключения договора о предоставлении муниципальной гарант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лиц, претендующих на получение муниципальных гарантий, осуществляется комисс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(далее – Комиссия). Решение о создании Комиссии и ее состав утверждаются постановлением администрации 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роведения конкурса в течение 30 календарных дней подготавливается постановление администрации округа о предоставлении муниципальной гарантии победителю конкурса (</w:t>
      </w:r>
      <w:r>
        <w:rPr>
          <w:spacing w:val="2"/>
          <w:sz w:val="28"/>
          <w:szCs w:val="28"/>
          <w:shd w:fill="FFFFFF" w:val="clear"/>
        </w:rPr>
        <w:t>при наличии предусмотренных бюджетом округа расходов, необходимых для предоставления муниципальных гарантий)</w:t>
      </w:r>
      <w:r>
        <w:rPr>
          <w:sz w:val="28"/>
          <w:szCs w:val="28"/>
        </w:rPr>
        <w:t xml:space="preserve"> и направляется победителю приглашение на заключение договора о предоставлении муниципальной гарантии.</w:t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III. Заключительные положения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8. Администрация округа вправе проводить проверку целевого и эффективного использования средств, обеспеченных муниципальными гаран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опросы, не урегулированные настоящим Порядком, регулируются действующим законодательством.</w:t>
      </w:r>
    </w:p>
    <w:p>
      <w:pPr>
        <w:pStyle w:val="Normal"/>
        <w:autoSpaceDE w:val="false"/>
        <w:ind w:left="12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autoSpaceDE w:val="false"/>
        <w:ind w:left="12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4731A097A7BED9D89238A35DBA01885D72DB2FBC1209DE9B480D8BAFF576830FF6EF9F5F09D67D0CB0597C5972F94D01108A898A5F250nC5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0:00Z</dcterms:created>
  <dc:creator>Gilms01</dc:creator>
  <dc:description/>
  <cp:keywords/>
  <dc:language>en-US</dc:language>
  <cp:lastModifiedBy>Надежда Викторовна Плотникова</cp:lastModifiedBy>
  <cp:lastPrinted>2019-04-23T12:26:00Z</cp:lastPrinted>
  <dcterms:modified xsi:type="dcterms:W3CDTF">2024-10-29T06:02:00Z</dcterms:modified>
  <cp:revision>106</cp:revision>
  <dc:subject/>
  <dc:title/>
</cp:coreProperties>
</file>