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1-го созыв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заседа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4 года                                                         № ____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становлении 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тавления, рассмотрения и утверждения годового отч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исполнении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Ефремовский  муниципальный округ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2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64.</w:t>
        </w:r>
      </w:hyperlink>
      <w:r>
        <w:rPr/>
        <w:t xml:space="preserve">5 Бюджетного кодекса Российской Федерации,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,                             на основании Устава муниципального образования, Собрание депутатов муниципального образования город Ефремов РЕШИЛ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едставления, рассмотрения и утверждения годового отчета об исполнении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Ефремовский муниципальный округ Тульской  области (далее – Порядок)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Собрания депутатов муниципального образования город                   Ефрем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4.2015 № 6-37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Порядка </w:t>
      </w:r>
      <w:r>
        <w:rPr>
          <w:rFonts w:cs="Times New Roman" w:ascii="Times New Roman" w:hAnsi="Times New Roman"/>
          <w:sz w:val="28"/>
        </w:rPr>
        <w:t xml:space="preserve">представления, рассмотрения и утверждения годового отчета об исполнении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город Ефремов» (с внесенными в него                                 изменениями)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Установить, что в 2025 году положения настоящего </w:t>
      </w:r>
      <w:hyperlink r:id="rId4">
        <w:r>
          <w:rPr>
            <w:rStyle w:val="InternetLink"/>
            <w:rFonts w:eastAsia="Calibri"/>
            <w:sz w:val="28"/>
            <w:szCs w:val="28"/>
          </w:rPr>
          <w:t>Порядка</w:t>
        </w:r>
      </w:hyperlink>
      <w:r>
        <w:rPr>
          <w:rFonts w:eastAsia="Calibri"/>
          <w:sz w:val="28"/>
          <w:szCs w:val="28"/>
        </w:rPr>
        <w:t xml:space="preserve"> применяются при </w:t>
      </w:r>
      <w:r>
        <w:rPr>
          <w:sz w:val="28"/>
        </w:rPr>
        <w:t xml:space="preserve">представлении, рассмотрении и утверждении годового отчета об исполнении бюджета муниципального </w:t>
      </w: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город Ефремов за </w:t>
      </w:r>
      <w:r>
        <w:rPr>
          <w:rFonts w:eastAsia="Calibri"/>
          <w:sz w:val="28"/>
          <w:szCs w:val="28"/>
        </w:rPr>
        <w:t xml:space="preserve">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шение вступает в силу с 1 янва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                    А.В. Апарин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Ефрем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 2024года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редставления, рассмотрения и утверждения годового отч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муниципального образования </w:t>
      </w:r>
      <w:r>
        <w:rPr>
          <w:rFonts w:cs="Times New Roman" w:ascii="Times New Roman" w:hAnsi="Times New Roman"/>
          <w:b/>
          <w:sz w:val="28"/>
        </w:rPr>
        <w:t>Ефремовский  муниципальный округ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</w:rPr>
        <w:t xml:space="preserve">представления, рассмотрения и утверждения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sz w:val="28"/>
        </w:rPr>
        <w:t xml:space="preserve">Ефремовский муниципальный округ Тульской  области (далее соответственно – муниципальное образование, Порядок) разработан в соответствии с положе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>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В рамках настоящего Порядка устанавливаются механизм и сроки  представления, рассмотрения и утверждения годового отчета об исполнении бюджета муниципального образования Ефремовский муниципальный округ Тульской  области (далее - бюджет округа) за отчетный финансовый год (далее – годовой отчет об исполнении бюджета округ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ставление годового отчета об исполнении бюджета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Годовой отчет об исполнении бюджета округа представляется администрацией муниципального образования в Собрание депутатов муниципального образования не позднее 1 мая текущего года для его последующего рассмотрения и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Одновременно с годовым отчетом об исполнении бюджета округа в Собрание депутатов муниципального образования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яснительная записка к годовому отчету об исполнении бюджет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   проект решения Собрания депутатов муниципального образования об исполнении бюдж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иная бюджетная отчетность об исполнении бюдж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иные документы, предусмотр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В состав иной бюджетной отчетности об исполнении бюджета округа, представляемой в Собрание депутатов муниципального образования одновременно с годовым отчетом об исполнении бюджета округа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баланс исполнения бюджета </w:t>
      </w:r>
      <w:r>
        <w:rPr>
          <w:sz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 иным документам, предусмотренным бюджетным законодательством Российской Федерации, указанным в подпункте 2.2. настоящего Порядка, относятся: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rPr/>
      </w:pPr>
      <w:r>
        <w:rPr/>
        <w:t>- отчет об использовании бюджетных ассигнований резервного фонда администрации муниципального образования за отчетный финансовый год;</w:t>
      </w:r>
    </w:p>
    <w:p>
      <w:pPr>
        <w:pStyle w:val="21"/>
        <w:rPr/>
      </w:pPr>
      <w:r>
        <w:rPr/>
        <w:t>- отчет о состоянии муниципального долга на начало и конец отчетного финансового года;</w:t>
      </w:r>
    </w:p>
    <w:p>
      <w:pPr>
        <w:pStyle w:val="21"/>
        <w:rPr/>
      </w:pPr>
      <w:r>
        <w:rPr/>
        <w:t>- информация об использовании бюджетных ассигнований дорожного фонда муниципального образования за отчетный год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</w:rPr>
        <w:t>информация о численности муниципальных служащих органов местного самоуправления муниципального образования, работников муниципальных учреждений муниципального образования по состоянию на 01 января года, следующего за отчетным, с указанием фактических расходов на оплату их труда за отчетный финансовый год;</w:t>
      </w:r>
    </w:p>
    <w:p>
      <w:pPr>
        <w:pStyle w:val="TextBodyIndent"/>
        <w:ind w:firstLine="540"/>
        <w:rPr/>
      </w:pPr>
      <w:r>
        <w:rPr/>
        <w:t>- сведения об использовании бюджетных ассигнований бюджета округа, предусмотренных в отчетном финансовом году на финансовое обеспечение реализации муниципальных программ муниципального образования, за отчетный финансовый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смотрение годового отчета об исполнении бюджета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.1. Рассмотрению годового отчета об исполнении бюджета округа Собранием депутатов муниципального образования предшествуют: процедура проведения контрольно-счетным органом муниципального образования его внешней проверки в порядке, установленном решением Собрания депутатов муниципального образования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назначения и проведения Собранием депутатов муниципального образования публичных слушаний по проекту решения Собрания депутатов муниципального образования об исполнении бюджета округа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После опубликования итогового документа публичных слушаний Собрание депутатов муниципального образования в течение 14 </w:t>
      </w:r>
      <w:r>
        <w:rPr>
          <w:sz w:val="28"/>
          <w:szCs w:val="28"/>
        </w:rPr>
        <w:t xml:space="preserve">рабочих </w:t>
      </w:r>
      <w:r>
        <w:rPr>
          <w:sz w:val="28"/>
        </w:rPr>
        <w:t>дней рассматривает годовой отчет об исполнении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Собрание депутатов муниципального образования при рассмотрении годового отчета об исполнении бюджета округа заслуш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оклад уполномоченного должностного лица (лиц) администрации муниципального образования об исполнении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доклад председателя контрольно-счетного органа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3. По результатам рассмотрения годового отчета об исполнении бюджета округа Собрание депутатов муниципального образования </w:t>
      </w:r>
      <w:r>
        <w:rPr>
          <w:sz w:val="28"/>
          <w:szCs w:val="28"/>
        </w:rPr>
        <w:t>вправе принять одно из дву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шение об утверждении решения об исполнении бюджета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шение об отклонении решения об исполнении бюджета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за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лонении решения об исполнении бюджета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за отчетный финансовый год может быть принято в случае выявления отклонений показателей отчета об исполнении бюджета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от утвержденных показателей решения о бюджете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на соответствующий год, фактов недостоверного или неполного отражения показателей исполнения бюджета </w:t>
      </w:r>
      <w:r>
        <w:rPr>
          <w:sz w:val="28"/>
        </w:rPr>
        <w:t>округ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 В случае отклонения Собранием депутатов муниципального образования решения об исполнении бюджета округа оно возвращается администрации муниципального образования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ждение годового отчета об исполнении бюджета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 случае принятия Собранием </w:t>
      </w:r>
      <w:r>
        <w:rPr>
          <w:sz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по результатам рассмотрения годового отчета об исполнении бюджета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решения об утверждении решения об исполнении бюджета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за отчетный финансовый год, данное решение утверждается с указанием в нем общего объема доходов, расходов и дефицита (профицита) бюджета </w:t>
      </w:r>
      <w:r>
        <w:rPr>
          <w:sz w:val="28"/>
        </w:rPr>
        <w:t>округ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Отдельными приложениями к решению Собрания депутатов муниципального образования об исполнении бюджета округа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ов бюджета округа по кодам классификации до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ходов бюджета по ведомственной структуре расходов бюдж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ходов бюджета округ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ов финансирования дефицита бюджета </w:t>
      </w:r>
      <w:r>
        <w:rPr>
          <w:sz w:val="28"/>
        </w:rPr>
        <w:t>округ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3. Иные документы (в форме отчетов, информации, сведений),  предусмотренные в пункте 2.4. настоящего Порядка, представленные администрацией муниципального образования в Собрание депутатов муниципального образования одновременно с годовым отчетом об исполнении бюджета округа, принимаются Собранием депутатов муниципального образования к сведению и оформляются отельными приложениями к решению Собрания депутатов муниципального образования об исполнении бюджета округа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4. Решение Собрания депутатов муниципального образования об утверждении либо отклонении решения об исполнении бюджета округа за отчетный финансовый год принимается большинством голосов от установленной численности Собрания депутатов муниципального образован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04F09407219ABD6C3148E28E028E889A7EEC1D4CF8853FA2D5A1A49B7F6D9C4AB0C29920ErBzFK" TargetMode="External"/><Relationship Id="rId3" Type="http://schemas.openxmlformats.org/officeDocument/2006/relationships/hyperlink" Target="consultantplus://offline/ref=75D04F09407219ABD6C3148E28E028E889A7E0C4DCCF8853FA2D5A1A49B7F6D9C4AB0C2A950EBC38r4z5K" TargetMode="External"/><Relationship Id="rId4" Type="http://schemas.openxmlformats.org/officeDocument/2006/relationships/hyperlink" Target="https://login.consultant.ru/link/?req=doc&amp;base=LAW&amp;n=480322&amp;dst=100011" TargetMode="External"/><Relationship Id="rId5" Type="http://schemas.openxmlformats.org/officeDocument/2006/relationships/hyperlink" Target="consultantplus://offline/ref=75D04F09407219ABD6C3148E28E028E889A7EEC1D4CF8853FA2D5A1A49B7F6D9C4AB0C29920FrBz0K" TargetMode="External"/><Relationship Id="rId6" Type="http://schemas.openxmlformats.org/officeDocument/2006/relationships/hyperlink" Target="consultantplus://offline/ref=75D04F09407219ABD6C3148E28E028E889A7E0C4DCCF8853FA2D5A1A49B7F6D9C4AB0C2A950EBC38r4z5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TOLSTYH</dc:creator>
  <dc:description/>
  <cp:keywords/>
  <dc:language>en-US</dc:language>
  <cp:lastModifiedBy>Надежда Викторовна Плотникова</cp:lastModifiedBy>
  <cp:lastPrinted>2015-04-16T13:16:00Z</cp:lastPrinted>
  <dcterms:modified xsi:type="dcterms:W3CDTF">2024-10-29T06:18:00Z</dcterms:modified>
  <cp:revision>117</cp:revision>
  <dc:subject/>
  <dc:title/>
</cp:coreProperties>
</file>