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Ефремовский муниципальный округ Туль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81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муниципальном образовании,                                  на основании </w:t>
      </w:r>
      <w:r>
        <w:rPr>
          <w:bCs/>
          <w:color w:val="000000"/>
          <w:sz w:val="28"/>
          <w:szCs w:val="28"/>
        </w:rPr>
        <w:t>Устава муниципального образования, администрация муниципального образования город Ефремов</w:t>
      </w:r>
      <w:r>
        <w:rPr>
          <w:sz w:val="28"/>
          <w:szCs w:val="28"/>
        </w:rPr>
        <w:t xml:space="preserve">  ПОСТАНОВЛЯЕТ:</w:t>
      </w:r>
    </w:p>
    <w:p>
      <w:pPr>
        <w:pStyle w:val="TextBodyIndent"/>
        <w:ind w:firstLine="720"/>
        <w:rPr/>
      </w:pPr>
      <w:r>
        <w:rPr/>
        <w:t>1. Утвердить прилагаемый Порядок использования бюджетных ассигнований резервного фонда администрации муниципального образования Ефремовский муниципальный округ Туль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администрации муниципального образования город Ефремов </w:t>
      </w:r>
      <w:r>
        <w:rPr>
          <w:bCs/>
          <w:sz w:val="28"/>
          <w:szCs w:val="28"/>
        </w:rPr>
        <w:t>от 14.01.2015 № 24 «Об утверждении</w:t>
      </w:r>
      <w:r>
        <w:rPr>
          <w:sz w:val="28"/>
          <w:szCs w:val="28"/>
        </w:rPr>
        <w:t xml:space="preserve"> Порядка  использования бюджетных ассигнований резервного фонда администрации муниципального образования город Ефремов» (с внесенными изменениями), признать утратившим силу с 01 январ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 xml:space="preserve">Постановление вступает в силу </w:t>
      </w:r>
      <w:r>
        <w:rPr>
          <w:sz w:val="28"/>
          <w:szCs w:val="28"/>
        </w:rPr>
        <w:t>с 01 января 2025 года</w:t>
      </w:r>
      <w:r>
        <w:rPr>
          <w:sz w:val="28"/>
          <w:szCs w:val="26"/>
        </w:rPr>
        <w:t xml:space="preserve"> и </w:t>
      </w:r>
      <w:r>
        <w:rPr>
          <w:sz w:val="28"/>
          <w:szCs w:val="28"/>
          <w:lang w:eastAsia="zh-CN"/>
        </w:rPr>
        <w:t xml:space="preserve">применяется при формировании бюджета муниципального образования </w:t>
      </w:r>
      <w:r>
        <w:rPr>
          <w:sz w:val="28"/>
          <w:szCs w:val="28"/>
        </w:rPr>
        <w:t xml:space="preserve">Ефремовский муниципальный округ Тульской области, начиная с  бюджета </w:t>
      </w:r>
      <w:r>
        <w:rPr>
          <w:sz w:val="28"/>
          <w:szCs w:val="28"/>
          <w:lang w:eastAsia="zh-CN"/>
        </w:rPr>
        <w:t xml:space="preserve">на 2025 год и на плановый период 2026 и 2027 годов.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 Ефремов                                                                С.Н. Давы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/>
      </w:pPr>
      <w:r>
        <w:rPr>
          <w:color w:val="000000"/>
        </w:rPr>
        <w:t>Приложение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  <w:r>
        <w:rPr/>
        <w:t xml:space="preserve">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___» ______ 2024 № _____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администрации муниципального образования  Ефремовский муниципальный округ Туль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использования (расходования) бюджетных ассигнований резервного фонда администрации муниципального образования </w:t>
      </w:r>
      <w:r>
        <w:rPr>
          <w:sz w:val="28"/>
        </w:rPr>
        <w:t>Ефремовский муниципальный округ Тульской области</w:t>
      </w:r>
      <w:r>
        <w:rPr>
          <w:sz w:val="28"/>
          <w:szCs w:val="28"/>
        </w:rPr>
        <w:t xml:space="preserve"> (далее – резервный фон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зервный фонд формируется в соответствии со </w:t>
      </w:r>
      <w:hyperlink r:id="rId3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 в расходной части бюджета муниципального образования </w:t>
      </w:r>
      <w:r>
        <w:rPr>
          <w:sz w:val="28"/>
        </w:rPr>
        <w:t>Ефремовский муниципальный округ Тульской области</w:t>
      </w:r>
      <w:r>
        <w:rPr>
          <w:sz w:val="28"/>
          <w:szCs w:val="28"/>
        </w:rPr>
        <w:t xml:space="preserve"> (далее – бюджет окр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устанавливается решением Собрания депутатов муниципального образования о бюджете  округ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е мероприятий, связанных с предупреждением последствий стихийных бедствий и других чрезвычайных ситуаций местного значения; </w:t>
      </w:r>
    </w:p>
    <w:p>
      <w:pPr>
        <w:pStyle w:val="TextBodyIndent"/>
        <w:ind w:firstLine="720"/>
        <w:rPr/>
      </w:pPr>
      <w:r>
        <w:rPr/>
        <w:t>проведение аварийно-восстановительных работ, иных мероприятий,  связанных с:</w:t>
      </w:r>
    </w:p>
    <w:p>
      <w:pPr>
        <w:pStyle w:val="TextBodyIndent"/>
        <w:ind w:firstLine="720"/>
        <w:rPr/>
      </w:pPr>
      <w:r>
        <w:rPr/>
        <w:t>ликвидацией последствий стихийных бедствий и других чрезвычайных ситуаций местного значения, имевших место в текущем финансовом году;</w:t>
      </w:r>
    </w:p>
    <w:p>
      <w:pPr>
        <w:pStyle w:val="TextBodyIndent"/>
        <w:ind w:firstLine="720"/>
        <w:rPr/>
      </w:pPr>
      <w:r>
        <w:rPr/>
        <w:t>восстановлением эксплуатационных характеристик объектов коммунальной инфраструктуры и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щественных организаций и объединений, в том числе в целях денежного поощрения руководителей и членов общественных организаций и объединений за их активную общественную деятельность и иной вклад в развитие округа, в рамках деятельности в соответствующих общественных организациях (объединениях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казание единовременной разовой материальной помощи гражданам округа, </w:t>
      </w:r>
      <w:r>
        <w:rPr>
          <w:sz w:val="28"/>
          <w:szCs w:val="28"/>
        </w:rPr>
        <w:t xml:space="preserve">постоянно проживающим на территории округа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гражданам, </w:t>
      </w:r>
      <w:r>
        <w:rPr>
          <w:sz w:val="28"/>
          <w:szCs w:val="28"/>
        </w:rPr>
        <w:t>пострадавшим от чрезвычайных ситуаций и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ле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ротам, лицам из многодетных и приемных (опекунских) семей,  на проведение неотложных ремонтных и восстановительных работ жилого помещения, принадлежащего гражданину на праве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жданам, оказавшимся в трудной жизненной ситуации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- членам семей участников специальной военной операции (СВ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у разовых премий вне системы оплаты труда гражданам, внесшим особый вклад в развитие округа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, выставок, симпозиумов и семинаров на местном уровне по проблемам  муниципального значения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территории округа юбилейных мероприятий общегосударственного и местного значения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ругие мероприятия местного значения, не предусмотренные в бюджете округа на соответствующий финансовый год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непредвиденные расходы, связанные с решением вопросов местного значения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целях выделения бюджетных ассигнований из резервного фонда отраслевые (функциональные) органы администрации округа направляют в администрацию округа служебную записку по форме, установленной приложением № 1 к настоящему Порядку, юридические  и физические лица заявление (обращение) произвольной формы, которые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мотивированное обоснование для выделения бюджетных ассигнований из резервного фонда по направлениям, указанным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змера испрашиваемых бюджетных ассигнований, включая нормативный правовой акт, договор, соглашение, сметно-финансовый расчет, акт обследования, экспертное заключение, справки, расчеты, други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ассмотрение служебных записок отраслевых (функциональных) органов администрации округа, заявлений либо обращений юридических и физических лиц о выделении бюджетных ассигнований из резервного фонда выносится на комиссию по рассмотрению вопросов выделения бюджетных ассигнований из резервного фонда администрации округа под председательством главы администрации округа, создание которой и ее состав устанавливается распоряжением администрации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Решение о выделении бюджетных ассигнований из резервного фонда принимает глава администрации округа, на основании протокола комиссии по  рассмотрению вопросов выделения бюджетных ассигнований из резервного фонда администрации округа, которое оформляется постановлением администрации округа о выделении бюджетных ассигнований из резервного фон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делении бюджетных ассигнований из резервного фонда принимается в тех случаях, когда средств, находящихся в распоряжении   главных распорядителей  бюджетных средств, недостаточно или не предусмотрено в бюджете округа в текущем финансовом году для осуществления мероприятий, связанных с расходами, указанными в пункте 3 настоящего Порядк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оект постановления администрации округа о выделении бюджетных ассигнований из резервного фонда подготавливается финансовым управлением администрации округа (далее – финансовое управление) в течение 3-х рабочих дней после получения протокола комиссии по  рассмотрению вопросов выделения бюджетных ассигнований из резервного фон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 В постановлении о выделении бюджетных ассигнований из резервного фонда указывае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лавный распорядитель бюджетных средств округа, которому выделяются бюджетные ассигнования резервного фон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ий размер бюджетных ассигнований, выделяемых из резервного фонда, с их распределением по юридическим лицам (в том числе казенным, бюджетным и автономным учреждениям) и физическим лицам при их налич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расходования выделяемых бюджетных ассигнований резервного фонда в соответствии с пунктом 3 настоящего Поряд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деления бюджетных ассигнований резервного фонда на оказание единовременной разовой материальной (финансовой) помощи гражданам округа в постановлении о выделении  бюджетных ассигнований из резервного фонда кроме сведений, указанных выше в данном пункте, указывается адрес проживания гражданина, которому оказывается помощ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случае принятия постановлений администрации округа о выделении  бюджетных ассигнований из резервного фонда расходы бюджета округа подлежат отражению по соответствующим разделам классификации расходов бюджета исходя из отраслевой и ведомственной принадлежности получателя бюджетных средств в соответствии с бюджетным законодательством Российской Федерации с внесением изменений в сводную бюджетную роспись бюджета округа и лимиты бюджетных обязательств в порядке, установленном финансовым управлением в соответствии с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Финансовое управление осуществляет финансирование расходов из резервного фонда, предусмотренного в бюджете округа в текущем финансовом году, на основании заявки соответствующего </w:t>
      </w:r>
      <w:r>
        <w:rPr>
          <w:bCs/>
          <w:sz w:val="28"/>
          <w:szCs w:val="28"/>
        </w:rPr>
        <w:t xml:space="preserve">главного распорядителя бюджетных средств </w:t>
      </w:r>
      <w:r>
        <w:rPr>
          <w:sz w:val="28"/>
          <w:szCs w:val="28"/>
        </w:rPr>
        <w:t>на выделение средств из бюджета округа (заявки на финансирование) установленной фор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й резервного фонда, предназначенные для финансирования работ (услуг), выполняемых поэтапно, перечисляются по мере предоставления документов, подтверждающих выполнение работ (услуг).</w:t>
      </w:r>
    </w:p>
    <w:p>
      <w:pPr>
        <w:pStyle w:val="TextBodyIndent"/>
        <w:ind w:firstLine="720"/>
        <w:rPr/>
      </w:pPr>
      <w:r>
        <w:rPr/>
        <w:t xml:space="preserve">11. Бюджетные ассигнований </w:t>
      </w:r>
      <w:r>
        <w:rPr>
          <w:bCs/>
        </w:rPr>
        <w:t>резервного фонда подлежат использованию строго по целевому назначению и не могут быть направлены на иные цели</w:t>
      </w:r>
      <w:r>
        <w:rPr/>
        <w:t>.</w:t>
      </w:r>
      <w:r>
        <w:rPr>
          <w:color w:val="FF000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2. При неполном использовании бюджетных ассигнований, выделенных из резервного фонда н</w:t>
      </w:r>
      <w:r>
        <w:rPr>
          <w:sz w:val="28"/>
          <w:szCs w:val="28"/>
        </w:rPr>
        <w:t>а основании соответствующего постановления администрации округа</w:t>
      </w:r>
      <w:r>
        <w:rPr>
          <w:bCs/>
          <w:sz w:val="28"/>
          <w:szCs w:val="28"/>
        </w:rPr>
        <w:t>, экономия не может быть направлена на другие цели. В этом случае в раннее изданное постановление о выделении бюджетных ассигнований из резервного фонда соответствующим главным распорядителям бюджетных средств вносятся  необходимые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Главные распорядители бюджетных средств, в том числе в отношении подведомственных им муниципальных казенных учреждений, муниципальных бюджетных учреждений и муниципальных автономных учреждений, которым выделяются бюджетные ассигнований из резервного фонда, несут ответственность за целевое использование бюджетных средств в порядке, установленно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Главные распорядители бюджетных средств - п</w:t>
      </w:r>
      <w:r>
        <w:rPr>
          <w:sz w:val="28"/>
          <w:szCs w:val="28"/>
        </w:rPr>
        <w:t>олучатели бюджетных ассигнований резервного фонда</w:t>
      </w:r>
      <w:r>
        <w:rPr>
          <w:bCs/>
          <w:sz w:val="28"/>
          <w:szCs w:val="28"/>
        </w:rPr>
        <w:t xml:space="preserve">, в пятидневный срок по истечению месяца, в котором выделялись бюджетные ассигнований из резервного фонда, но не позднее </w:t>
      </w:r>
      <w:r>
        <w:rPr>
          <w:sz w:val="28"/>
          <w:szCs w:val="28"/>
        </w:rPr>
        <w:t xml:space="preserve">31 декабря текущего финансового года, </w:t>
      </w:r>
      <w:r>
        <w:rPr>
          <w:bCs/>
          <w:sz w:val="28"/>
          <w:szCs w:val="28"/>
        </w:rPr>
        <w:t>представляют в финансовое управление отчет об использовании бюджетных ассигнований, выделенных из резервного фонда по состоянию на 01 число месяца текущего финансового года, начиная с месяца, следующего за месяцем выделения бюджетных ассигнований из резервного фонда, по форме, установленной приложением № 2 к настоящему Порядку, до полного освоения выделенн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чет об использовании бюджетных ассигнований резервного фонда  за текущий финансовый год составляется финансовым управлением и прилагается к годовому отчету об исполнении бюджета округа по форме 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16. 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системе социального обеспечения осуществляетс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споль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Ефремовский муниципальный округ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</w:rPr>
        <w:t>Туль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еление бюджетных ассигнований из резервного фон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основании  п. 3 Порядка  использования бюджетных ассигнований резервного фонда администрации муниципального образования Ефремовский муниципальный округ Тульской области</w:t>
      </w:r>
      <w:r>
        <w:rPr/>
        <w:t xml:space="preserve"> </w:t>
      </w:r>
      <w:r>
        <w:rPr>
          <w:sz w:val="28"/>
          <w:szCs w:val="28"/>
        </w:rPr>
        <w:t>в прошу Вас выделить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РБС бюджета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Ефремовский муниципальный округ Тульской области</w:t>
      </w:r>
      <w:r>
        <w:rPr/>
        <w:t xml:space="preserve"> </w:t>
      </w:r>
      <w:r>
        <w:rPr>
          <w:sz w:val="28"/>
          <w:szCs w:val="28"/>
        </w:rPr>
        <w:t>_____________ рублей на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правления расходования бюджетных ассигнований согласно п. 3 Поряд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(в целях)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змера испрашиваемых бюджетных ассигнован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, соглашени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тно-финансовый расче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обследова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и, расче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трасле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ункционального) орг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разования                                                       _______________________ Ф.И.О.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________ 20_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ь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Ефремовский муниципальный округ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</w:rPr>
        <w:t>Туль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ых из резервного фон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по состоянию на  01_________20__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ГРБ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0"/>
        <w:gridCol w:w="1440"/>
        <w:gridCol w:w="1800"/>
        <w:gridCol w:w="2160"/>
        <w:gridCol w:w="900"/>
        <w:gridCol w:w="1440"/>
        <w:gridCol w:w="1080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 и номер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делении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езервного фонд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бюджетных ассигно-ва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го фонда (ГРБС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д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делении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резервного фон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расх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четную дат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го поруч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и №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споль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Ефремовский муниципальный округ </w:t>
      </w:r>
    </w:p>
    <w:p>
      <w:pPr>
        <w:pStyle w:val="Normal"/>
        <w:jc w:val="right"/>
        <w:rPr/>
      </w:pPr>
      <w:r>
        <w:rPr>
          <w:sz w:val="28"/>
        </w:rPr>
        <w:t>Тульской области</w:t>
      </w:r>
      <w:r>
        <w:rPr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20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1560"/>
        <w:gridCol w:w="1860"/>
      </w:tblGrid>
      <w:tr>
        <w:trPr>
          <w:trHeight w:val="1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 классификации операций сектора государствен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операций сектора государственн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_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04A2864A368CC025D7DAFA9B6D45F0558A4E888831D31B320B92C4BCBB9821A009aD1AH" TargetMode="External"/><Relationship Id="rId3" Type="http://schemas.openxmlformats.org/officeDocument/2006/relationships/hyperlink" Target="consultantplus://offline/ref=894D7AB74A051D50C2A241CFDDA8E40D69D1A71C1A2D58D5DEAEE53172273C3D198893B527EAd1F5L" TargetMode="External"/><Relationship Id="rId4" Type="http://schemas.openxmlformats.org/officeDocument/2006/relationships/hyperlink" Target="consultantplus://offline/ref=76479B43D32A4CD7EB2695338EAEC4996840AEA47FC25EC9D96B064F288E52DB2BFDF685588C9575970A25oBd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5:00Z</dcterms:created>
  <dc:creator>Gilms01</dc:creator>
  <dc:description/>
  <cp:keywords/>
  <dc:language>en-US</dc:language>
  <cp:lastModifiedBy>Надежда Викторовна Плотникова</cp:lastModifiedBy>
  <cp:lastPrinted>2021-07-08T15:25:00Z</cp:lastPrinted>
  <dcterms:modified xsi:type="dcterms:W3CDTF">2024-10-28T11:06:00Z</dcterms:modified>
  <cp:revision>141</cp:revision>
  <dc:subject/>
  <dc:title/>
</cp:coreProperties>
</file>