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уль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Ефремовский муниципальный окру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у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постано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025г.</w:t>
        <w:tab/>
        <w:t xml:space="preserve">                                   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ндексации заработной платы работников муниципальных учреждений муниципального образования Ефремовский муниципальный округ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уль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Трудовым кодексом Российской Федерации, законом Тульской области от 15 ноября 2024 года № 71-ЗТО «О наделении муниципального образования город Ефремов статусом муниципального округа», распоряжением правительства Тульской области от 20.06.2025 №252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Ефремовский муниципальный округ Тульской области</w:t>
      </w:r>
      <w:r>
        <w:rPr/>
        <w:t xml:space="preserve"> </w:t>
      </w:r>
      <w:r>
        <w:rPr>
          <w:sz w:val="24"/>
          <w:szCs w:val="24"/>
        </w:rPr>
        <w:t>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Произвести с 1 октября 2025 года индексацию должностных окладов (окладов, ставок) работников муниципальных учреждений (организаций) муниципального образования Ефремовский муниципальный округ Тульской области на 4,5 процент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нести соответствующие изменения в нормативные правовые акты, утверждающие положения об условиях оплаты труда работников муниципальных учреждений (организаций) муниципального образования Ефремовский муниципальный округ Тульск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митету по делопроизводству и контролю администрации муниципального образования Ефремовский муниципальный округ Тульской области (М.Г. Неликаева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Ефремовский муниципальный округ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Тульской области                                                                          С.Н. Давыдова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47:00Z</dcterms:created>
  <dc:creator>z</dc:creator>
  <dc:description/>
  <cp:keywords/>
  <dc:language>en-US</dc:language>
  <cp:lastModifiedBy>User</cp:lastModifiedBy>
  <cp:lastPrinted>2024-07-17T14:47:00Z</cp:lastPrinted>
  <dcterms:modified xsi:type="dcterms:W3CDTF">2025-06-26T06:47:00Z</dcterms:modified>
  <cp:revision>2</cp:revision>
  <dc:subject/>
  <dc:title>Тульская область</dc:title>
</cp:coreProperties>
</file>